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80899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ГРАЙВОРОНСКИЙ ГОРОДСКОЙ ОКРУГ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ЙВОРОНСКОГО ГОРОДСКОГО ОКРУГ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« 28 » мая 2020 года                                                                                       № 320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ЗНАКОМЛЕНИЯ</w:t>
        <w:br/>
        <w:t>ПОЛЬЗОВАТЕЛЕЙ ИНФОРМАЦИЕЙ С ИНФОРМАЦИЕЙ</w:t>
        <w:br/>
        <w:t>О ДЕЯТЕЛЬНОСТИ ОРГАНОВ МЕСТНОГО САМОУПРАВЛЕНИЯ</w:t>
        <w:br/>
        <w:t>ГРАЙВОРОНСКОГО ГОРОДСКОГО ОКРУГА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 ЗАНИМАЕМЫХ ИМИ ПОМЕЩЕНИЯХ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kern w:val="2"/>
          <w:sz w:val="28"/>
          <w:szCs w:val="28"/>
        </w:rPr>
        <w:t>Уставом Грайворонского городского округ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ет депутатов Грайворонского городского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круга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органов местного самоуправления  Грайворонского городского округа в занимаемых ими помещения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  <w:lang w:eastAsia="ar-SA" w:bidi="ru-RU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городского округа по нормативно-правовой деятельности, обеспечению законности и прав граждан, соблюдению правил депутатской этики (Понеделко Н.П.).</w:t>
      </w:r>
    </w:p>
    <w:p>
      <w:pPr>
        <w:pStyle w:val="ConsPlus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овета депутатов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Грайворонского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родского округа                                                       В.Н. Горбань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УТВЕРЖДЕНО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решением Совета депутатов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райворонского городского округа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от « 28» мая 2020 года № 320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ОРГАНОВ МЕСТНОГО САМОУПРАВЛЕНИЯ ГРАЙВОРОН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ЫХ ИМИ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органов местного самоуправления Грайворонского городского округа в занимаемых ими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Грайворонском городском округе пользователям информацией обеспечивается возможность ознакомления с информацией о деятельности следующих органов местного самоуправления (далее – органы местного самоуправления) в занимаемых ими помещ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овета депутатов Грайворонского городского округа (далее – Совет  депутатов)</w:t>
      </w:r>
      <w:r>
        <w:rPr>
          <w:i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ы Грайворонского городского округа 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Глава городск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администрации Грайворонского городского округа </w:t>
      </w:r>
      <w:r>
        <w:rPr>
          <w:kern w:val="2"/>
          <w:sz w:val="28"/>
          <w:szCs w:val="28"/>
        </w:rPr>
        <w:t>(далее – Администрация городского округ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) контрольно-счетной комиссии Грайворонского городского округа органа (далее – контрольно-счетной комисс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 осуществляется в помещениях, занимаемых органами местного самоуправления, структурным подразделением </w:t>
      </w:r>
      <w:r>
        <w:rPr>
          <w:i/>
          <w:sz w:val="28"/>
          <w:szCs w:val="28"/>
        </w:rPr>
        <w:t xml:space="preserve">( должностным лицом) </w:t>
      </w:r>
      <w:r>
        <w:rPr>
          <w:sz w:val="28"/>
          <w:szCs w:val="28"/>
        </w:rPr>
        <w:t>соответствующего органа местного самоуправления, уполномоченным руководителем соответствующего органа местного самоуправления (далее – лицо, ответственное за ознак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органов местного самоуправления в занимаемых ими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Порядок ознакомления пользователей информацией с информацией о деятельности органов местного самоуправления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деятельности органа местного самоуправления в устной форме пользователь информацией вправе бесплатно получить при обращении непосредственно в орган местного самоуправ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соответствующего органа местного самоуправления,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органов местного самоуправ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органов местного самоуправления осуществляется не позднее чем через 3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органа местного самоуправ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объем информации о деятельности органа местного самоуправления, необходимой пользователю информацией, не может быть сообщен пользователю информацией в устной форме в течение срока, предусмотренного  пунктом 8 настоящего Положения, лицо, ответственное за ознакомление, вместо предоставления информации о деятельности органа местного самоуправления в устной форме предлагает пользователю информацией получить указанную информацию в форме документированной информации либо путем направления запроса информации в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ознакомления пользователей информацией</w:t>
        <w:br/>
        <w:t>с документированной информацией о деятельности органов</w:t>
        <w:br/>
        <w:t>местного самоуправления в занимаемых ими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льзователь информацией вправе ознакомиться с документированной информацией о деятельности органа местного самоуправления, которая в соответствии с пунктами 9–10 настоящего Положения не может быть сообщена в устной форме, путем обращения к лицу, ответственному за ознакомление, с письменным заявлением на имя руководителя органа местного самоуправления о предоставлении для ознакомления специально изготовленной копии искомого документа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органов местного самоуправ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ление не позднее чем через 10 минут с момента его подачи лицу, ответственному за ознакомление, регистрируется указанным лицом в журнале, предусмотренном приложением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органа местного самоуправ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Лицом, ответственным за ознакомление, в отношении каждого документа, указанного в заявлении и содержащего информацию о деятельности органа местного самоуправле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шение, предусмотренное подпунктом 2 пункта 16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инятия решения, предусмотренного подпунктом 1 пункта 16 настоящего Положения, лицо, ответственное за ознакомление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принятия решения, предусмотренного подпунктом 2 пункта 16 настоящего Положения, лицо, ответственное за ознакомление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органом местного самоуправления, в рабочее время в соответствии с правовыми актами соответствующего органа местного самоуправления,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sectPr>
          <w:type w:val="continuous"/>
          <w:pgSz w:w="11906" w:h="16838"/>
          <w:pgMar w:left="1701" w:right="850" w:gutter="0" w:header="708" w:top="7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right"/>
        <w:rPr/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органов местного самоуправления Грайворонского городского округа в занимаемых ими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  <w:br/>
        <w:t>предоставления пользователям информацией копий документов, содержащих информацию о деятельности органа местного самоуправления 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1422"/>
        <w:gridCol w:w="2127"/>
        <w:gridCol w:w="1984"/>
        <w:gridCol w:w="1134"/>
        <w:gridCol w:w="2153"/>
        <w:gridCol w:w="1674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зая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доставки ответа на заявление пользователя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9:00Z</dcterms:created>
  <dc:creator>8</dc:creator>
  <dc:description/>
  <cp:keywords/>
  <dc:language>en-US</dc:language>
  <cp:lastModifiedBy>Пользователь</cp:lastModifiedBy>
  <cp:lastPrinted>2018-06-29T14:39:00Z</cp:lastPrinted>
  <dcterms:modified xsi:type="dcterms:W3CDTF">2020-05-29T06:28:00Z</dcterms:modified>
  <cp:revision>67</cp:revision>
  <dc:subject/>
  <dc:title>Наименование представительного органа муниципального образования</dc:title>
</cp:coreProperties>
</file>