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7 сентября 2025  года</w:t>
        <w:tab/>
        <w:tab/>
        <w:tab/>
        <w:tab/>
        <w:tab/>
        <w:tab/>
        <w:tab/>
        <w:tab/>
        <w:tab/>
        <w:t>№ 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в муниципальном округе первоначальной постановки на воинский учет граждан 2009 года рождения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статьи 59 Конституции Российской Федерации, </w:t>
        <w:br/>
        <w:t xml:space="preserve">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06 октября 2003 года №131-ФЗ «Об общих принципах организации местного самоуправления в Российской Федерации», постановлениями Правительства Российской Федерации от 27 ноября 2007 года №719 «Об утверждении Положения о воинском учете», от 04 июля 2013 года </w:t>
        <w:br/>
        <w:t xml:space="preserve">№ 565 «Об утверждении Положения о военно-врачебной экспертизе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овести в январе – марте 2026 года первоначальную постановку </w:t>
        <w:br/>
        <w:t>на воинский учет граждан 2009 года рождения на базе военного комиссариата Ракитянского, Борисовского и Краснояружского районов, Грайворонского городского округа Белгородской области (далее - В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Утвердить основной и резервный составы комиссий </w:t>
        <w:br/>
        <w:t>по первоначальной постановке граждан 2009 года рождения на воинский учёт Грайворонского муниципального округа (</w:t>
      </w:r>
      <w:r>
        <w:rPr>
          <w:color w:val="000000"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Утвердить график работы комиссии по первоначальной постановке граждан Грайворонского муниципального округа 2009 года рождения </w:t>
        <w:br/>
        <w:t>в 2026 году на воинский учет в военном комиссариате Ракитянского, Борисовского и Краснояружского районов, Грайворонского городского округа Белгородской области (</w:t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основной и резервный составы врачебной медицинской комиссии Грайворонского муниципального округа (</w:t>
      </w:r>
      <w:r>
        <w:rPr>
          <w:color w:val="000000"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лавам территориальных администраций, руководителям общеобразовательных учреждений, предприятий, организаций муниципального округа,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ab/>
        <w:t xml:space="preserve">Организовать своевременное оповещение и явку граждан </w:t>
        <w:br/>
        <w:t>по вызовам (повесткам) В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ab/>
        <w:t>Предоставлять по запросам ВК необходимые сведения и справки для занесения в документы воинского у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ab/>
        <w:t>Назначить из числа ответственных должностных лиц предприятий, организаций и учреждений сопровождающих лиц, способных поддерживать среди юношей дисциплину и общественный поряд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 ОГБУЗ «Грайворонская ЦРБ» (Попов А.Ю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ab/>
        <w:t xml:space="preserve">Для медицинского освидетельствования граждан, подлежащих первоначальной постановке на воинский учет, выделить необходимое количество врачей-специалистов и среднего медицинского персонала </w:t>
        <w:br/>
        <w:t>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ab/>
        <w:t>По заявке военного комиссариата обеспечить медицинскую комиссию необходимыми медикаментами, иммунохроматографическими экспресс-тестами, инструментарием и оборудова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ab/>
        <w:t>Перед проведением первоначальной постановки и во время первоначальной постановки граждан 2009 года рождения на воинский учет организовать работу рентген кабинета для проведения флюорографического исследования и работу лаборатории для проведения исследования анализ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ab/>
        <w:t xml:space="preserve">Обеспечить проведение внеочередного обследования и лечения </w:t>
        <w:br/>
        <w:t>в амбулаторных условиях и госпитализацию в отделениях стационара граждан по направлениям военного комиссариата, для чего выделить в районной больнице необходимое количество коек-ме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екомендовать ОМВД России «Грайворонский» (Хворост С.В.)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ab/>
        <w:t xml:space="preserve">Направлять по запросам военного комиссариата необходимые </w:t>
        <w:br/>
        <w:t>для занесения в документы воинского учета сведения о гражданах, подлежащих первоначальной постановке на воински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ab/>
        <w:t xml:space="preserve">В период с 09 января по 31 марта 2026 года направлять в военный комиссариат Ракитянского, Борисовского и Краснояружского районов, Грайворонского городского округа Белгородской области по согласованию </w:t>
        <w:br/>
        <w:t>с военным комиссаром сотрудника полиции для проведения розыска граждан, уклоняющихся от первоначальной постановки на воински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мендовать военному комиссару Ракитянского, Борисовского, Грайворонского и Краснояружского районов, Грайворонского городского округа Белгородской области (Захаров А.Г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ab/>
        <w:t>Организовать мероприятия, связанные с первоначальной постановкой граждан 2009 года рождения на воински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ab/>
        <w:t xml:space="preserve">Провести занятия с членами комиссии по первоначальной постановке граждан на воинский учет и лицами, привлекаемыми </w:t>
        <w:br/>
        <w:t>для осуществления мероприятий, связанных с первоначальной постановкой граждан на воинский учет, вручить им повестки для оповещения граждан, подлежащих первоначальной постановке, о явке на медицинскую комисс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ab/>
        <w:t>Организовать совместно с ОМВД России «Грайворонский» розыск граждан, уклоняющихся от первоначальной постановки на воинский уч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ab/>
        <w:t>Обеспечить работу комиссии, выделив для этого необходимые помещения, канцелярские, хозяйственные товары, оборудова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9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Контроль за исполнением постановления возложить на заместителя главы администрации муниципального округа – секретаря Совета безопасности В.И. Радченко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Информацию о ходе исполнения постановления представить до 15 апреля 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napToGrid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snapToGrid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napToGrid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5 №601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И РЕЗЕРВНЫЙ СОСТ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ервоначальной постановке граждан 2009 года р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инский учёт Грайворо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91"/>
        <w:gridCol w:w="590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Ракитянского, Борисовского, </w:t>
              <w:br/>
              <w:t>и Краснояружского районов, Грайворонского городского округа Белгород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иктор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– помощник главы администрации Грайворонского муниципального округа </w:t>
              <w:br/>
              <w:t>по мобилизационной рабо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м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тлана Владими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ГБУЗ «Грайворонская ЦРБ»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помощник начальника отделения подготовки и призыва граждан на военную службу по ППО 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</w:t>
            </w:r>
          </w:p>
          <w:p>
            <w:pPr>
              <w:pStyle w:val="Normal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клинико-экспертной работы ОГБУЗ «Грайворонская ЦРБ»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и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ения (подготовки и призыва граждан на военную службу) военного комиссариата Ракитянского, Борисовского и Краснояружского районов, Грайворонского городского округа Белгородской области, председатель комиссии  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Грайворонского муниципального округа – секретаря Совета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ай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алентина Ива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ГБУЗ «Грайворонская ЦРБ»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помощник начальника отделения (подготовки и призыва граждан на военную службу) военного комиссариата Ракитянского, Борисовского </w:t>
              <w:br/>
              <w:t xml:space="preserve">и Краснояружского районов, Грайворонского городского округа Белгородской области </w:t>
              <w:br/>
              <w:t>(по согласованию)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а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талья Юрьевна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врачебной практики </w:t>
              <w:br/>
              <w:t xml:space="preserve">ОГБУЗ «Грайворонская ЦРБ» </w:t>
            </w:r>
          </w:p>
        </w:tc>
      </w:tr>
      <w:tr>
        <w:trPr>
          <w:trHeight w:val="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Normal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организации медицинской помощи населению района </w:t>
              <w:br/>
              <w:t>ОГБУЗ «Грайворонская ЦРБ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0"/>
      </w:tblGrid>
      <w:tr>
        <w:trPr>
          <w:trHeight w:val="198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тановлением администрации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йворонского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z w:val="26"/>
                <w:szCs w:val="26"/>
              </w:rPr>
              <w:t xml:space="preserve">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7.09.2025 №6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РАБОТЫ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6"/>
          <w:szCs w:val="26"/>
        </w:rPr>
        <w:t>комиссии по первоначальной постановке граждан Грайворонского городского округа 2009 года рождения</w:t>
        <w:br/>
        <w:t xml:space="preserve"> в 2026 году на воинский учет в военном комиссариате Ракитянского, Борисовского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снояружского районов, Грайворонского городского округа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27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граждан 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7"/>
        <w:gridCol w:w="709"/>
        <w:gridCol w:w="567"/>
        <w:gridCol w:w="567"/>
        <w:gridCol w:w="567"/>
        <w:gridCol w:w="567"/>
        <w:gridCol w:w="709"/>
        <w:gridCol w:w="680"/>
        <w:gridCol w:w="567"/>
        <w:gridCol w:w="567"/>
        <w:gridCol w:w="595"/>
        <w:gridCol w:w="680"/>
        <w:gridCol w:w="539"/>
        <w:gridCol w:w="567"/>
        <w:gridCol w:w="567"/>
        <w:gridCol w:w="567"/>
        <w:gridCol w:w="624"/>
        <w:gridCol w:w="567"/>
        <w:gridCol w:w="567"/>
        <w:gridCol w:w="567"/>
        <w:gridCol w:w="56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567"/>
        <w:gridCol w:w="567"/>
        <w:gridCol w:w="567"/>
        <w:gridCol w:w="567"/>
        <w:gridCol w:w="709"/>
        <w:gridCol w:w="596"/>
        <w:gridCol w:w="538"/>
        <w:gridCol w:w="567"/>
        <w:gridCol w:w="567"/>
        <w:gridCol w:w="425"/>
        <w:gridCol w:w="538"/>
        <w:gridCol w:w="567"/>
        <w:gridCol w:w="567"/>
        <w:gridCol w:w="709"/>
        <w:gridCol w:w="595"/>
        <w:gridCol w:w="567"/>
        <w:gridCol w:w="426"/>
        <w:gridCol w:w="455"/>
        <w:gridCol w:w="455"/>
        <w:gridCol w:w="508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430"/>
      </w:tblGrid>
      <w:tr>
        <w:trPr>
          <w:trHeight w:val="1984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йворонского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z w:val="26"/>
                <w:szCs w:val="26"/>
              </w:rPr>
              <w:t xml:space="preserve">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 17.09.2025 №6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И РЕЗЕРВНЫЙ СОСТАВ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рачебной медицинской комиссии Грайворонского </w:t>
      </w:r>
      <w:r>
        <w:rPr>
          <w:b/>
          <w:sz w:val="24"/>
          <w:szCs w:val="24"/>
        </w:rPr>
        <w:t>муниципального</w:t>
      </w:r>
      <w:r>
        <w:rPr>
          <w:b/>
          <w:sz w:val="26"/>
          <w:szCs w:val="26"/>
        </w:rPr>
        <w:t xml:space="preserve">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 медицинск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9"/>
        <w:gridCol w:w="3385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 сестры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б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мбет Амангельдыевич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Борис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трофано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ринг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хма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Александ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едиатр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Игоревич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ф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Евгеньевна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лог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 медицинск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47"/>
        <w:gridCol w:w="3329"/>
      </w:tblGrid>
      <w:tr>
        <w:trPr/>
        <w:tc>
          <w:tcPr>
            <w:tcW w:w="60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 сестры:</w:t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Григорьевич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Борис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ладимиров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х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меновна</w:t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Робертов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Равильевич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ладимировн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лог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1635" w:leader="none"/>
          <w:tab w:val="center" w:pos="4819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Юсупов</w:t>
        <w:tab/>
        <w:t xml:space="preserve">    отоларинголог</w: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льдар Равильевич</w:t>
      </w:r>
    </w:p>
    <w:p>
      <w:pPr>
        <w:pStyle w:val="Normal"/>
        <w:tabs>
          <w:tab w:val="clear" w:pos="708"/>
          <w:tab w:val="left" w:pos="870" w:leader="none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9-17T07:28:00Z</dcterms:modified>
  <cp:revision>3</cp:revision>
  <dc:subject/>
  <dc:title>О создании постоянно действующей экспертной комиссии</dc:title>
</cp:coreProperties>
</file>