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№ 103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5 октября 2023 года № 17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Об утверждении Порядка выплаты ежемесячной премии главе администрации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законом Белгородской области от 24 сентября 2007 года № 150 «Об особенностях организации муниципальной службы в Белгородской области», руководствуясь постановлением Губернатора Белгородской области от 02 августа 2018 года № 80 «Об оценке эффективности деятельности органов местного самоуправления городских округов и муниципальных районов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5 октября 2023 года № 17 «Об утверждении Порядка выплаты ежемесячной премии главе администрации Грайворонского городского округ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заголовке к тексту Порядка выплаты ежемесячной премии главе администрации Грайворонского городского округа  по итогам исполнения местного бюджета и муниципальных программ социально-экономического развития (далее – Положение), утвержденного в пункте 1 Решения, тексте Порядка слова «городского»   в соответствующих падежах заменить словами «муниципального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заголовке перечня показателей для выплаты ежемесячной премии главе администрации Грайворонского городского округа (далее – Перечень), утвержденного в пункте 2 Решения, графе 2 Перечня слова «городского» в соответствующих падежах заменить словами «муниципального » 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 комиссии по подведению итогов профессиональной служебной деятельности главы администрации Грайворонского городского округа, утвержденный в пункте 3 Решения изложить в редакции согласно приложению к настоящему решению (прилагается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первого созыва от 27 сентября 2018 года № 14 «Об утверждении структуры и предельной штатной численности Совета депутатов Грайворонского городского округа Белгородской области первого созы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                        на постоянную депутатскую комиссию Совета депутатов Грайворонского муниципального округа по бюджету, финансам, налогам и стратегическому развитию (Горбач В.Н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сентября 2024 года № 10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профессиональной служ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7"/>
        <w:gridCol w:w="5667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 Юрье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райворо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Грайворонского муниципальн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епутатов Грайворонского муниципального округа по бюджету, финансам, налогам                  и стратегическому развитию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стоянной комиссии Совета депутатов Грайворонского муниципального округа по бюджету, финансам, налогам и стратегическому развитию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остоянной комиссии по нормативно-правовой деятельности, вопросам обеспечения безопасности, законности и прав граждан, соблюдению правил депутатской этики, член комисс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4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09-26T12:22:00Z</dcterms:modified>
  <cp:revision>3</cp:revision>
  <dc:subject/>
  <dc:title>ПРОЕКТ</dc:title>
</cp:coreProperties>
</file>