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25 марта 2025  года</w:t>
        <w:tab/>
        <w:tab/>
        <w:tab/>
        <w:tab/>
        <w:tab/>
        <w:tab/>
        <w:tab/>
        <w:tab/>
        <w:tab/>
        <w:t>№ 177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одной трети членов</w:t>
              <w:br/>
              <w:t>Общественной палаты</w:t>
              <w:br/>
              <w:t xml:space="preserve">Грайворонского муниципального округа </w:t>
              <w:br/>
              <w:t>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131-ФЗ «Об общих принципах организации местного самоуправления </w:t>
        <w:br/>
        <w:t>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 депутатов Грайворонского муниципального округа от 26 февраля 2025 года № 221 «О внесении изменений в решение Совета депутатов Грайворонского городского округа первого созыва от 24 февраля 2022 года № 493 «О создании Общественной палаты Грайворонского городского округа и утверждении Положения</w:t>
        <w:br/>
        <w:t>об Общественной палате Грайворонского городского округа», на основании постановления администрации Грайворонского муниципального округа Белгородской области от 04 февраля 2025 года № 75 «О формировании нового состава Общественной палаты Грайворонского муниципального округа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  <w:tab/>
        <w:t>Утвердить одну треть членов Общественной палаты Грайворонского муниципального округа Белгород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муниципального округа - руководителя аппарата главы администрации Е.А. Адаменк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42" w:type="dxa"/>
        <w:jc w:val="left"/>
        <w:tblInd w:w="9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Style26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6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райворонского муниципального округа</w:t>
            </w:r>
          </w:p>
          <w:p>
            <w:pPr>
              <w:pStyle w:val="Style26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елгородской области</w:t>
            </w:r>
          </w:p>
          <w:p>
            <w:pPr>
              <w:pStyle w:val="Style26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25.03.2025 №177</w:t>
            </w:r>
          </w:p>
          <w:p>
            <w:pPr>
              <w:pStyle w:val="Style26"/>
              <w:tabs>
                <w:tab w:val="clear" w:pos="708"/>
                <w:tab w:val="left" w:pos="2280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>ОДНА ТРЕТЬ ЧЛЕНОВ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ественной палаты Грайворонского муниципального округа Белгородской области </w:t>
      </w:r>
    </w:p>
    <w:p>
      <w:pPr>
        <w:pStyle w:val="Style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18"/>
        <w:gridCol w:w="5386"/>
        <w:gridCol w:w="5528"/>
      </w:tblGrid>
      <w:tr>
        <w:trPr>
          <w:tblHeader w:val="true"/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, направляющая кандидата</w:t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ДОСААФ России Грайворонского муниципального округа Белгород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ДОСААФ России Грайворонского городского округа Белгородской области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ного врача </w:t>
              <w:br/>
              <w:t>ОГБУЗ «Грайворонская ЦРБ»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вичная профсоюзная организация </w:t>
              <w:br/>
              <w:t>ОГБУЗ «Грайворонская ЦРБ» Белгородской областной организации профсоюза работников здравоохранения РФ</w:t>
            </w:r>
          </w:p>
        </w:tc>
      </w:tr>
      <w:tr>
        <w:trPr>
          <w:trHeight w:val="80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Совета ТОС </w:t>
              <w:br/>
              <w:t>Грайворонского муниципального окру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Луч», с. Доброивановк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асиль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нсионер, </w:t>
              <w:br/>
              <w:t xml:space="preserve">Председатель ТОС «Дорогощь-1», </w:t>
              <w:br/>
              <w:t>с. Дорогощ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Дорогощь-1», с. Дорогощь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Грайворонского округа церквей, директор Духовно-Просветительского центра во имя Святителя Иоасафа Белгородског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РО Православный Приход Соборного Храма Святителя Николая г. Грайворон Белгородской области Религиозной Организации «Губкинская Епархия Русской Православной Церкви </w:t>
              <w:br/>
              <w:t>(Московский Патриархат)»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по организации работы Местного отделения Общероссийского общественно-государственного движения детей и молодежи «Движение первых» </w:t>
              <w:br/>
              <w:t>в Грайворонском муниципальном округе Белгородской обла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ное отделение Общероссийского общественно-государственного движения детей и молодежи «Движение первых» </w:t>
              <w:br/>
              <w:t>в Грайворонском муниципальном округе Белгородской области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ц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мостянского сельского клуб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 по развитию </w:t>
              <w:br/>
              <w:t>Доброивановской сельской территор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1135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4:00Z</dcterms:created>
  <dc:creator>Юля</dc:creator>
  <dc:description/>
  <dc:language>en-US</dc:language>
  <cp:lastModifiedBy>Пользователь</cp:lastModifiedBy>
  <cp:lastPrinted>2025-03-25T15:23:00Z</cp:lastPrinted>
  <dcterms:modified xsi:type="dcterms:W3CDTF">2025-03-25T12:55:00Z</dcterms:modified>
  <cp:revision>3</cp:revision>
  <dc:subject/>
  <dc:title>О создании постоянно действующей экспертной комиссии</dc:title>
</cp:coreProperties>
</file>