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10_»  ___февраля____2020_ г.</w:t>
        <w:tab/>
        <w:tab/>
        <w:tab/>
        <w:tab/>
        <w:tab/>
        <w:tab/>
        <w:tab/>
        <w:tab/>
        <w:t>№ __79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40"/>
      </w:tblGrid>
      <w:tr>
        <w:trPr>
          <w:trHeight w:val="8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пециализированной службе по вопросам похоронного дела на территории Грайворонского городского округ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гулирования отношений, связанных с предоставлением гарантированного перечня услуг по погребению на безвозмездной основе,                            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 января 1996 года № 8-ФЗ «О погребении и похоронном деле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                  № 131-ФЗ «Об общих принципах организации местного самоуправления                                в Российской Федерации», на основании </w:t>
      </w:r>
      <w:hyperlink r:id="rId5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Грайворонского городского округа, решения сессии Совета депутатов Грайворонского городского округа (первого созыва) от 24.10.2019 года №249 «Об утверждении Порядка организации ритуальных услуг и содержания мест захоронения на территории Грайворонского городского округа»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делить муниципальное казенное учреждение «Административно-хозяйственная часть органов местного самоуправления Грайворонского городского округа» статусом специализированной службы по вопросам похоронного дела на территории Грайворо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Утвердить </w:t>
      </w:r>
      <w:hyperlink w:anchor="Par4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деятельности специализированной службы                      по вопросам похоронного дела на территории Грайворон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казенному учреждению «Административно-хозяйственная часть органов местного самоуправления Грайворонского городского округа» (Лисецкий Е.А.) подготовить изменения и дополнения в Устав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газете «Родной край» и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на официальном сайте органов местного самоуправления Грайворонского городского округа (www.graivoron.ru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постановления возложить на заместителя главы администрации городского округа - руководителя аппарата главы администрации  Е.А. Адаменк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"/>
        <w:gridCol w:w="4926"/>
        <w:gridCol w:w="1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10 » февраля   2020 г. № 7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специализирован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охоронного дела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йворонского городского округ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48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1. Порядок деятельности специализированной службы по вопросам похоронного дела на территории Грайворонского городского округа (далее - Порядок) разработан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от 12 января 1996 года № 8-ФЗ «О погребении и похоронном деле»,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9 июня 1996 года № 1001 «О гарантиях прав граждан на предоставление услуг по погребению умерших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2. Настоящий Порядок определяет основные направления деятельности специализированной службы по вопросам похоронного дела                 на территории Грайворонского городского округа (далее - Специализированная служба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 Специализированная служба в соответствии с требованиями действующего законодательства вправе заключать договоры с юридическими            и физическими лицами на проведение отдельных работ, связанных с оказанием услуг по погреб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Специализированная служба должна иметь в доступном для граждан месте вывеску со следующей информацие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учреж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филь и режим работы учре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5. Отказ в предоставлении гарантированного перечня услуг                          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2. Цели и задачи Специализированной служб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Par61"/>
      <w:bookmarkEnd w:id="2"/>
      <w:r>
        <w:rPr>
          <w:sz w:val="28"/>
          <w:szCs w:val="28"/>
        </w:rPr>
        <w:t>2.1. Целями деятельности Специализированной служб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Par62"/>
      <w:bookmarkEnd w:id="3"/>
      <w:r>
        <w:rPr>
          <w:sz w:val="28"/>
          <w:szCs w:val="28"/>
        </w:rPr>
        <w:t>- оказание на безвозмездной основ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ованного перечня услуг по погребению умер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гребение умерших, не имеющих супруга, близких родственников, иных родственников либо законного представителя, или при невозможности осуществить ими погребение, а также при отсутствии иных лиц, взявших                 на себя обязанность осуществить погреб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умерших, личность которых не установлена органами внутренни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адачей Специализированной службы является качественное выполнение услуг по погребению в отношении лиц, указанных в </w:t>
      </w:r>
      <w:hyperlink w:anchor="Par61">
        <w:r>
          <w:rPr>
            <w:rStyle w:val="InternetLink"/>
            <w:sz w:val="28"/>
            <w:szCs w:val="28"/>
          </w:rPr>
          <w:t>пункте                   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" w:name="Par67"/>
      <w:bookmarkEnd w:id="4"/>
      <w:r>
        <w:rPr>
          <w:b/>
          <w:sz w:val="28"/>
          <w:szCs w:val="28"/>
        </w:rPr>
        <w:t>3. Порядок деятельности Специализированной служб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зированная служба обяз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казывать гарантированный перечень услуг по погребению, включающий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у в установленном порядке документов, необходимых для погребения умер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зку тела (останков) умершего на кладбищ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погребение умерших, не имеющих супруга, близких родственников, иных родственников либо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; умерших, личность которых не установлена органами внутренних дел, включающее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установленном порядке документов, необходимых для погребения умер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о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 (останков) умер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зку тела (останков) умершего на кладбищ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ind w:firstLine="720"/>
        <w:jc w:val="both"/>
        <w:rPr/>
      </w:pPr>
      <w:bookmarkStart w:id="5" w:name="Par82"/>
      <w:bookmarkEnd w:id="5"/>
      <w:r>
        <w:rPr>
          <w:sz w:val="28"/>
          <w:szCs w:val="28"/>
        </w:rPr>
        <w:t xml:space="preserve">3.2. Основанием для оказания специализированной службой гарантированного перечня услуг по погребению является </w:t>
      </w:r>
      <w:hyperlink w:anchor="Par14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лиц, указанных в </w:t>
      </w:r>
      <w:hyperlink w:anchor="Par62">
        <w:r>
          <w:rPr>
            <w:rStyle w:val="InternetLink"/>
            <w:sz w:val="28"/>
            <w:szCs w:val="28"/>
          </w:rPr>
          <w:t>абзаце 2 пункта 2.1</w:t>
        </w:r>
      </w:hyperlink>
      <w:r>
        <w:rPr>
          <w:sz w:val="28"/>
          <w:szCs w:val="28"/>
        </w:rPr>
        <w:t xml:space="preserve"> настоящего Порядка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братившего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удовая книжка умершего и пенсионное удостоверение умершего для подтверждения факта работы на день смерти и (или) нахождения на пенсии              и установления факта отсутствия указанных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гарантированного перечня услуг по погребению ребенка, рожденного мертвым по истечении 154 дней беременности,                                       в специализированную службу дополнительно к документам, указанным                        в </w:t>
      </w:r>
      <w:hyperlink w:anchor="Par82">
        <w:r>
          <w:rPr>
            <w:rStyle w:val="InternetLink"/>
            <w:sz w:val="28"/>
            <w:szCs w:val="28"/>
          </w:rPr>
          <w:t>абзаце 1</w:t>
        </w:r>
      </w:hyperlink>
      <w:r>
        <w:rPr>
          <w:sz w:val="28"/>
          <w:szCs w:val="28"/>
        </w:rPr>
        <w:t xml:space="preserve"> настоящего пункта, предоставляется справка установленной формы, выданная органом ЗАГС.</w:t>
      </w:r>
    </w:p>
    <w:p>
      <w:pPr>
        <w:pStyle w:val="Normal"/>
        <w:ind w:firstLine="720"/>
        <w:jc w:val="both"/>
        <w:rPr/>
      </w:pPr>
      <w:bookmarkStart w:id="6" w:name="Par89"/>
      <w:bookmarkEnd w:id="6"/>
      <w:r>
        <w:rPr>
          <w:sz w:val="28"/>
          <w:szCs w:val="28"/>
        </w:rPr>
        <w:t>3.3. В случае погребения умерших, личность которых не установлена,                к заявлению учреждения здравоохранения прилагается документ, подтверждающий согласие органов внутренних дел на погребение указанных умер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Заявления принимаются ежедневно. Рассмотрение заявления осуществляется в течение одного часа после подачи данного заявления.                      По результатам рассмотрения заявления выделяется место под захоронение,            о чем в самом заявлении ставится отметка о местонахождении кладбища, номере квартала, сектора, места. Если заявление подано меньше чем за один час до конца рабочего дня, то оно рассматривается на следующий день в течение часа с начала рабоче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 экземпляр заявления остается у заявителя, второй экземпляр -                    в Специализирован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Специализированная служба обязана осуществить погребение умершего в соответствии с санитарными правилами и нормами в течение трех суток с момента предоставления документов, указанных в </w:t>
      </w:r>
      <w:hyperlink w:anchor="Par82">
        <w:r>
          <w:rPr>
            <w:rStyle w:val="InternetLink"/>
            <w:sz w:val="28"/>
            <w:szCs w:val="28"/>
          </w:rPr>
          <w:t>пунктах                             3.2</w:t>
        </w:r>
      </w:hyperlink>
      <w:r>
        <w:rPr>
          <w:sz w:val="28"/>
          <w:szCs w:val="28"/>
        </w:rPr>
        <w:t xml:space="preserve">, </w:t>
      </w:r>
      <w:hyperlink w:anchor="Par89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" w:name="Par94"/>
      <w:bookmarkEnd w:id="7"/>
      <w:r>
        <w:rPr>
          <w:b/>
          <w:sz w:val="28"/>
          <w:szCs w:val="28"/>
        </w:rPr>
        <w:t>4. Требования к качеству предоставляемых услуг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ачество услуг, предоставляемых согласно гарантированному перечню услуг по погребению, должно соответствовать санитарным нормам               и правилам, техническим условиям, правовым актам, определяющим обязательные требования в сфере похоро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гарантированного перечня услуг по погребению должно осуществляться с учетом требований к качеству и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формление и выдачу в установленном порядке документов, необходимых для организации погребения умер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часа с момента подачи заявления в специализированную службу сотрудник специализированной службы осуществляет прием заказа              на организацию и проведение похорон (с уточнением адреса, по которому находится тело умершего, даты и времени похорон, роста и веса покойного, кладбища, на котором будет производиться захоронение, маршрута следования траурной процессии) с оформлением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едоставление и доставку гроба и других предметов, необходимых для погреб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об изготавливается из необрезного пиломатериала мягких пород древесины (сосна, ель) толщиной 25 мм. Внутренняя обивка гроба состоит              из устройства постели из стружки и обивки низа и крышки гроба хлопчатобумажной тканью (белый ситец); наружная обивка производится хлопчатобумажной ткан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зированная служба предоставляет автотранспорт (автокатафалк) и рабочих специализированной службы для доставки гроба и других предметов, необходимых для погребения, на дом или к зданию морга. Рабочие осуществляют снятие гроба и других предметов, необходимых для погребения, выносят их из помещения (не выше первого этажа), осуществляют погрузку           в автотранспорт (автокатафалк). По прибытии рабочие специализированной службы осуществляют снятие гроба с автотранспорта (автокатафалка), доставку по адресу (подъем гроба производится не выше первого этаж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еревозка тела (останков) умершего на кладби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зированная служба предоставляет автотранспорт (автокатафалк) и рабочих для перевозки гроба с телом умершего и сопровождающих лиц             (не более 2-х) из дома или морга к месту захоронения. Рабочие специализированной службы осуществляют вынос гроба с телом умершего               из помещения (не выше первого этажа) с установкой в автотранспорт (автокатафалк). По прибытии на кладбище производят снятие предметов, необходимых для погребения и гроба с телом умершего с автотранспорта (автокатафалка) с установкой на постамент, переносят гроб с телом умершего до места захоро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доставке участников похорон к месту погребения и обратно          не осуществляются специализированной службой по вопросам похоро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Par106"/>
      <w:bookmarkEnd w:id="8"/>
      <w:r>
        <w:rPr>
          <w:sz w:val="28"/>
          <w:szCs w:val="28"/>
        </w:rPr>
        <w:t>4.2.4. Погреб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ребение - комплексная услуга, которая включает в себя: рытье могилы установленного размера на отведенном участке кладбища механизированным способом с зачисткой вручную, забивку крышки гроба, опускание гроба                    в могилу, засыпку могилы, устройство надмогильного холма и установку регистрационной таблички (металлической или пластиковой) размером                      25 см x 30 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на табличку наносится маркером или краской с указанием                    Ф.И.О. умершего, даты его рождения и смерти, даты погребения, регистрационного номера захоро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существление погребения умерших, не имеющих супруга, близких родственников, иных родственников либо законного представителя, или при невозможности осуществлять ими погребение, а также при отсутствии иных лиц, взявших на себя обязанность осуществить погребение, умерших, личность которого не установлена органами внутренних дел, должно производиться                   с учетом требований к качеству и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Оформление в установленном порядке документов, необходимых для организации погребения умер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тела (останков) умершего, не имеющего супруга, близких родственников, иных родственников либо законного представителя, или при невозможности осуществлять ими погребение, а также при отсутствии иных лиц, взявших на себя обязанность осуществить погребение, производится специализированной службой на основании письменного заявления, поступившего от учреждения здравоохранения либо учреждения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хоронение тела (останков) умершего, личность которого не установлена органами внутренних дел, производится специализированной службой                      на основании письменного заявления, поступившего от учреждения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специализированной службы в течение часа с момента подачи заявления произв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каза на организацию и проведение похорон (с уточнением адреса, по которому находится тело умершего, даты и времени возможного вывоза тела, роста и веса покойного) и оформляет соответствующи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Предоставление гро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б изготавливается из пиломатериала необрезного мягких пород (сосна, ель) толщиной 25 мм. Внутренняя обивка гроба состоит из устройства постели из стружки и обивки низа и крышки гроба хлопчатобумажной тканью (белый ситец); наружная обивка производится хлопчатобумажной ткан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Облачение тела (останков) умер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чение тела (останков) умершего осуществляется рабочими специализированной службы. В состав услуги включаются: доставка рабочих специализированной службы и гроба на автотранспорте (автокатафалке)                     к моргу; получение в морге справки о выдаче тела (останков) умершего                      на захоронение; снятие гроба с автотранспорта (автокатафалка), перенос                    в помещение морга, установка на полу; облачение тела (останков) покойного             в полиэтиленовую пленку и покрывало, укладывание обернутого тела (останков) в гро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Перевозка тела (останков) умершего на кладби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зированная служба осуществляет перевозку гроба с телом (останками) умершего из морга к месту захоронения автотранспортом (автокатафалком). Рабочие специализированной службы осуществляют вынос гроба с телом (останками) умершего из помещения морга с установкой                          в автотранспорт (автокатафалк). По прибытии на кладбище производят снятие гроба с телом (останками) умершего с автотранспорта (автокатафалка)                       с установкой на постамент, переносят гроб с телом (останками) умершего                до места захоро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греб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ребение производится в соответствии с </w:t>
      </w:r>
      <w:hyperlink w:anchor="Par106">
        <w:r>
          <w:rPr>
            <w:rStyle w:val="InternetLink"/>
            <w:sz w:val="28"/>
            <w:szCs w:val="28"/>
          </w:rPr>
          <w:t>пунктом 4.2.4</w:t>
        </w:r>
      </w:hyperlink>
      <w:r>
        <w:rPr>
          <w:sz w:val="28"/>
          <w:szCs w:val="28"/>
        </w:rPr>
        <w:t xml:space="preserve"> указанн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9" w:name="Par124"/>
      <w:bookmarkEnd w:id="9"/>
      <w:r>
        <w:rPr>
          <w:b/>
          <w:sz w:val="28"/>
          <w:szCs w:val="28"/>
        </w:rPr>
        <w:t>5. Финансирование услуг по погребен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расходов специализированной службы на оказание услуг по погребению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0" w:name="Par128"/>
      <w:bookmarkEnd w:id="10"/>
      <w:r>
        <w:rPr>
          <w:b/>
          <w:sz w:val="28"/>
          <w:szCs w:val="28"/>
        </w:rPr>
        <w:t>6. Контроль за деятель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 и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деятельностью Специализированной службы осуществляется администрацией Грайворонского  городского округа и иными органами, наделенными полномочиям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пециализированная служба несет ответственность                                       за предоставление услуг по погребению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11" w:name="Par138"/>
      <w:bookmarkEnd w:id="11"/>
      <w:r>
        <w:rPr/>
        <w:t>Приложение</w:t>
      </w:r>
    </w:p>
    <w:p>
      <w:pPr>
        <w:pStyle w:val="Normal"/>
        <w:jc w:val="right"/>
        <w:rPr/>
      </w:pPr>
      <w:r>
        <w:rPr/>
        <w:t>к Порядку деятельности специализированной</w:t>
      </w:r>
    </w:p>
    <w:p>
      <w:pPr>
        <w:pStyle w:val="Normal"/>
        <w:jc w:val="right"/>
        <w:rPr/>
      </w:pPr>
      <w:r>
        <w:rPr/>
        <w:t>службы по вопросам похоронного дела на</w:t>
      </w:r>
    </w:p>
    <w:p>
      <w:pPr>
        <w:pStyle w:val="Normal"/>
        <w:jc w:val="right"/>
        <w:rPr/>
      </w:pPr>
      <w:r>
        <w:rPr/>
        <w:t>территории Грайворонского  городского округа</w:t>
      </w:r>
      <w:bookmarkStart w:id="12" w:name="Par143"/>
      <w:bookmarkEnd w:id="1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казенного учреждения                     «Административно-хозяйственная часть  органов местного самоуправления Грайворонского городского округа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,</w:t>
      </w:r>
    </w:p>
    <w:p>
      <w:pPr>
        <w:pStyle w:val="ConsPlusNonformat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ий (щая) по адресу: 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,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гарантированный  перечень  услуг  по погребению на безвозмездной основе взамен социального пособия на погреб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ший(шая)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вший(шая) по адресу: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ка о смер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смерти (копия, оригинал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кумент, удостоверяющий личность заявителя (копия, оригинал) 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удовая книжка умершего (ей) (копия, оригинал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нсионное удостоверение умершего (ей) (копия, оригинал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кумент, подтверждающий согласие органов внутренних дел на погребение тела (останков) умершего (погибшего), личность  которого не установлена (копия, оригинал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равка, выданная органом ЗАГС на ребенка, рожденного мертвым по истечении 154 дней берем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заявление заполняется только ручк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_________________                                          Подпись _________________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680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C3F63CB2C7F3CC2490EA62DD48B87EBC080559748BEF6976DBE1AE6DF273J" TargetMode="External"/><Relationship Id="rId4" Type="http://schemas.openxmlformats.org/officeDocument/2006/relationships/hyperlink" Target="consultantplus://offline/ref=10C3F63CB2C7F3CC2490EA62DD48B87EBC08015B7185EF6976DBE1AE6DF273J" TargetMode="External"/><Relationship Id="rId5" Type="http://schemas.openxmlformats.org/officeDocument/2006/relationships/hyperlink" Target="consultantplus://offline/ref=10C3F63CB2C7F3CC2490EA74DE24E273B9045854708EED3C2984BAF33A2A1E8B0BBBD734035A4A38CBAA89FE7CJ" TargetMode="External"/><Relationship Id="rId6" Type="http://schemas.openxmlformats.org/officeDocument/2006/relationships/hyperlink" Target="consultantplus://offline/ref=10C3F63CB2C7F3CC2490EA62DD48B87EBC080559748BEF6976DBE1AE6DF273J" TargetMode="External"/><Relationship Id="rId7" Type="http://schemas.openxmlformats.org/officeDocument/2006/relationships/hyperlink" Target="consultantplus://offline/ref=10C3F63CB2C7F3CC2490EA62DD48B87EBC0F0E5F7C87B2637E82EDACF67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9:00Z</dcterms:created>
  <dc:creator>User</dc:creator>
  <dc:description/>
  <cp:keywords/>
  <dc:language>en-US</dc:language>
  <cp:lastModifiedBy>Пользователь Windows</cp:lastModifiedBy>
  <cp:lastPrinted>2020-02-10T09:48:00Z</cp:lastPrinted>
  <dcterms:modified xsi:type="dcterms:W3CDTF">2020-02-12T07:03:00Z</dcterms:modified>
  <cp:revision>4</cp:revision>
  <dc:subject/>
  <dc:title>Распоряжение</dc:title>
</cp:coreProperties>
</file>