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3686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114300</wp:posOffset>
                  </wp:positionV>
                  <wp:extent cx="622935" cy="704850"/>
                  <wp:effectExtent l="0" t="0" r="0" b="0"/>
                  <wp:wrapNone/>
                  <wp:docPr id="1" name="ГЕРБГРАЙВОРновый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ГРАЙВОРновый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 е л г о р о д с к а я   о б л а с т 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ЙВОРО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йворон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18_ »  ___октября____ 2019 г.</w:t>
              <w:tab/>
              <w:tab/>
              <w:tab/>
              <w:tab/>
              <w:tab/>
              <w:tab/>
              <w:tab/>
              <w:t xml:space="preserve">№ _601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О создании и поддержании в постоянной готовности к использованию технических средств управления и объектов гражданской обороны на территории </w:t>
            </w:r>
            <w:r>
              <w:rPr>
                <w:b/>
                <w:sz w:val="28"/>
                <w:szCs w:val="28"/>
              </w:rPr>
              <w:t xml:space="preserve"> Грайворонского городского округа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Федеральными законами от 21 декабря 1994 года             </w:t>
      </w:r>
      <w:hyperlink r:id="rId3">
        <w:r>
          <w:rPr>
            <w:rStyle w:val="InternetLink"/>
            <w:bCs/>
            <w:sz w:val="28"/>
            <w:szCs w:val="28"/>
          </w:rPr>
          <w:t>№68-ФЗ</w:t>
        </w:r>
      </w:hyperlink>
      <w:r>
        <w:rPr>
          <w:bCs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от 7 июля 2003 года </w:t>
      </w:r>
      <w:hyperlink r:id="rId4">
        <w:r>
          <w:rPr>
            <w:rStyle w:val="InternetLink"/>
            <w:bCs/>
            <w:sz w:val="28"/>
            <w:szCs w:val="28"/>
          </w:rPr>
          <w:t>№126-ФЗ</w:t>
        </w:r>
      </w:hyperlink>
      <w:r>
        <w:rPr>
          <w:bCs/>
          <w:sz w:val="28"/>
          <w:szCs w:val="28"/>
        </w:rPr>
        <w:t xml:space="preserve">                      «О связи», от 12 февраля 1998 года </w:t>
      </w:r>
      <w:hyperlink r:id="rId5">
        <w:r>
          <w:rPr>
            <w:rStyle w:val="InternetLink"/>
            <w:bCs/>
            <w:sz w:val="28"/>
            <w:szCs w:val="28"/>
          </w:rPr>
          <w:t>№28-ФЗ</w:t>
        </w:r>
      </w:hyperlink>
      <w:r>
        <w:rPr>
          <w:bCs/>
          <w:sz w:val="28"/>
          <w:szCs w:val="28"/>
        </w:rPr>
        <w:t xml:space="preserve"> «О гражданской обороне»,                от 31 декабря 2004 года </w:t>
      </w:r>
      <w:hyperlink r:id="rId6">
        <w:r>
          <w:rPr>
            <w:rStyle w:val="InternetLink"/>
            <w:bCs/>
            <w:sz w:val="28"/>
            <w:szCs w:val="28"/>
          </w:rPr>
          <w:t>№895</w:t>
        </w:r>
      </w:hyperlink>
      <w:r>
        <w:rPr>
          <w:bCs/>
          <w:sz w:val="28"/>
          <w:szCs w:val="28"/>
        </w:rPr>
        <w:t xml:space="preserve"> «Об утверждении положения о приоритетном использовании, а также приостановлении или ограничения использования любых сетей связи и средств связи во время чрезвычайных ситуаций природного и техногенного характера», </w:t>
      </w:r>
      <w:hyperlink r:id="rId7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Губернатора Белгородской области от 24 апреля 2006 года №62 «О создании и поддержании в постоянной готовности к использованию технических средств управления и объектов гражданской обороны»</w:t>
      </w:r>
      <w:r>
        <w:rPr>
          <w:sz w:val="28"/>
          <w:szCs w:val="28"/>
        </w:rPr>
        <w:t xml:space="preserve">, в целях обеспечения проведения мероприятий гражданской обороны на территории Грайворонского городского округа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hyperlink r:id="rId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оздании и поддержании в постоянной готовности к использованию технических средств управления и объектов гражданской обороны Грайворонского городского округа (</w:t>
      </w:r>
      <w:r>
        <w:rPr>
          <w:bCs/>
          <w:sz w:val="28"/>
          <w:szCs w:val="28"/>
        </w:rPr>
        <w:t>далее - Положение, прилагается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Отделу безопасности, гражданской обороны и чрезвычайных ситуаций Совета безопасности администрации Грайворонского городского округа (Василенко А.А.) (далее - отдел ГО и ЧС), муниципальному казенному учреждению «Единая дежурно-диспетчерская служба – 112 Грайворонского городского округа» (Новомлинская М.А.) (далее - ЕДДС), руководителям организаций всех форм собственности (по согласованию) в своей деятельности руководствоваться Положением, утвержденным п.1 настоящего постано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лавам территориальных администраций администрации Грайворонского городского округа обеспечить постоянную готовность                        к использованию в мирное и военное время технических средств систем оповещения и связи городского округ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райворонскому линейно-техническому цеху Ракитянского межрайонного центра технической эксплуатации телекоммуникаций Белгородского филиала ПАО  «Ростелеком»  (Басараб В.И.) обеспечить постоянную готовность к использованию в мирное и военное время технических средств систем оповещения и связи Грайворонского городск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главы местного самоуправления Грайворонского района Белгородской области от 6 февраля 2009 года № 58 «О создании и поддержании в постоянной готовности                            к использованию технических средств управления и объектов гражданской оборон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газете «Родной край»                      и в сетевом издании «Родной край 31» (</w:t>
      </w:r>
      <w:r>
        <w:rPr>
          <w:sz w:val="28"/>
          <w:szCs w:val="28"/>
          <w:lang w:val="en-US"/>
        </w:rPr>
        <w:t>rodkray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разместить                                  на официальном сайте органов местного самоуправления Грайворонского городского округа (</w:t>
      </w:r>
      <w:r>
        <w:rPr>
          <w:sz w:val="28"/>
          <w:szCs w:val="28"/>
          <w:lang w:val="en-US"/>
        </w:rPr>
        <w:t>graivor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ского округа – секретаря Совета безопасности               В.И. Радченк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48"/>
      </w:tblGrid>
      <w:tr>
        <w:trPr>
          <w:trHeight w:val="336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администрац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ind w:firstLine="708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И. Бондар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йворо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 18  » октября 2019 года № 601</w:t>
            </w:r>
          </w:p>
        </w:tc>
      </w:tr>
    </w:tbl>
    <w:p>
      <w:pPr>
        <w:pStyle w:val="Normal"/>
        <w:ind w:right="-2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exact" w:line="280"/>
        <w:rPr>
          <w:lang w:val="ru-RU"/>
        </w:rPr>
      </w:pPr>
      <w:bookmarkStart w:id="0" w:name="bookmark9"/>
      <w:r>
        <w:rPr/>
        <w:t>ПОЛОЖЕНИЕ</w:t>
      </w:r>
      <w:bookmarkEnd w:id="0"/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и поддержании в постоянной готовности к использованию технических средств управления и объектов гражданской обороны Грайворонского городского округа</w:t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истема управления гражданской обороны (далее - ГО) составляет совокупность взаимосвязанных органов и пунктов управления всех звеньев, оснащенных системами связи, оповещения и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управления - это специально оборудованное помещение или транспортное средство, предназначенное для размещения и обеспечения устойчивой работы соответствующего органа управления 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Для обеспечения непрерывного руководства ГО в каждом звене управления в мирное время создается система связи ГО, которая полностью развертывается при переводе ГО с мирного на военное положение. Она представляет собой организационно-техническое объединение сил и средств связи отдела безопасности, гражданской обороны и чрезвычайных ситуаций (далее ГО и ЧС) Грайворонского городского округа, общегосударственных и ведомственных сил и средств связ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связи ГО базируется на государственной сети связ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связи ГО создается по принципу обеспечения прямых связей между пунктами управления и широкого использования связи государственной сети общего поль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вязь с защищенными пунктами управления, подвижными пунктами управления организуется ЕДД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Связь является основным средством, обеспечивающим управление ГО. Она определяет готовность системы управления ГО. Потеря связи ведет                     к потере управления и к невыполнению поставленных задач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ажной задачей управления является организация системы оповещения ГО. Она представляет организационно-техническое объединение средств для передачи в короткие сроки сигналов и распоряжений органами управления ГО, отделу ГО и ЧС, спасательным службам и штатным и нештатным аварийно-спасательным формированиям, населению. Системы оповещения ГО организуются заблаговременно во всех звеньях управления, с возможностью запуска с защищенных пунктов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Оповещение организуется во всех звеньях управления с целью своевременного приведения в готовность системы ГО, предупреждения органов управления, сил ГО и населения об угрозе нападения противника,                                 о радиоактивном, химическом и бактериологическом заражении, об угрозе катастрофического затопления, о стихийных бедств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оповещения должна обеспечивать как централизованное                     (от отдела ГО и ЧС и ЕДДС), так и децентрализованное (местное) оповещение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Технические средства пунктов управления в мирное время поддерживаются в состоянии, обеспечивающем приведение их в готовность            к использованию по назначению и в сроки, устанавливаемые директивными доку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обеспечивается комплексом мероприятий эксплуатационно-технического обслуживания, который включает в себя техническое обслуживание, текущий ремонт, планирование и учет эксплуатации и ремо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Технические средства управления при повседневной эксплуатации должны содержаться в исправности и готовности к использованию                             по назнач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Технические средства управления и объекты ГО Грайворонского городского округа создаются, совершенствуются и поддерживаются                            в постоянной готовности к использованию по назначению органами, осуществляющими управление ГО на территории Грайворонского городского округа, с участием служб оповещения и связи 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Объектовые технические средства управления и объекты ГО создаются, совершенствуются и поддерживаются в постоянной готовности                 к использованию по назначению руководством объекта, с последующим включением их в состав местных технических средств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Поддержание в постоянной готовности к использованию по назначению технических средств управления и объекта ГО достигается выполнением технических мероприятий, которые включ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эксплуатационно-технического обслу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истематический контроль за техническим состоянием и готовностью территориальных систем управления и оповещения к использованию                        по предназначению, осуществляемый органами исполнительной власти Грайворонс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своевременное и полное укомплектование технических средств управления запасными част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метрологическое обеспеч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высокая профессиональная подготовка специалистов                                        по эксплуатационно-техническому обслуживанию и текущего ремо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стоверных сведений о техническом состоянии технических средств опов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изучение и обобщение опыта эксплуатационно-технического обслуживания, внедрение прогрессивных методов технического обслуживания и текущего ремо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Под техническими средствами управления (далее - ТСУ) понимается совокупность средств связи, оповещения, автоматизированных систем управления, отдельных установок, предназначенных для обеспечения управления и оповещения в различных условиях обстан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В состав ТСУ объектов ГО входят системы радиосвязи, проводной связи, оповещения, сигнализации, автоматизированной системы управления, энергоснабжения и контроля за техническими средствами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ТСУ обязаны содержаться в исправном состоянии и готовности                     к использованию по назначению в соответствии с установленным порядком             и режимами работы, предусмотренными руководящими и эксплуатационными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Изменение режимов работы ТСУ (включение, отключение, переход на резервные системы и средства) осуществляется дежурным персоналом                      с записью в журнал дежу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Ежемесячный и годовой учет работы ТСУ фиксируется в формулярах (паспорта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При повседневной эксплуатации ТСУ они обеспечиваются электроэнергией от внешних (основных) источников электроснабжения. При этом в помещениях, где находится дежурный персонал, предусматривается рабочее и аварийное освещение, дежурный генератор находится в готовности             к запуску и приему нагрузки, потребители постоянного тока питаются                        от выпрямительных устройств, работающих в буферном режиме                               с аккумуляторными батаре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В целях проверки готовности генераторов к длительному использованию производится опробование их работоспособности не реже одного раза в месяц продолжительностью работы до одного часа с нагрузкой 85 - 100 процентов от номинальной мощности и с поочередной проверкой всех элементов автоматики. Проверка работоспособности генераторов на холостом ходу продолжительностью более 30 минут запре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В ходе учений и тренировок проверяется работа генераторов, устройств гарантированного питания и аккумуляторных батарей на реальную нагрузку в условиях внезапного отключения внешних источников электропит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Аккумуляторные батареи содержатся в режиме подзаряда или заряда - разряда, находятся в постоянной готовности к приему нагрузки. При постоянном использовании ТСУ осуществляется ежедневный контроль                     за состоянием аккумуляторных батарей путем внешнего осмотра и проведения соответствующих измерений на элементах. При непостоянном использовании ТСУ контроль проводится периодически. Один раз в год определяется фактическая емкость аккумуляторных батар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Обеспечение технической готовности к использованию средств управления достигается своевременным и точным выполнением руководящих документов по их техническому обслуживанию и эксплуа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й цели необходи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дение технического обслуживания средств управления                              в соответствии с разработанными планами и график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оевременное проведение ремонта средств управления, соединительных и абонентных ли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зор и проверка контрольно-измерительной аппара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стоянием и проведением плановых измерений аппаратуры каналов и лини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беспеч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эксплуатационно-техническ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Общее руководство эксплуатационно-техническим обслуживанием ТСУ осуществляют органы исполнительной власти Алексеев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Планирование и организация проведения технического обслуживания и ремонта ТСУ и объектов ГО осуществляется инженерным персоналом или должностным лицом, назначенным начальником (руководителем) организации, на балансе которой находятся средства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 Виды, периодичность и объем работ по техническому обслуживанию и ремонту средств управления и объектов ГО устанавливаются соответствующими руководящими и эксплуатационными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 Основанием для проведения работ является годовой план технического обслуживания и ремонта средств управления и объектов 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 Внеплановые работы по техническому обслуживанию и ремонту отдельных средств управления проводятся по указанию инженера организации, ответственного за проведение эксплуатационно-технического обслуживания ТС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 При проведении технического обслуживания, ремонта средств управления сторонними организациями приемка произведенных ими работ осуществляется по акту комиссией, состоящей из числа представителей собственников средств управления и сторонни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Valuespan">
    <w:name w:val="value-span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Заголовок №3_"/>
    <w:basedOn w:val="Style13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№31"/>
    <w:basedOn w:val="Normal"/>
    <w:qFormat/>
    <w:pPr>
      <w:shd w:fill="FFFFFF" w:val="clear"/>
      <w:spacing w:lineRule="exact" w:line="328"/>
      <w:jc w:val="center"/>
      <w:outlineLvl w:val="2"/>
    </w:pPr>
    <w:rPr>
      <w:b/>
      <w:bCs/>
      <w:sz w:val="28"/>
      <w:szCs w:val="28"/>
      <w:lang w:val="en-US" w:eastAsia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8677209410FDD4EE79F1505545F516733768C3F51AA0CB8586FFC392DF88AE1CCF5A2115F2F5652B30A27B88X5l3G" TargetMode="External"/><Relationship Id="rId4" Type="http://schemas.openxmlformats.org/officeDocument/2006/relationships/hyperlink" Target="consultantplus://offline/ref=7D8677209410FDD4EE79F1505545F51673376EC0F31FA0CB8586FFC392DF88AE1CCF5A2115F2F5652B30A27B88X5l3G" TargetMode="External"/><Relationship Id="rId5" Type="http://schemas.openxmlformats.org/officeDocument/2006/relationships/hyperlink" Target="consultantplus://offline/ref=7D8677209410FDD4EE79F1505545F516713C69C4F219A0CB8586FFC392DF88AE1CCF5A2115F2F5652B30A27B88X5l3G" TargetMode="External"/><Relationship Id="rId6" Type="http://schemas.openxmlformats.org/officeDocument/2006/relationships/hyperlink" Target="consultantplus://offline/ref=7D8677209410FDD4EE79F1505545F516753469C2F315FDC18DDFF3C195D0D7AB09DE022D12EAEA64352CA07AX8l0G" TargetMode="External"/><Relationship Id="rId7" Type="http://schemas.openxmlformats.org/officeDocument/2006/relationships/hyperlink" Target="consultantplus://offline/ref=7D8677209410FDD4EE79EF5D4329AF1B743E36CEF11EAB9CDDD9A49EC5D682F949805B7D50A1E6652D30A17B9758C647X2l3G" TargetMode="External"/><Relationship Id="rId8" Type="http://schemas.openxmlformats.org/officeDocument/2006/relationships/hyperlink" Target="consultantplus://offline/ref=67FB541B4EE4CD251B5E585C5DA120AC4D0344B91BE866093C0A7DB784D1A0B9DBA544F1F5F354AA276E68CCAE616D279C6B50B7997E9571F45591Y7p9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07:00Z</dcterms:created>
  <dc:creator>Vanina_MN</dc:creator>
  <dc:description/>
  <cp:keywords/>
  <dc:language>en-US</dc:language>
  <cp:lastModifiedBy>Пользователь Windows</cp:lastModifiedBy>
  <cp:lastPrinted>2019-10-17T09:22:00Z</cp:lastPrinted>
  <dcterms:modified xsi:type="dcterms:W3CDTF">2019-10-21T11:12:00Z</dcterms:modified>
  <cp:revision>4</cp:revision>
  <dc:subject/>
  <dc:title>Об установлении временной опеки над недееспособной Дагаевой О</dc:title>
</cp:coreProperties>
</file>