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О Б Л А С Т Ь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2390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РАЙВОРОНСКОГО ГОРОДСК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РВОГО СОЗЫВА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 августа 2019 года                                                                  </w:t>
        <w:tab/>
        <w:t xml:space="preserve">             № 2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62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оложении об отчете депутата Совета депутатов Грайворонского городского округа перед избирателями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</w:t>
        <w:br/>
        <w:t xml:space="preserve">№ 131-ФЗ «Об общих принципах организации местного самоуправления </w:t>
        <w:br/>
        <w:t xml:space="preserve">в Российской Федерации» и статьей 24 Устава Грайворонского городского округа </w:t>
        <w:br/>
        <w:t xml:space="preserve">          Совет депутатов Грайворонского городского округа</w:t>
      </w:r>
      <w:r>
        <w:rPr>
          <w:b/>
          <w:sz w:val="28"/>
          <w:szCs w:val="28"/>
        </w:rPr>
        <w:t xml:space="preserve">  р е ш и л 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 Утвердить Положение об отчете депутата Совета депутатов Грайворонского городского округа перед избирателям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ar-SA" w:bidi="ru-RU"/>
        </w:rPr>
        <w:t>Опубликовать настоящее решение в газете «Родной край» и в сетевом издании «Родной край 31» (rodkray31.ru), разместить на официальном сайте органов местного самоуправления Грайворонского городского округа (graivoron.ru).</w:t>
      </w:r>
    </w:p>
    <w:p>
      <w:pPr>
        <w:pStyle w:val="Normal"/>
        <w:ind w:right="9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выполнения данного решения возложить на постоянную комиссию Совета депутатов Грайворонского городского округа по нормативно-правовой деятельности, обеспечению законности и прав граждан, соблюдению правил депутатской этики (Понеделко Н.П.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 Совета депута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йворонского городского округа </w:t>
        <w:tab/>
        <w:t xml:space="preserve">                                   В.Н. Горбань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Грайворонского городского округа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 29 » августа 2019 года № 231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чете депутата Совета депутатов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йворонского городского округа перед избирателям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overflowPunct w:val="true"/>
        <w:ind w:left="0" w:hanging="720"/>
        <w:jc w:val="center"/>
        <w:textAlignment w:val="auto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б отчете депутата Совета депутатов Грайворонского городского округа перед избирателями (далее – Положение) определяет порядок проведения отчета депутата Совета депутатов Грайворонского городского округа перед избирателями (далее – Отчет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регулирует вопросы организации и проведения депутатом Совета депутатов Грайворонского городского округа (далее – Депутат) Отчета о своей деятельност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Отчет Депутата - это официальное выступление Депутата перед избирателями, после которого подводятся итоги его работы за определенный период време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Депутат представляет интересы своих избирателей, ответственен перед ними и им подотчете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Отчет Депутата, избранного по одномандатному избирательному округу, проводится перед  избирателями соответствующего избирательн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Отчет Депутата, избранного по списку кандидатов, выдвинутого избирательными объединениями, проводится перед избирателями городского округ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Отчет осуществляется в целях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я Депутатом постоянной связи с избирателями;</w:t>
      </w:r>
    </w:p>
    <w:p>
      <w:pPr>
        <w:pStyle w:val="Normal"/>
        <w:widowControl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здания условий для получения избирателями полной и достоверной информации о деятельности Депутата, Совета депутатов Грайворонского городского округа в целом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уровня доверия избирателей к Депутату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открытости и публичности деятельности Депутата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эффективности деятельности Депутата, координации этой деятельности с учетом интересов  избирател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Отчет не может носить агитационный характер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Порядок проведения Отчета </w:t>
      </w:r>
    </w:p>
    <w:p>
      <w:pPr>
        <w:pStyle w:val="Normal"/>
        <w:widowControl w:val="false"/>
        <w:tabs>
          <w:tab w:val="clear" w:pos="708"/>
          <w:tab w:val="left" w:pos="129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тчет проводится ежегодно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текущего года в форме встречи Депутата с избирателями в удобное для них врем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Информацию о дате, времени и месте проведения встречи с избирателями Депутат направляет в аппарат Совета депутатов Грайворонского городского округа (далее – Аппарат) не позднее чем за 15 календарных дней до даты проведения данного мероприятия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Сотрудники Аппарата не позднее чем за 5 рабочих дней до дня проведения встречи размещают информацию, указанную в пункте 2.2 данного раздела, </w:t>
      </w:r>
      <w:r>
        <w:rPr>
          <w:sz w:val="28"/>
          <w:szCs w:val="28"/>
          <w:lang w:eastAsia="ar-SA" w:bidi="ru-RU"/>
        </w:rPr>
        <w:t>на официальном сайте органов местного самоуправления Грайворонского городского округа (graivoron.ru)</w:t>
      </w:r>
      <w:r>
        <w:rPr>
          <w:sz w:val="28"/>
          <w:szCs w:val="28"/>
        </w:rPr>
        <w:t xml:space="preserve"> (далее – официальный сайт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Регламент проведения Отчета определяется Депутатом самостоятельно и озвучивается перед началом Отчета и является обязательным для его участников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Регламент должен предусматривать время (продолжительность) для выступления Депутата, предоставления права избирателям задать вопросы, ответов Депутата на вопросы избирателей, выступления избирателей по Отчету, заключительного слова Депута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Встреча открывается Депутатом и оформляется протоколом, который ведет специалист аппарата совета депутатов. В протоколе встречи указываются место и время проведения встречи, число присутствующих, кратко излагается суть выступления и предложения избирателей. Протокол подписывается Депутатом и его помощник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7. </w:t>
      </w:r>
      <w:r>
        <w:rPr>
          <w:sz w:val="28"/>
          <w:szCs w:val="28"/>
          <w:lang w:eastAsia="en-US"/>
        </w:rPr>
        <w:t>Отчет должен содержать информацию о деятельности Депутата за отчетный период, а также о работе Совета депутатов Грайворонского городского округа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28"/>
          <w:szCs w:val="28"/>
        </w:rPr>
        <w:t>2.8. После обсуждения Отчета Депутату предоставляется заключительное слово, в котором он отвечает на вопросы, поднятые в ходе обсу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Поступившие от избирателей замечания, предложения и пожелания анализируются Депутатом и используются в его депутатской деятельности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2.10. При проведении Отчета Депутат руководствуется общепринятыми правилами поведения и несет ответственность за их нарушение в соответствии с действующим законодательством.</w:t>
      </w:r>
    </w:p>
    <w:p>
      <w:pPr>
        <w:pStyle w:val="TextBodyIndent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Заключительны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.1. Протокол встречи и текст Отчета представляются Депутатом председателю Совета депутатов Грайворонского городского округа не позднее чем через 7 рабочих дней после его проведения.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2.Информация об Отчете размещается </w:t>
      </w:r>
      <w:r>
        <w:rPr>
          <w:sz w:val="28"/>
          <w:szCs w:val="28"/>
          <w:lang w:eastAsia="ar-SA" w:bidi="ru-RU"/>
        </w:rPr>
        <w:t>на официальном сайте органов местного самоуправления Грайворонского городского округа (graivoron.ru)</w:t>
      </w:r>
      <w:r>
        <w:rPr>
          <w:sz w:val="28"/>
          <w:szCs w:val="28"/>
        </w:rPr>
        <w:t>.</w:t>
      </w:r>
    </w:p>
    <w:p>
      <w:pPr>
        <w:pStyle w:val="Normal"/>
        <w:ind w:left="57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Courier" w:hAnsi="Courier" w:eastAsia="Times New Roman" w:cs="Courier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rFonts w:eastAsia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Нет"/>
    <w:qFormat/>
    <w:rPr/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Q">
    <w:name w:val="Q"/>
    <w:qFormat/>
    <w:rPr/>
  </w:style>
  <w:style w:type="character" w:styleId="Style15">
    <w:name w:val="Верхний колонтитул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overflowPunct w:val="true"/>
      <w:ind w:firstLine="540"/>
      <w:jc w:val="both"/>
      <w:textAlignment w:val="auto"/>
    </w:pPr>
    <w:rPr>
      <w:rFonts w:eastAsia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eastAsia="Times New Roman" w:cs="Calibri"/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Times New Roman" w:cs="Verdana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spacing w:lineRule="auto" w:line="360"/>
      <w:ind w:firstLine="709"/>
      <w:jc w:val="both"/>
      <w:textAlignment w:val="auto"/>
    </w:pPr>
    <w:rPr>
      <w:rFonts w:eastAsia="Times New Roman"/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900" w:leader="none"/>
        <w:tab w:val="left" w:pos="1080" w:leader="none"/>
      </w:tabs>
      <w:suppressAutoHyphens w:val="true"/>
      <w:overflowPunct w:val="true"/>
      <w:autoSpaceDE w:val="true"/>
      <w:spacing w:lineRule="auto" w:line="360"/>
      <w:ind w:left="360" w:hanging="0"/>
      <w:jc w:val="both"/>
      <w:textAlignment w:val="auto"/>
    </w:pPr>
    <w:rPr>
      <w:rFonts w:eastAsia="Times New Roman"/>
      <w:sz w:val="28"/>
      <w:szCs w:val="28"/>
    </w:rPr>
  </w:style>
  <w:style w:type="paragraph" w:styleId="11">
    <w:name w:val="Красная строка1"/>
    <w:basedOn w:val="TextBody"/>
    <w:qFormat/>
    <w:pPr>
      <w:suppressAutoHyphens w:val="true"/>
      <w:overflowPunct w:val="true"/>
      <w:autoSpaceDE w:val="true"/>
      <w:ind w:firstLine="210"/>
      <w:textAlignment w:val="auto"/>
    </w:pPr>
    <w:rPr>
      <w:rFonts w:eastAsia="Times New Roman"/>
      <w:sz w:val="26"/>
    </w:rPr>
  </w:style>
  <w:style w:type="paragraph" w:styleId="Style21">
    <w:name w:val="Абзац списка"/>
    <w:basedOn w:val="Normal"/>
    <w:qFormat/>
    <w:pPr>
      <w:overflowPunct w:val="true"/>
      <w:autoSpaceDE w:val="true"/>
      <w:ind w:left="708" w:hanging="0"/>
      <w:textAlignment w:val="auto"/>
    </w:pPr>
    <w:rPr>
      <w:rFonts w:eastAsia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01:00Z</dcterms:created>
  <dc:creator>Драгула Зореслава Викторовна</dc:creator>
  <dc:description/>
  <cp:keywords/>
  <dc:language>en-US</dc:language>
  <cp:lastModifiedBy>Пользователь</cp:lastModifiedBy>
  <cp:lastPrinted>2019-01-31T11:06:00Z</cp:lastPrinted>
  <dcterms:modified xsi:type="dcterms:W3CDTF">2019-09-02T08:48:00Z</dcterms:modified>
  <cp:revision>15</cp:revision>
  <dc:subject/>
  <dc:title>ПРОЕКТ</dc:title>
</cp:coreProperties>
</file>