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2»  июня  2020 г.</w:t>
        <w:tab/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>
          <w:trHeight w:val="812" w:hRule="atLeast"/>
        </w:trPr>
        <w:tc>
          <w:tcPr>
            <w:tcW w:w="4188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счисления стажа, дающего право на получение ежемесячной надбавки </w:t>
              <w:br/>
              <w:t xml:space="preserve">к должностному окладу </w:t>
              <w:br/>
              <w:t xml:space="preserve">за выслугу лет, и определения продолжительности ежегодного дополнительного оплачиваемого отпуска </w:t>
              <w:br/>
              <w:t>за выслугу лет в органах местного самоуправления Грайворонского городского округ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Указом Президента Российской Федерации от 19 ноября 2007 года № 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                  за выслугу лет и размера поощрений за безупречную и эффективную государственную гражданскую службу Российской Федерации», приказом Министерства здравоохранения и социального развития Российской Федерации от 27 декабря 2007 года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, законом Белгородской области от 24 сентября </w:t>
        <w:br/>
        <w:t xml:space="preserve">2007 года № 150 «Об особенностях организации муниципальной службы </w:t>
        <w:br/>
        <w:t xml:space="preserve">в Белгородской области», постановлением Губернатора Белгородской области от 19 августа 2013 года № 97 «О порядке исчисления стажа, дающего право </w:t>
        <w:br/>
        <w:t xml:space="preserve">на получение ежемесячной надбавки к должностному окладу за выслугу лет, </w:t>
        <w:br/>
        <w:t xml:space="preserve">и определения продолжительности ежегодного дополнительного оплачиваемого отпуска за выслугу лет» и в целях обеспечения социальных гарантий работникам органов местного самоуправления Грайворонского городского округа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порядке исчисления стажа, дающего право </w:t>
        <w:br/>
        <w:t xml:space="preserve">на получение ежемесячной надбавки к должностному окладу за выслугу лет, </w:t>
        <w:br/>
        <w:t>и определения продолжительности ежегодного дополнительного оплачиваемого отпуска за выслугу лет в органах местного самоуправления Грайворонского городского округа (далее – Положение, 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Руководителям структурных подразделений администрации Грайворонского городского округа использовать в работе данное постанов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читать утратившим силу постановление администрации муниципального района «Грайворонский район» Белгородской области </w:t>
        <w:br/>
        <w:t xml:space="preserve">от 14 октября 2014 года №579 «О порядке исчисления стажа, дающего право </w:t>
        <w:br/>
        <w:t xml:space="preserve">на получение ежемесячной надбавки к должностному окладу за выслугу лет, </w:t>
        <w:br/>
        <w:t>и определения продолжительности ежегодного дополнительного оплачиваемого отпуска за выслугу л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rFonts w:eastAsia="Calibri"/>
          <w:sz w:val="28"/>
          <w:szCs w:val="28"/>
        </w:rPr>
        <w:t xml:space="preserve">Опубликовать настоящее постановление в газете «Родной край» </w:t>
        <w:br/>
        <w:t>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rFonts w:eastAsia="Calibri"/>
          <w:sz w:val="28"/>
          <w:szCs w:val="28"/>
          <w:lang w:val="en-US"/>
        </w:rPr>
        <w:t>graivoro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ородского округа – руководителя аппарата главы администрации Е.А. Адам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 «22» июня 2020 г. № 38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исления стажа, дающего право на получ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надбавки к должностному окладу за выслугу лет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продолжительности ежегодного дополнительного оплачиваемого отпуска за выслугу лет в органах местного самоуправления Грайворонского городск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Настоящее положение определяет порядок исчисления стажа, дающего право на получение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муниципальным служащим Грайворонского городского округа (далее - муниципальные служащие), а также работникам, замещающим должности, не отнесенные к должностям муниципальной службы Грайворон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В стаж муниципальной службы (далее - муниципальная служба) включаются (засчитываются) периоды муниципальной службы и иные периоды замещения должностей, указанные в Перечне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</w:t>
        <w:br/>
        <w:t>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м Указом Президента Российской Федерации от 19 ноября 2007 года №153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таж муниципальной службы на основании решения представителя нанимателя могут засчитываться периоды замещения отдельных должностей руководителей и специалистов на предприятиях, в учреждениях </w:t>
        <w:br/>
        <w:t xml:space="preserve">и организациях, опыт и знание работы в которых (приобретенные компетенции) необходимы муниципальным служащим для выполнения должностных обязанностей в соответствии с должностным регламентом. Периоды работы </w:t>
        <w:br/>
        <w:t>в указанных должностях в совокупности не должны превышать пять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могут включаться (засчитываться) помимо периодов муниципальной службы и иных периодов замещения должностей, указанных в перечне, названном в настоящем пункте, также другие периоды службы (работы), предусмотренные законами Белгород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Работникам, замещающим должности, не отнесенные к должностям муниципальной службы (далее - работники), в стаж работы, дающий право </w:t>
        <w:br/>
        <w:t xml:space="preserve">на получение ежемесячной надбавки за выслугу лет, включаются периоды работы в соответствии с Приказом Министерства здравоохранения </w:t>
        <w:br/>
        <w:t xml:space="preserve">и социального развития Российской Федерации от 27 декабря 2007 года № 808 «Об утверждении Положения об исчислении стажа работы работников федеральных государственных органов, замещающих должности, </w:t>
        <w:br/>
        <w:t xml:space="preserve">не являющиеся должностями федеральной государственной гражданской службы, для выплаты им ежемесячной надбавки к должностному окладу </w:t>
        <w:br/>
        <w:t>за выслугу л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Надбавка к должностному окладу за выслугу лет (далее - надбавка) устанавливается муниципальному служащему (работнику) в зависимости </w:t>
        <w:br/>
        <w:t xml:space="preserve">от стажа муниципальной службы (работы) в размерах согласно приложению </w:t>
        <w:br/>
        <w:t>№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Документами, подтверждающими стаж муниципальной службы (работы)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При исчислении муниципальным служащим и работникам стажа муниципальной службы (работы) стаж муниципальной службы (работы) исчисляется в календарном порядке (в годах, месяцах, днях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 xml:space="preserve">Рассмотрение вопросов по исчислению стажа для выплаты ежемесячной надбавки к должностному окладу за выслугу лет, определения продолжительности ежегодного дополнительного оплачиваемого отпуска </w:t>
        <w:br/>
        <w:t xml:space="preserve">за выслугу лет осуществляется комиссией по установлению стажа работы </w:t>
        <w:br/>
        <w:t>для выплаты ежемесячной надбавки за выслугу лет, определения продолжительности ежегодного отпуска за выслугу лет (далее - комисс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</w:t>
        <w:tab/>
        <w:t>исчисления стажа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муниципальным служащим, а также работникам, замещающим должности, не отнесенные к должностям муниципальной службы, при приеме на рабо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 xml:space="preserve">включения в стаж муниципальной службы (работы) иных периодов службы (работы), опыт и знания по которым необходимы для выполнения должностных обязанностей по замещаемой должности в соответствии </w:t>
        <w:br/>
        <w:t>с должностным регламентом (должностной инструкцией)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и ее состав утверждаются главой администрации Грайворон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Для включения в стаж муниципальной службы (работы) иных периодов службы (работы) муниципальный служащий (работник) подает </w:t>
        <w:br/>
        <w:t>в комиссию письменное заявление о включении в стаж муниципальной службы (работы) иных периодов службы (работы), опыт и знания по которым (приобретенные компетенции) необходимы для выполнения должностных обязанностей по замещаемой должности (далее - заявление),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муниципальным служащим (работником) не ранее чем через один год после назначения на долж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мотивированное заключение руководителя о возможности включения в стаж муниципальной службы (работы) иных периодов службы (работы), опыт и знания по которым необходимы для выполнения должностных обязанностей по замещаемой должности в соответствии с должностным регламентом (должностной инструкцией) работни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я трудовой книжки. При отсутствии трудовой книжки, а также </w:t>
        <w:br/>
        <w:t xml:space="preserve">в случаях, когда в трудовой книжке содержатся неправильные или неточные записи либо не содержится записи об отдельных периодах деятельности, - справки с места службы (работы), из архивных учреждений, выписки </w:t>
        <w:br/>
        <w:t>из приказов и других документов, подтверждающих трудовой стаж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копия военного билета (для военнообязанных, а также проходивших военную службу по призыву) либо справки военных комиссариатов </w:t>
        <w:br/>
        <w:t>в подтверждение стажа военной служб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я должностного регламента (должностной инструкци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К заявлению могут прилагаться документы, подтверждающие характер деятельности предприятия, учреждения, организации, содержание работы </w:t>
        <w:br/>
        <w:t>и должностные обязанности заявителя (устав предприятия, учреждения, организации, локальные нормативные акты, должностная инструкция работника и друг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 о включении в стаж муниципальной службы иных периодов службы (работы), опыт и знания по которым необходимы для выполнения должностных обязанностей по замещаемой должности, принимается главой администрации Грайворонского городского округа на основании заявления </w:t>
        <w:br/>
        <w:t>на имя главы администрации и мотивированного заклю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>Комиссия рассматривает представленные материалы в срок не позднее одного месяца со дня их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вправе затребовать у муниципального служащего (работника) документы, подтверждающие характер деятельности предприятия, учреждения, организации, содержание работы и должностные обязанности (устав предприятия, учреждения, организации, локальные нормативные акты, должностную инструкцию работника и др.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Заседания комиссии проводятся и ее решения считаются правомочными при присутствии на заседании не менее двух третей ее состав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По результатам заседания комиссией принимается одно </w:t>
        <w:br/>
        <w:t>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2" w:name="P73"/>
      <w:bookmarkEnd w:id="2"/>
      <w:r>
        <w:rPr>
          <w:sz w:val="28"/>
          <w:szCs w:val="28"/>
        </w:rPr>
        <w:t>а)</w:t>
        <w:tab/>
        <w:t xml:space="preserve">рекомендовать представителю нанимателя (работодателю) </w:t>
        <w:br/>
        <w:t>для включения в стаж муниципальному служащему (работнику) период службы (работы) в соответствующей должности (с указанием наименования должности, структурного подразделения, предприятия, организаци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 xml:space="preserve">отказать во включении в стаж муниципальному служащему (работнику) периода службы (работы) в соответствующей должности </w:t>
        <w:br/>
        <w:t>(с указанием наименования должности, структурного подразделения, предприятия, организации и основания для отказа)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Решение комиссии принимается большинством голосов присутствующих на заседании членов комиссии путем открытого голосования и оформляется протоколом по форме согласно приложению № 3 к настоящему положению, который подписывается всеми членами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 В случае несогласия с принятым решением член комиссии вправе отразить в протоколе особое мнение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 xml:space="preserve">При принятии комиссией решения, предусмотренного подпунктом «а» пункта 11 настоящего положения, готовится распорядительный акт </w:t>
        <w:br/>
        <w:t>о включении в стаж муниципальной службы (работы) периодов замещения отдельных должностей и установлении выслуги лет муниципального служащего (работник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(выписка из протокола), копия распорядительного акта (выписка из распорядительного акта) о включении в стаж муниципальной службы (работы) периодов замещения отдельных должностей и установлении выслуги лет муниципального служащего (работника) хранятся в личном деле работника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Надбавка муниципальному служащему (работнику) устанавливается с даты возникновения права на ее назначение и выплачивается ежемесяч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значение надбавки у муниципального служащего (работника) возник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 даты достижения стажа муниципальной службы (работы), </w:t>
        <w:br/>
        <w:t>для которого предусмотрен размер надбавки, отличный от ранее установленного муниципальному служащему (работнику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с даты подписания протокола заседания комиссии, если включение иных периодов службы (работы) повлекло достижение стажа муниципальной службы (работы), для которого предусмотрен размер надбавки, отличный </w:t>
        <w:br/>
        <w:t>от ранее установленного муниципальному служащему (работнику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тажа муниципальной службы (работы) выплата надбавки производится с момента возникновения права на изменение размера надбавки без рассмотрения материалов на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ый пересмотр стажа за выслугу лет возлагается на кадровую служб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и выплаты ежемесячной надбавки является распорядительный акт представителя нанимателя (работодател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начисляется исходя из должностного оклада муниципального служащего (работника) без учета доплат и надбав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числяется исходя из должностного оклада по основной рабо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атой начала начисления надбавки является дата возникновения права </w:t>
        <w:br/>
        <w:t>на ее назначение. Датой начала выплаты надбавки считается первое число месяца, следующего за месяцем, в котором был подписан распорядительный акт представителя нанимателя (работодателя), если иное не установлено в акте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 xml:space="preserve">Продолжительность ежегодного дополнительного оплачиваемого отпуска за выслугу лет муниципальному служащему исчисляется в порядке, определенном частью 4 статьи 21 Федерального закона от 02 марта 2007 года </w:t>
        <w:br/>
        <w:t xml:space="preserve">№ 25-ФЗ «О муниципальной службе в Российской Федерации», частью 3 статьи 14 закона Белгородской области от 24 сентября 2007 года № 150 </w:t>
        <w:br/>
        <w:t>«Об особенностях организации муниципальной службы в Белгородской области» (принят Белгородской областной Думой 07 сентября 2007 год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орядке исчисления стаж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получение ежемесяч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выслу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, и определения продолжи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дополнительного оплачиваем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за выслугу лет в орган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Грайворонского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 xml:space="preserve">городского округа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108"/>
      <w:bookmarkStart w:id="4" w:name="P108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й надбавки к должностному окладу з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ыслугу лет для муниципальных служащих и работников орган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райворонского городского округ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2"/>
        <w:gridCol w:w="4080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муниципальной службы (работы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, замещающие должности, не отнесенные к должностям муниципальной службы 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орядке исчисления стаж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получение ежемесяч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выслу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, и определения продолжи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дополнительного оплачиваем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за выслугу лет в орган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Грайворо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о установлению стажа рабо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платы ежемесячной надбавки за выслугу лет, определения продолжительности ежегод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а за выслугу л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.И.О. заявителя, наименование должност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158"/>
      <w:bookmarkEnd w:id="5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Прошу  включить  в стаж муниципальной службы (работы) иные периоды работы (службы),  опыт  и знания по которой необходимы для выполнения обязанностей по замещаемой должности,                                             с __________________ по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В указанный период работы занимался вопрос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указать характер деятельности, род занятий, выполнявшихся в указан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лученные  опыт  и знания, приобретенные в вышеуказанный период работы компетенции,  способствовали  повышению качества и эффективности работы для выполнения обязанност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ечислить обязанности в соответствии с должностным регламентом (должностной инструкцией)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 замещаемой должности</w:t>
      </w:r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 и 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 порядке исчисления стаж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щего право на получение ежемесяч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выслуг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, и определения продолжительно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дополнительного оплачиваем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уска за выслугу лет в орган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Грайворон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97"/>
      <w:bookmarkEnd w:id="6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установлению стажа рабо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латы ежемесячной надбавки за выслугу лет, опред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и ежегодного отпуска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ова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О  включении  периодов  службы  (работы)  в стаж муниципальной службы (работы)  для  установления  ежемесячной  надбавки к должностному окладу за выслугу лет муниципальным служащим (работника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 О включении иных периодов службы (работы) в стаж муниципальной службы (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наименование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ш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_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в" _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ись" _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уша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04"/>
        <w:gridCol w:w="1814"/>
        <w:gridCol w:w="1339"/>
        <w:gridCol w:w="1275"/>
        <w:gridCol w:w="170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наименование орган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ый период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__ по 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,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замещаем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" 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тив" 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оздержались" __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 xml:space="preserve">   ____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</w:t>
      </w:r>
      <w:r>
        <w:rPr/>
        <w:t xml:space="preserve">      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i/>
        </w:rPr>
        <w:t>подпись              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</w:t>
      </w:r>
      <w:r>
        <w:rPr/>
        <w:t xml:space="preserve">         ____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i/>
        </w:rPr>
        <w:t>подпись        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расшифровка подписи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5">
    <w:name w:val="Зна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2:00Z</dcterms:created>
  <dc:creator>User</dc:creator>
  <dc:description/>
  <cp:keywords/>
  <dc:language>en-US</dc:language>
  <cp:lastModifiedBy>Пользователь Windows</cp:lastModifiedBy>
  <cp:lastPrinted>2020-06-18T13:34:00Z</cp:lastPrinted>
  <dcterms:modified xsi:type="dcterms:W3CDTF">2020-06-25T07:44:00Z</dcterms:modified>
  <cp:revision>6</cp:revision>
  <dc:subject/>
  <dc:title>Распоряжение</dc:title>
</cp:coreProperties>
</file>