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4851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4300</wp:posOffset>
                  </wp:positionV>
                  <wp:extent cx="622935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 е л г о р о д с к а я   о б л а с т 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йворон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29_»  _____мая_____ 2019 г.</w:t>
              <w:tab/>
              <w:tab/>
              <w:tab/>
              <w:tab/>
              <w:tab/>
              <w:tab/>
              <w:t xml:space="preserve">№ _296_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от 18 декабря 2018 года №2 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right="-18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порядочения оплаты труда и обеспечения социальных гарантий обслуживающего персонала Грайворонского городского округа, замещающего должности, не отнесенные к должностям муниципальной службы (далее – обслуживающий персонал), а также в связи с проведением мероприятий, направленных на улучшение деятельности органов местного самоуправления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4320" w:leader="none"/>
        </w:tabs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Грайворонского городского округа от 18 декабря 2018 года №2 «Об оплате труда обслуживающему персоналу Грайворонского городского округа, замещающего должности, не отнесенные к должностям муниципальной службы»:</w:t>
      </w:r>
    </w:p>
    <w:p>
      <w:pPr>
        <w:pStyle w:val="Normal"/>
        <w:tabs>
          <w:tab w:val="clear" w:pos="708"/>
          <w:tab w:val="left" w:pos="4320" w:leader="none"/>
        </w:tabs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 вышеуказанного постановления дополнить строкой следующего содержания: 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Размеры должностных окладов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 xml:space="preserve">обслуживающего персонала органов местного самоуправления Грайворонского городского округа, замещающего должности, 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не отнесенные к должностям муниципальной службы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984"/>
        <w:gridCol w:w="1418"/>
        <w:gridCol w:w="1275"/>
      </w:tblGrid>
      <w:tr>
        <w:trPr>
          <w:trHeight w:val="6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, руб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ые и дополнительные выпл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 должностному окладу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ая надбавка за сложность, напряженность и высокие достижения в труд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Ежемесячное денежное поощрение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" w:hanging="12"/>
              <w:jc w:val="center"/>
              <w:rPr>
                <w:b/>
                <w:b/>
              </w:rPr>
            </w:pPr>
            <w:r>
              <w:rPr>
                <w:b/>
              </w:rPr>
              <w:t>Премия по результатам работы, %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главы администрации городского округа - архит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1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3 вышеуказанного постановления дополнить строкой следующего содержания: </w:t>
      </w:r>
    </w:p>
    <w:p>
      <w:pPr>
        <w:pStyle w:val="Normal"/>
        <w:tabs>
          <w:tab w:val="clear" w:pos="708"/>
          <w:tab w:val="left" w:pos="4320" w:leader="none"/>
        </w:tabs>
        <w:ind w:right="-18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right="-18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установленных надбавок за увеличение объема работы.</w:t>
      </w:r>
    </w:p>
    <w:p>
      <w:pPr>
        <w:pStyle w:val="Normal"/>
        <w:tabs>
          <w:tab w:val="clear" w:pos="708"/>
          <w:tab w:val="left" w:pos="4320" w:leader="none"/>
        </w:tabs>
        <w:ind w:right="-18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дбавка, (%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главы администрации городского округа - архит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6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               Г.И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31:00Z</dcterms:created>
  <dc:creator>Vanina_MN</dc:creator>
  <dc:description/>
  <cp:keywords/>
  <dc:language>en-US</dc:language>
  <cp:lastModifiedBy>Юля</cp:lastModifiedBy>
  <cp:lastPrinted>2019-05-15T11:28:00Z</cp:lastPrinted>
  <dcterms:modified xsi:type="dcterms:W3CDTF">2019-06-04T12:31:00Z</dcterms:modified>
  <cp:revision>2</cp:revision>
  <dc:subject/>
  <dc:title>Об установлении опеки над совершеннолетним недееспособным Серенко Евгением Васильевичем, 27</dc:title>
</cp:coreProperties>
</file>