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2293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йв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16_ »  ___апреля ____ 2019г.</w:t>
        <w:tab/>
        <w:tab/>
        <w:tab/>
        <w:tab/>
        <w:tab/>
        <w:tab/>
        <w:tab/>
        <w:t xml:space="preserve">№ _236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3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оведения работ по демонтажу информационных конструкций (вывесок), размещенных и (или) эксплуатируемых с нарушением требований Правил благоустройства Грайворонского городского округа, а также с нарушением требований архитектурно-художественных концепц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равил благоустройства </w:t>
      </w:r>
      <w:r>
        <w:rPr>
          <w:rStyle w:val="2"/>
          <w:b w:val="false"/>
          <w:bCs w:val="false"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>, в целях формирования гармоничной, полноценной архитектурно-художественной среды поселений Г</w:t>
      </w:r>
      <w:r>
        <w:rPr>
          <w:rStyle w:val="2"/>
          <w:b w:val="false"/>
          <w:bCs w:val="false"/>
          <w:sz w:val="28"/>
          <w:szCs w:val="28"/>
        </w:rPr>
        <w:t>райворонского городского округа</w:t>
      </w:r>
      <w:r>
        <w:rPr>
          <w:sz w:val="28"/>
          <w:szCs w:val="28"/>
        </w:rPr>
        <w:t xml:space="preserve">, упорядочения размещения информационных конструкций (вывесок) на фасадах зданий на территории </w:t>
      </w:r>
      <w:r>
        <w:rPr>
          <w:rStyle w:val="2"/>
          <w:b w:val="false"/>
          <w:bCs w:val="false"/>
          <w:sz w:val="28"/>
          <w:szCs w:val="28"/>
        </w:rPr>
        <w:t xml:space="preserve">Грайворонского городского округа </w:t>
      </w:r>
      <w:r>
        <w:rPr>
          <w:rStyle w:val="Style16"/>
          <w:spacing w:val="7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работ по демонтажу информационных конструкций (вывесок), размещенных и (или) эксплуатируемых с нарушением требований Правил благоустройства Грайворонского городского округа, а также с нарушением требований архитектурно-художественных концепций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1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Определить заместителя главы администрации городского округа - начальника управления по строительству, транспорту, ЖКХ и ТЭК, уполномоченным на организацию приведения информационных конструкций (вывесок) в соответствие с установленными требованиями Правил благоустройства </w:t>
      </w:r>
      <w:r>
        <w:rPr>
          <w:rStyle w:val="2"/>
          <w:b w:val="false"/>
          <w:bCs w:val="false"/>
          <w:sz w:val="28"/>
          <w:szCs w:val="28"/>
        </w:rPr>
        <w:t>Грайворонского городского округа,</w:t>
      </w:r>
      <w:r>
        <w:rPr>
          <w:sz w:val="28"/>
          <w:szCs w:val="28"/>
        </w:rPr>
        <w:t xml:space="preserve"> а также требованиями архитектурно - художественных концепц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Родной край» 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-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Г.И. Бонд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 16 » апреля 2019 г. № 2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</w:t>
      </w:r>
      <w:r>
        <w:rPr>
          <w:b/>
          <w:sz w:val="26"/>
          <w:szCs w:val="26"/>
        </w:rPr>
        <w:t xml:space="preserve">равил размещения и эксплуатации рекламы и информации на общественном пассажирском транспорте, выполняющем муниципальный заказ на транспортное обслуживание населения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йворо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проведения работ по демонтажу информационных конструкций (вывесок), размещенных и (или) эксплуатируемых               с нарушением требований Правил благоустройства территории Грайворонского городского округа, а также с нарушением требований архитектурно-художественных концепций, разработа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о исполнение Правил благоустройства территории Грайворонского городского округа, утвержденных решением Совета депутатов Грайворонского городского округа от 27 декабря 2018 года № 117 </w:t>
      </w:r>
      <w:r>
        <w:rPr>
          <w:color w:val="000000"/>
          <w:sz w:val="26"/>
          <w:szCs w:val="26"/>
          <w:shd w:fill="FFFFFF" w:val="clear"/>
        </w:rPr>
        <w:t>«О правилах благоустройства территории Грайворонского городского округа»</w:t>
      </w:r>
      <w:r>
        <w:rPr>
          <w:sz w:val="26"/>
          <w:szCs w:val="26"/>
        </w:rPr>
        <w:t>, Федерального закона от 06 октября 2003 года № 131-ФЗ «Об общих принципах организации местного самоуправления              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целях координации деятельности структурных подразделений администрации Грайворонского городского округа и установления порядка поведения работ по демонтажу информационных конструкций (вывесок), размещенных и (или) эксплуатируемых с нарушением требований Правил благоустройства территории Грайворонского городского округа, а также                                 с нарушением требований утвержденных архитектурно-художественных концепций (далее - По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, используемые в Положен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настоящем Положении под вывесками понимаются 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, которые предназначены для размещения информации о наименовании расположенного по месту нахождения вывески объекта, а также размещения иных сведений, направленных на информирование третьих лиц              о расположенном в данном месте объекте, за исключением реклам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Информационные конструкции (вывески), размещенные и (или) эксплуатируемые на территории Грайворонского городского округа с нарушением требований Правил благоустройства территории Грайворонского городского округа (далее - Правила благоустройства), а также с нарушением требований утвержденных архитектурно-художественных концепций (далее - АХК), не соответствующие установленным требованиям) (далее - информационные конструкции (вывески), подлежат демонтажу на основании предписания о демонтаже информационной конструкции (вывески) (далее - Предписание), вы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ем начальника управления восточного территориального управления - начальником отдела жизнеобеспечения территории Головчинской территориальной администрации городского округ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ем начальника управления западного территориального управления - начальником отдела городского хозяйства и жизнеобеспечения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ми начальника управления восточного территориального управления - главами территориальных администраций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ми начальника управления западного территориального управления - главами территориальных администраций городского округа (далее- начальники отделов и Главы территориальных администра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, если владелец информационной конструкции (вывески) добровольно, в установленный срок, не демонтировал информационную конструкцию (вывеску), демонтаж, хранение и уничтожение информационной конструкции (вывески) осуществляется начальниками отделов и главами территориальных администр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0" w:name="bookmark1"/>
      <w:r>
        <w:rPr>
          <w:b/>
          <w:sz w:val="26"/>
          <w:szCs w:val="26"/>
        </w:rPr>
        <w:t>3. Порядок выявления и проведения работ по демонтажу информационных конструкций (вывесок), размещенных и (или) эксплуатируемых с нарушением установленных требований</w:t>
      </w:r>
      <w:bookmarkEnd w:id="0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нтроль за выполнением требований к размещению информационных конструкций (вывесок), а также выявление информационных конструкций (вывесок), не соответствующих установленным требованиям, осуществляется управлением             по строительству, транспорту, ЖКХ и ТЭК администрации Грайворонского городского округа (далее - Упра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Выявление информационных конструкций (вывесок),                                            не соответствующих установленным требованиям, осуществляется сотрудниками Управления, отдела городского хозяйства и жизнеобеспечения, и территориальных администраций Грайворо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При выявлении информационных конструкций (вывесок),                                       не соответствующих установленным требованиям, сотрудники отдела городского хозяйства и жизнеобеспечения, и территориальных администраций Грайворонского городского округа составляют акт </w:t>
      </w:r>
      <w:r>
        <w:rPr>
          <w:bCs/>
          <w:sz w:val="26"/>
          <w:szCs w:val="26"/>
        </w:rPr>
        <w:t xml:space="preserve">осмотра информационной конструкции </w:t>
      </w:r>
      <w:r>
        <w:rPr>
          <w:sz w:val="26"/>
          <w:szCs w:val="26"/>
        </w:rPr>
        <w:t>(Приложение № 4 к настоящему Положению) и выносят владельцу информационной конструкции (вывески), не соответствующей установленным требованиям, предписание о приведении ее в соответствие с установленными требованиями (Приложение № 1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В случае, если владелец информационной конструкции (вывески) неизвестен, сотрудник отдела городского хозяйства и жизнеобеспечения,                                 и территориальных администраций Грайворонского городского округа выносит предписание о приведении информационной конструкции (вывески) в соответствие                    с установленными требованиями собственнику или иному законному владельцу недвижимого имущества, к которому присоединена информационная конструкция (вывеска) (Приложение № 1 к настоящему По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ец информационной конструкции (вывески), собственник или иной законный владелец недвижимого имущества, к которому присоединена информационная конструкция (вывеска), обязан привести информационную конструкцию (вывеску) в соответствие с установленными требованиями в течение месяца со дня выдачи предписания о приведении информационной конструкции (вывески)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владелец информационной конструкции (вывески), собственник или иной законный владелец недвижимого имущества, к которому присоединена информационная конструкция (вывеска), в установленный срок не выполнил предписание о приведении информационной конструкции (вывески) в соответствие                с установленными требованиями, сотрудник отдела городского хозяйства                                 и жизнеобеспечения, и территориальных администраций Грайворонского городского округа выдает предписание о демонтаже информационной конструкции (вывески) владельцу информационной конструкции (вывески)/собственнику или иному законному владельцу недвижимого имущества, к которому присоединена информационная конструкция (вывеска) (Приложение № 2 к настоящему По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ец информационной конструкции (вывески), собственник или иной законный владелец недвижимого имущества, к которому присоединена информационная конструкция (вывеска), обязан демонтировать информационную конструкцию (вывеску) в течение месяца со дня выдачи предписания о демонтаже информационной конструкции (вывес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ыданном предписании о демонтаже информационной конструкции (вывески) указываются последствия его невыполнения в виде демонтажа информационной конструкции (вывески)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емонтаж информационной конструкции (вывески) представляет собой разборку информационной конструкции (вывески) на составляющие элементы, в том числе с нанесением ущерба информационной конструкции (вывеске) и другим объектам, с которыми демонтируемая информационная конструкция (вывеска) конструктивно связана, ее снятие с внешних поверхностей зданий, строений, сооружений, на которых указанная информационная конструкция (вывеска) размещ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риведение информационной конструкции (вывески) в соответствие                        с установленными требованиями Правил благоустройства, а также требованиями утвержденных архитектурно-художественных концепций на основании предписания, указанного в пункте 3.2. настоящего Положения, осуществляется владельцем информационной конструкции (вывески), собственником или иным законным владельцем недвижимого имущества, к которому присоединена информационная конструкция (вывеска), и за счет их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1 Демонтаж информационной конструкции (вывески) в добровольном порядке в соответствии с предписанием, указанным в пункте 3.2.1. настоящего Положения, осуществляется владельцем информационной конструкции (вывески), собственником или иным законным владельцем недвижимого имущества, к которому присоединена информационная конструкция (вывеска), с последующим восстановлением внешних поверхностей объекта, на которых она была размещена,         в том виде, который был до установки информационной конструкции (вывески),                     и с использованием аналогичных материалов и технолог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В случае, если информационная конструкция (вывеска) не была демонтирована владельцем информационной конструкции (вывески), собственником или иным законным владельцем недвижимого имущества, к которому присоединена информационная конструкция (вывеска), в добровольном порядке в установленный предписанием месячный срок, демонтаж, хранение и уничтожение информационной конструкции (вывески) в принудительном порядке осуществляется отделом городского хозяйства и жизнеобеспечения, и территориальными администрациями Грайворонского городского округа за счет средств бюджета администрации Грайворонского городского округа с последующим взысканием данных средств                         с владельца информационной конструкции (вывески), собственника или иного законного владельца недвижимого имущества, к которому присоединена информационная конструкция (вывес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Отдел городского хозяйства и жизнеобеспечения и территориальные администрации Грайворонского городского округа осуществляют организацию комиссионного выезда на место установки информационной конструкции (вывески), подлежащей демонтажу, с участием уполномоченных представителей Управления для фиксации проведения работ по фактическому демонтажу информационной конструкции (вывес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Отдел городского хозяйства и жизнеобеспечения, и территориальные администрации Грайворонского городского округа направляют в Управление                      не позднее 3 (трех) рабочих дней, следующих за днем осуществления демонтажа информационной конструкции (вывески), информацию о проведенном демонтаже информационной конструкции (вывески) с приложением акта о проведенном демонтаже информационной конструкции (вывески) (Приложение № 5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Отдел городского хозяйства и жизнеобеспечения и территориальные администрации Грайворонского городского округа не позднее 3 (трех) рабочих дней, после проведения демонтажа информационных конструкций (вывесок) направляют владельцу информационной конструкции (вывески), собственнику или иному законному владельцу недвижимого имущества, к которому присоединена информационная конструкция (вывеска), уведомление о произведенном демонтаже информационной конструкции (вывески), не соответствующей установленным требованиям (Приложение № 3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Работы по демонтажу, хранению и уничтожению демонтированных информационных конструкций (вывесок), не соответствующих установленным требованиям, осуществляются отделом городского хозяйства и жизнеобеспечения,                  и территориальными администрациями Грайворо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Хранение демонтированных информационных конструкций (вывесок),                не соответствующих установленным требованиям, производится на специально организованных отделом городского хозяйства и жизнеобеспечения,                                   и территориальными администрациями Грайворонского городского округа для их хранения местах в течение 30 (тридцати) рабочих дней с момента подписания акта                    о проведенном демонтаже информационной конструкции (вывес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стечении 30 (тридцати) рабочих дней с момента подписания акта                          о проведенном демонтаже информационной конструкции (вывески), невостребованные информационные конструкции (вывески) уничтож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Демонтированные информационные конструкции (вывески) возвращаются владельцам информационных конструкций (вывесок), собственникам или иным законным владельцам недвижимого имущества, к которому присоединена информационная конструкция (вывеска), на основании заявления о возврате демонтированной информационной конструкции (вывески) и после возмещения ими расходов, понесенных в связи с демонтажем и хранением информационных конструкций (вывес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1. Срок хранения информационной конструкции (вывески) продлевается на тридцать рабочих дней, в случае поступления в отдел городского хозяйства                        и жизнеобеспечения, и территориальные администрации Грайворонского городского округа заявления о возврате демонтированной информационной конструкции (вывески) от владельца информационной конструкции (вывески), собственника или иного законного владельца недвижимого имущества, к которому была присоединена информационная конструкция (вывеска), поданного до истечения срока хранения демонтированной конструкции (тридцать рабочих дн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2. Срок рассмотрения заявления составляет месяц с момента его поступления в отдел городского хозяйства и жизнеобеспечения и территориальные администрации Грайворо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3. В указанный срок заявитель представляет в отдел городского хозяйства и жизнеобеспечения и территориальные администрации Грайворонского городского округа документ, подтверждающий возмещение расходов, связанных с демонтажем, хранением информационной конструкции (вывес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к Положению о порядке проведения работ по демонтажу информационных конструкций (вывесок), размещенных и (или) эксплуатируемых с нарушением требований Правил благоустройства Грайворонского городского округа, а также с нарушением требований архитектурно-художественных концепций</w:t>
            </w:r>
          </w:p>
        </w:tc>
      </w:tr>
    </w:tbl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67"/>
      </w:tblGrid>
      <w:tr>
        <w:trPr>
          <w:trHeight w:val="1611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20___ г.</w:t>
            </w:r>
          </w:p>
          <w:p>
            <w:pPr>
              <w:pStyle w:val="Normal"/>
              <w:spacing w:lineRule="auto" w:line="288"/>
              <w:ind w:left="2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(дата выдачи предписания)</w:t>
            </w:r>
          </w:p>
        </w:tc>
        <w:tc>
          <w:tcPr>
            <w:tcW w:w="5067" w:type="dxa"/>
            <w:tcBorders/>
          </w:tcPr>
          <w:p>
            <w:pPr>
              <w:pStyle w:val="Heading"/>
              <w:ind w:left="7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_____________________</w:t>
            </w:r>
          </w:p>
          <w:p>
            <w:pPr>
              <w:pStyle w:val="Heading"/>
              <w:ind w:left="7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_____________________</w:t>
            </w:r>
          </w:p>
          <w:p>
            <w:pPr>
              <w:pStyle w:val="Heading"/>
              <w:ind w:left="7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_____________________</w:t>
            </w:r>
          </w:p>
          <w:p>
            <w:pPr>
              <w:pStyle w:val="Heading"/>
              <w:ind w:left="7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указать владельца информационной конструкции (вывески)/</w:t>
            </w:r>
          </w:p>
          <w:p>
            <w:pPr>
              <w:pStyle w:val="Heading"/>
              <w:ind w:left="74"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18"/>
                <w:szCs w:val="18"/>
              </w:rPr>
              <w:t>собственника или иного законного владельца недвижимого имущества, к которому присоединена информационная конструкция (вывеска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едении информационной конструкции (вывеск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 соответствие установленными требованиями Правил благоустройства Грайворонского городского округа, а также с нарушением требований архитектурно-художественных концеп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ind w:firstLine="709"/>
        <w:rPr/>
      </w:pPr>
      <w:r>
        <w:rPr/>
        <w:t xml:space="preserve">Во исполнение </w:t>
      </w:r>
      <w:r>
        <w:rPr>
          <w:color w:val="000000"/>
        </w:rPr>
        <w:t>главы 6</w:t>
      </w:r>
      <w:r>
        <w:rPr/>
        <w:t xml:space="preserve"> Правил благоустройства Грайворонского городского округа, утвержденных решением Совета депутатов Грайворонского городского округа от 27 декабря 2018 года № 117 </w:t>
      </w:r>
      <w:r>
        <w:rPr>
          <w:color w:val="000000"/>
          <w:shd w:fill="FFFFFF" w:val="clear"/>
        </w:rPr>
        <w:t>«О правилах благоустройства территории Грайворонского городского округа»</w:t>
      </w:r>
      <w:r>
        <w:rPr/>
        <w:t xml:space="preserve"> (далее по тексту – Правила благоустройства), прошу Вас привести информационную конструкцию (вывеску) (</w:t>
      </w:r>
      <w:r>
        <w:rPr>
          <w:i/>
        </w:rPr>
        <w:t>__________________________</w:t>
      </w:r>
      <w:r>
        <w:rPr/>
        <w:t xml:space="preserve">) в количестве ___ шт., размещенную на здании по адресу: ул. _________________________, в соответствие с требованиями, установленными Правилами благоустройства, архитектурно-художественной </w:t>
      </w:r>
      <w:r>
        <w:rPr>
          <w:lang w:eastAsia="en-US"/>
        </w:rPr>
        <w:t xml:space="preserve"> концепции, в течение месяца со дня выдачи настоящего предписания</w:t>
      </w:r>
      <w:r>
        <w:rPr/>
        <w:t>.</w:t>
      </w:r>
    </w:p>
    <w:p>
      <w:pPr>
        <w:pStyle w:val="Normal"/>
        <w:snapToGrid w:val="false"/>
        <w:ind w:firstLine="709"/>
        <w:rPr/>
      </w:pPr>
      <w:r>
        <w:rPr/>
        <w:t>В случае невыполнения настоящего предписания, вышеуказанная информационная конструкция (вывеска) будет в принудительном порядке демонтирована силами _____________________________ с последующим предъявлением требований о возмещении расходов, понесенных бюджетом администрации Грайворонского городского округа в связи с демонтажем информационной конструкции (вывески).</w:t>
      </w:r>
    </w:p>
    <w:p>
      <w:pPr>
        <w:pStyle w:val="Normal"/>
        <w:snapToGrid w:val="false"/>
        <w:ind w:firstLine="709"/>
        <w:rPr/>
      </w:pPr>
      <w:r>
        <w:rPr/>
        <w:t>Приложение: Фотофиксация информационной конструкции на _ л. в _ экз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sz w:val="27"/>
          <w:szCs w:val="27"/>
        </w:rPr>
        <w:t>______________________</w:t>
      </w:r>
      <w:r>
        <w:rPr>
          <w:b/>
          <w:color w:val="000000"/>
          <w:sz w:val="27"/>
          <w:szCs w:val="27"/>
        </w:rPr>
        <w:t xml:space="preserve">                                                      _______________</w:t>
      </w:r>
    </w:p>
    <w:p>
      <w:pPr>
        <w:pStyle w:val="Normal"/>
        <w:snapToGrid w:val="false"/>
        <w:rPr/>
      </w:pPr>
      <w:r>
        <w:rPr>
          <w:b/>
          <w:color w:val="000000"/>
          <w:sz w:val="16"/>
          <w:szCs w:val="16"/>
        </w:rPr>
        <w:t xml:space="preserve">            </w:t>
      </w:r>
      <w:r>
        <w:rPr>
          <w:b/>
          <w:color w:val="000000"/>
          <w:sz w:val="16"/>
          <w:szCs w:val="16"/>
        </w:rPr>
        <w:t>(Наименование должности)                                                                                                                                      (ФИО, подпись)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142"/>
      </w:tblGrid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к Положению о порядке проведения работ по демонтажу информационных конструкций (вывесок), размещенных и (или) эксплуатируемых с нарушением требований Правил благоустройства Грайворонского городского округа, а также с нарушением требований архитектурно-художественных концепций</w:t>
            </w:r>
          </w:p>
        </w:tc>
      </w:tr>
    </w:tbl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67"/>
      </w:tblGrid>
      <w:tr>
        <w:trPr>
          <w:trHeight w:val="1757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20___ г.</w:t>
            </w:r>
          </w:p>
          <w:p>
            <w:pPr>
              <w:pStyle w:val="Normal"/>
              <w:spacing w:lineRule="auto" w:line="288"/>
              <w:ind w:left="214" w:hanging="0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(дата выдачи предписания)</w:t>
            </w:r>
          </w:p>
        </w:tc>
        <w:tc>
          <w:tcPr>
            <w:tcW w:w="5067" w:type="dxa"/>
            <w:tcBorders/>
          </w:tcPr>
          <w:p>
            <w:pPr>
              <w:pStyle w:val="Heading"/>
              <w:ind w:left="7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_____________________</w:t>
            </w:r>
          </w:p>
          <w:p>
            <w:pPr>
              <w:pStyle w:val="Heading"/>
              <w:ind w:left="7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_____________________</w:t>
            </w:r>
          </w:p>
          <w:p>
            <w:pPr>
              <w:pStyle w:val="Heading"/>
              <w:ind w:left="7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_____________________</w:t>
            </w:r>
          </w:p>
          <w:p>
            <w:pPr>
              <w:pStyle w:val="Heading"/>
              <w:ind w:left="74"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18"/>
                <w:szCs w:val="18"/>
              </w:rPr>
              <w:t>(указать владельца информационной конструкции (вывески)/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 или иного законного владельца недвижимого имущества, к которому присоединена информационная конструкция (вывеск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монтаже информационной конструкции (вывеск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размещенной и (или) эксплуатируемой с нарушениями требований Правил благоустройства Грайворонского городского округа, а также с нарушением требований архитектурно-художественных концеп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9"/>
        <w:rPr/>
      </w:pPr>
      <w:r>
        <w:rPr/>
        <w:t xml:space="preserve">Во исполнение требований Правил благоустройства Грайворонского городского округа, утвержденных решением Совета депутатов Грайворонского городского округа от 27 декабря 2018 года № 117 </w:t>
      </w:r>
      <w:r>
        <w:rPr>
          <w:color w:val="000000"/>
          <w:shd w:fill="FFFFFF" w:val="clear"/>
        </w:rPr>
        <w:t>«О правилах благоустройства территории Грайворонского городского округа»</w:t>
      </w:r>
      <w:r>
        <w:rPr/>
        <w:t xml:space="preserve"> (далее по тексту – Правила благоустройства), прошу Вас осуществить демонтаж информационной конструкции (вывески) (</w:t>
      </w:r>
      <w:r>
        <w:rPr>
          <w:i/>
        </w:rPr>
        <w:t>наименование конструкции</w:t>
      </w:r>
      <w:r>
        <w:rPr/>
        <w:t>) в количестве ___ шт., размещенной и (или) эксплуатируемой на здании по адресу: ул. _________________________ с нарушением  требований, установленных Правилами благоустройства,</w:t>
      </w:r>
      <w:r>
        <w:rPr>
          <w:lang w:eastAsia="en-US"/>
        </w:rPr>
        <w:t xml:space="preserve"> </w:t>
      </w:r>
      <w:r>
        <w:rPr/>
        <w:t xml:space="preserve">архитектурно-художественной </w:t>
      </w:r>
      <w:r>
        <w:rPr>
          <w:lang w:eastAsia="en-US"/>
        </w:rPr>
        <w:t>концепцией в течение месяца со дня выдачи настоящего предписания</w:t>
      </w:r>
      <w:r>
        <w:rPr/>
        <w:t xml:space="preserve">.  </w:t>
      </w:r>
    </w:p>
    <w:p>
      <w:pPr>
        <w:pStyle w:val="Normal"/>
        <w:snapToGrid w:val="false"/>
        <w:ind w:firstLine="709"/>
        <w:rPr/>
      </w:pPr>
      <w:r>
        <w:rPr/>
        <w:t xml:space="preserve">В случае невыполнения настоящего предписания, вышеуказанная информационная конструкция (вывеска) будет в принудительном порядке демонтирована силами ____________________________ с последующим предъявлением требований о возмещении расходов, понесенных бюджетом требований Правил благоустройства Грайворонского городского округа, а также с нарушением требований архитектурно-художественных концепций в связи с демонтажем информационной конструкции (вывески).  </w:t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  <w:t>Приложение: Фотофиксация информационной конструкции на _ л. в _ экз.</w:t>
      </w:r>
      <w:r>
        <w:rPr>
          <w:b/>
        </w:rPr>
        <w:t xml:space="preserve">        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/>
      </w:pPr>
      <w:r>
        <w:rPr>
          <w:b/>
          <w:sz w:val="27"/>
          <w:szCs w:val="27"/>
        </w:rPr>
        <w:t>______________________</w:t>
      </w:r>
      <w:r>
        <w:rPr>
          <w:b/>
          <w:color w:val="000000"/>
          <w:sz w:val="27"/>
          <w:szCs w:val="27"/>
        </w:rPr>
        <w:tab/>
        <w:t xml:space="preserve">                                                 _______________</w:t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</w:t>
      </w:r>
      <w:r>
        <w:rPr>
          <w:b/>
          <w:color w:val="000000"/>
          <w:sz w:val="16"/>
          <w:szCs w:val="16"/>
        </w:rPr>
        <w:t>(Наименование должности)                                                                                                                                   (ФИО, подпись)</w:t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82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оложению о порядке проведения работ по демонтажу информационных конструкций (вывесок), размещенных и (или) эксплуатируемых с нарушением требований Правил благоустройства Грайворонского городского округа, а также с нарушением требований архитектурно-художественных концепций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УВЕДОМЛЕНИЕ № 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роизведенном демонтаже информационной конструкции (вывески),</w:t>
      </w:r>
    </w:p>
    <w:p>
      <w:pPr>
        <w:pStyle w:val="Normal"/>
        <w:jc w:val="center"/>
        <w:rPr/>
      </w:pPr>
      <w:r>
        <w:rPr>
          <w:b/>
        </w:rPr>
        <w:t>размещенной и (или) эксплуатируемой с нарушениями требований Правил благоустройства Грайворонского городского округа, а также с нарушением требований архитектурно-художественных концепций</w:t>
      </w:r>
    </w:p>
    <w:p>
      <w:pPr>
        <w:pStyle w:val="Normal"/>
        <w:shd w:fill="FFFFFF" w:val="clear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. Грайворон                                                                                         «___» _________ 20__ г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>Настоящим уведомляется 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ладелец информационной конструкции (вывески)/собственник или иной  законный владелец  недвижимого имущества, к которому прикреплена информационная конструкция (вывеска)</w:t>
      </w:r>
    </w:p>
    <w:p>
      <w:pPr>
        <w:pStyle w:val="Normal"/>
        <w:shd w:fill="FFFFFF" w:val="clear"/>
        <w:rPr/>
      </w:pPr>
      <w:r>
        <w:rPr/>
        <w:t>о том, что информационная конструкция (вывеска)</w:t>
      </w:r>
      <w:r>
        <w:rPr>
          <w:sz w:val="27"/>
          <w:szCs w:val="27"/>
        </w:rPr>
        <w:t xml:space="preserve">                                   _____________________________________________________________________,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наименование конструкции)</w:t>
      </w:r>
    </w:p>
    <w:p>
      <w:pPr>
        <w:pStyle w:val="Normal"/>
        <w:shd w:fill="FFFFFF" w:val="clear"/>
        <w:rPr>
          <w:highlight w:val="yellow"/>
          <w:lang w:eastAsia="en-US"/>
        </w:rPr>
      </w:pPr>
      <w:r>
        <w:rPr/>
        <w:t xml:space="preserve">размещенная  и (или) эксплуатируемая на территории Грайворонского городского округа с нарушением требований Правил благоустройства Грайворонского городского округа, утвержденных решением Совета депутатов Грайворонского городского округа от 27 декабря 2018 года № 117 </w:t>
      </w:r>
      <w:r>
        <w:rPr>
          <w:color w:val="000000"/>
          <w:shd w:fill="FFFFFF" w:val="clear"/>
        </w:rPr>
        <w:t>«О правилах благоустройства территории Грайворонского городского округа»</w:t>
      </w:r>
      <w:r>
        <w:rPr/>
        <w:t xml:space="preserve">  (далее по тексту - Правила благоустройства), архитектурно-художественной </w:t>
      </w:r>
      <w:r>
        <w:rPr>
          <w:lang w:eastAsia="en-US"/>
        </w:rPr>
        <w:t>концепции</w:t>
      </w:r>
      <w:r>
        <w:rPr/>
        <w:t xml:space="preserve"> по адресу: ____________________________________________, демонтирована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(адрес места размещения)</w:t>
      </w:r>
    </w:p>
    <w:p>
      <w:pPr>
        <w:pStyle w:val="Normal"/>
        <w:shd w:fill="FFFFFF" w:val="clear"/>
        <w:ind w:firstLine="709"/>
        <w:rPr/>
      </w:pPr>
      <w:r>
        <w:rPr/>
        <w:t>Для получения информационной конструкции необходимо:</w:t>
      </w:r>
    </w:p>
    <w:p>
      <w:pPr>
        <w:pStyle w:val="Normal"/>
        <w:shd w:fill="FFFFFF" w:val="clear"/>
        <w:ind w:firstLine="709"/>
        <w:rPr/>
      </w:pPr>
      <w:r>
        <w:rPr/>
        <w:t>1. Обратиться с письменным заявлением о возврате демонтированной информационной конструкции (вывески) в _______________________________________________________________________________________________________________________ по адресу: ________________________________________________________________________________</w:t>
        <w:tab/>
        <w:t>2. Предоставить документы, подтверждающие право собственности или иное вещное право на демонтированную информационную конструкцию (вывеску), либо право владения и пользования демонтированной информационной  конструкцией (вывеской).</w:t>
      </w:r>
    </w:p>
    <w:p>
      <w:pPr>
        <w:pStyle w:val="Normal"/>
        <w:shd w:fill="FFFFFF" w:val="clear"/>
        <w:ind w:firstLine="709"/>
        <w:rPr/>
      </w:pPr>
      <w:r>
        <w:rPr/>
        <w:t>3. Возместить понесенные расходы в связи с демонтажем и хранением информационной конструкции (вывески).</w:t>
      </w:r>
    </w:p>
    <w:p>
      <w:pPr>
        <w:pStyle w:val="Normal"/>
        <w:shd w:fill="FFFFFF" w:val="clear"/>
        <w:ind w:firstLine="709"/>
        <w:rPr/>
      </w:pPr>
      <w:r>
        <w:rPr/>
        <w:t xml:space="preserve">4. В случае невостребованности информационной конструкции (вывески) в срок до «____»________20___ г. __________________________________ будет проведено уничтожение информационной конструкции (вывески). 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/>
        <w:t>Начальник отдела по градостроительной деятельности и архитектур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_____________________________________________________________________</w:t>
      </w:r>
      <w:r>
        <w:rPr>
          <w:bCs/>
          <w:sz w:val="27"/>
          <w:szCs w:val="27"/>
        </w:rPr>
        <w:t>.</w:t>
      </w:r>
    </w:p>
    <w:p>
      <w:pPr>
        <w:pStyle w:val="Normal"/>
        <w:shd w:fill="FFFFFF" w:val="clear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(должность, ФИО, подпись)</w:t>
      </w:r>
    </w:p>
    <w:p>
      <w:pPr>
        <w:pStyle w:val="Normal"/>
        <w:shd w:fill="FFFFFF" w:val="clear"/>
        <w:rPr/>
      </w:pPr>
      <w:r>
        <w:rPr/>
        <w:t>Уведомление получил _________________________________________________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, ФИО, подпись владельца информационной конструкции (вывески)/ собственника или иного   законного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владельца недвижимого имущества, к которому прикреплена информационная конструкция (вывес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ind w:left="-108" w:right="-108" w:hanging="0"/>
        <w:outlineLvl w:val="0"/>
        <w:rPr/>
      </w:pPr>
      <w:r>
        <w:rPr>
          <w:b/>
        </w:rPr>
        <w:t xml:space="preserve">_______________________                     ____________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-108" w:right="-108" w:hanging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Должность                                                                     (подпись)       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-108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-108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602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к Положению о порядке проведения работ по демонтажу информационных конструкций (вывесок), размещенных и (или) эксплуатируемых с нарушением требований Правил благоустройства Грайворонского городского округа, а также с нарушением требований архитектурно-художественных концепций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мотра информационной конструкции (вывески)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мещенной и (или) эксплуатируемой с нарушениями требований Правил благоустройства Грайворонского городского округа, а также с нарушением требований архитектурно-художественных концеп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«___»  _______ 20__г.                                                                                               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>
          <w:b/>
          <w:b/>
        </w:rPr>
      </w:pPr>
      <w:r>
        <w:rPr>
          <w:b/>
        </w:rPr>
        <w:t xml:space="preserve">Произведен осмотр: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информационной  конструкции (вывески)_____________________ (в количестве ___ шт.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Cs w:val="20"/>
        </w:rPr>
        <w:t xml:space="preserve">                                                                                    </w:t>
      </w:r>
      <w:r>
        <w:rPr>
          <w:szCs w:val="20"/>
        </w:rPr>
        <w:t>(наименование информационной конструкции (вывес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>
          <w:b/>
          <w:b/>
        </w:rPr>
      </w:pPr>
      <w:r>
        <w:rPr>
          <w:b/>
        </w:rPr>
        <w:t>Адрес размещения конструкции: 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>
          <w:b/>
          <w:b/>
        </w:rPr>
      </w:pPr>
      <w:r>
        <w:rPr>
          <w:b/>
        </w:rPr>
        <w:t>Владелец информационной  конструкции (вывески):_____________________________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Собственник или иной законный владелец имущества, к которому присоединена информационная конструкция (вывеска):______________________________________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539"/>
        <w:gridCol w:w="283"/>
        <w:gridCol w:w="1418"/>
        <w:gridCol w:w="425"/>
        <w:gridCol w:w="425"/>
        <w:gridCol w:w="709"/>
        <w:gridCol w:w="652"/>
        <w:gridCol w:w="766"/>
        <w:gridCol w:w="510"/>
        <w:gridCol w:w="1616"/>
      </w:tblGrid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смотр начат</w:t>
              <w:tab/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>г. в 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 ч.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 мин.</w:t>
            </w:r>
          </w:p>
        </w:tc>
      </w:tr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Осмотр окончен</w:t>
              <w:tab/>
              <w:t>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>г. в «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 ч.  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 мин.</w:t>
            </w:r>
          </w:p>
        </w:tc>
      </w:tr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Ф.И.О., должность лица, составившего акт)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(уполномоченные специалисты, присутствующие при составлении настоящего Акта)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(уполномоченные специалисты, присутствующие при составлении настоящего Акт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Осмотр произведен с применением: _______________________________________ 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(указать фото – и киносъемка, видеозапись и иные, 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установленные способы фиксации)</w:t>
      </w:r>
    </w:p>
    <w:p>
      <w:pPr>
        <w:pStyle w:val="Normal"/>
        <w:rPr/>
      </w:pPr>
      <w:r>
        <w:rPr/>
        <w:t xml:space="preserve">территории города Белгорода по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(наименование территорий)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 результате комиссионного осмотра установлено:____________________</w:t>
      </w:r>
    </w:p>
    <w:p>
      <w:pPr>
        <w:pStyle w:val="Normal"/>
        <w:rPr>
          <w:u w:val="single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указываются сведения об осмотренных территориях и объектах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е к настоящему Акту на ______ л. в _____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дписи уполномоченных представителей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125"/>
        <w:gridCol w:w="1701"/>
        <w:gridCol w:w="2410"/>
        <w:gridCol w:w="84"/>
      </w:tblGrid>
      <w:tr>
        <w:trPr>
          <w:trHeight w:val="506" w:hRule="atLeast"/>
        </w:trPr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 уполномоченного специалиста, присутств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составлении настоящего Акт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 и фамили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 уполномоченного специалиста, присутств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составлении настоящего Акт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 и фамили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составившего акт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.О.Ф. должностного лиц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5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5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5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214" w:leader="none"/>
              </w:tabs>
              <w:snapToGrid w:val="false"/>
              <w:spacing w:lineRule="auto" w:line="276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Акту осмот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й  конструкции (вывески)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___»  ________  20____год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214" w:leader="none"/>
              </w:tabs>
              <w:spacing w:lineRule="auto" w:line="276"/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214" w:leader="none"/>
        </w:tabs>
        <w:spacing w:lineRule="auto" w:line="276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ТО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дрес объекта: ___________________________________________________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ладелец информационной конструкции (вывески):   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тофиксация объек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8345</wp:posOffset>
                </wp:positionH>
                <wp:positionV relativeFrom="paragraph">
                  <wp:posOffset>9053195</wp:posOffset>
                </wp:positionV>
                <wp:extent cx="13042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>24.10.2016 16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4.5pt;mso-wrap-distance-left:9.05pt;mso-wrap-distance-right:9.05pt;mso-wrap-distance-top:0pt;mso-wrap-distance-bottom:0pt;margin-top:712.85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b/>
                          <w:color w:val="E36C0A"/>
                        </w:rPr>
                        <w:t>24.10.2016 16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ицо, осуществившее фотофиксац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FFFF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       »              20      г.                                                   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(дата)                                                     (подпись)                            (ФИО)                     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оложению о порядке проведения работ по демонтажу информационных конструкций (вывесок), размещенных и (или) эксплуатируемых с нарушением требований Правил благоустройства Грайворонского городского округа, а также с нарушением требований архитектурно-художественных концепци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ном демонтаже информационной конструкции (вывес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 xml:space="preserve"> </w:t>
      </w:r>
      <w:r>
        <w:rPr>
          <w:b/>
        </w:rPr>
        <w:t>________________                                                                                                               «____»___________20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_________________________________________________________________________, </w:t>
        <w:br/>
        <w:t>в лице _______________________, с одной стороны,___________________________________, в лице руководителя управления _______________________, с другой стороны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>в присутств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уполномоченного специалиста, присутствовавшего при демонтаже   информационной конструкции (вывеск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уполномоченного специалиста, присутствовавшего при демонтаже   информационной конструкции (вывес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уполномоченного специалиста,  присутствовавшего при демонтаже   информационной конструкции (вывес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уполномоченного специалиста, присутствовавшего при демонтаже   информационной конструкции (вывес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уполномоченного специалиста, присутствовавшего при демонтаже   информационной конструкции (вывес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о том, что _______________________________________________________ выполнило работы по демонтажу информационной конструкции (вывески) по адресу:_______________________________________________________________________________</w:t>
        <w:br/>
        <w:t>на сумму _____________________________________________________, в полном объеме.</w:t>
      </w:r>
    </w:p>
    <w:p>
      <w:pPr>
        <w:pStyle w:val="Normal"/>
        <w:ind w:firstLine="709"/>
        <w:rPr/>
      </w:pPr>
      <w:r>
        <w:rPr/>
        <w:t>На месте установки информационной конструкции (вывески), после проведенных работ по демонтажу____________________________________________________________.</w:t>
      </w:r>
    </w:p>
    <w:p>
      <w:pPr>
        <w:pStyle w:val="Normal"/>
        <w:ind w:firstLine="709"/>
        <w:rPr/>
      </w:pPr>
      <w:r>
        <w:rPr/>
        <w:t xml:space="preserve">Необходимо__________________________________________________________________________________________________________________________________________.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Место хранения информационной конструкции (вывески)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рок хранения____________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иложение: Акт осмотра информационной конструкции (вывески) на ___ листах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Настоящий   Акт  составлен  в  двух   экземплярах    на _______ листах.</w:t>
      </w:r>
    </w:p>
    <w:p>
      <w:pPr>
        <w:pStyle w:val="Normal"/>
        <w:shd w:fill="FFFFFF" w:val="clear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и присутствующих уполномоченных специалистов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41"/>
        <w:gridCol w:w="1418"/>
        <w:gridCol w:w="709"/>
        <w:gridCol w:w="567"/>
        <w:gridCol w:w="3260"/>
      </w:tblGrid>
      <w:tr>
        <w:trPr>
          <w:trHeight w:val="204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ФИО)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96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961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ФИО)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ind w:right="-1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5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41">
    <w:name w:val="Основной текст (4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42">
    <w:name w:val="Основной текст (4)"/>
    <w:basedOn w:val="41"/>
    <w:qFormat/>
    <w:rPr/>
  </w:style>
  <w:style w:type="character" w:styleId="Style16">
    <w:name w:val="Подпись к картинке"/>
    <w:basedOn w:val="Style14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4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900"/>
    </w:pPr>
    <w:rPr>
      <w:b/>
      <w:bCs/>
      <w:sz w:val="21"/>
      <w:szCs w:val="21"/>
      <w:shd w:fill="FFFFFF" w:val="clear"/>
      <w:lang w:val="en-US" w:eastAsia="en-US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326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6:00Z</dcterms:created>
  <dc:creator>1</dc:creator>
  <dc:description/>
  <cp:keywords/>
  <dc:language>en-US</dc:language>
  <cp:lastModifiedBy>Пользователь Windows</cp:lastModifiedBy>
  <cp:lastPrinted>2019-04-15T14:15:00Z</cp:lastPrinted>
  <dcterms:modified xsi:type="dcterms:W3CDTF">2019-04-17T11:16:00Z</dcterms:modified>
  <cp:revision>2</cp:revision>
  <dc:subject/>
  <dc:title>Р О С С И Й С К А Я   Ф Е Д Е Р А Ц И Я</dc:title>
</cp:coreProperties>
</file>