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29 апреля 2025  года</w:t>
        <w:tab/>
        <w:tab/>
        <w:tab/>
        <w:tab/>
        <w:tab/>
        <w:tab/>
        <w:tab/>
        <w:tab/>
        <w:tab/>
        <w:t>№ 263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райворонского муниципального округа </w:t>
              <w:br/>
              <w:t>Белгородской области от 31 марта 2025 года №189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нормами действующего законодательства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следующие изменения в постановление администрации Грайворонского муниципального округа Белгородской области от 31 марта 2025 года №189 «Об утверждении Положения о порядке использования средств резервного фонда администрации Грайворонского муниципального округа Белгородской области» (далее – постановление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е о порядке использования средств резервного фонда администрации Грайворонского муниципального округа Белгородской области, утвержденное в пункте 1 вышеназванного постановления (далее – Положение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ункт 4 Положения дополнить седьмым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материальную помощь лицам, взявшим на себя организацию погребения </w:t>
        <w:br/>
        <w:t xml:space="preserve">и поминальной трапезы жителей, зарегистрированных на территории Грайворонского муниципального округа и погибших в ходе специальной военной операции </w:t>
        <w:br/>
        <w:t xml:space="preserve">на территориях Донецкой Народной Республики, Луганской Народной Республики </w:t>
        <w:br/>
        <w:t>и Украины, Херсонской, Запорожской, Белгородской и Курской областей, в размере не более 50 000 (пятидесяти тысяч) рублей 00 копеек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абзац 7 Положения считать абзацем восьмы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Контроль за исполнением постановления возложить на председателя комитета финансов и налоговой политики администрации Грайворонского муниципального округа И.Н. Яги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4:00Z</dcterms:created>
  <dc:creator>Юля</dc:creator>
  <dc:description/>
  <dc:language>en-US</dc:language>
  <cp:lastModifiedBy>Пользователь</cp:lastModifiedBy>
  <cp:lastPrinted>2025-04-29T14:06:00Z</cp:lastPrinted>
  <dcterms:modified xsi:type="dcterms:W3CDTF">2025-04-29T11:25:00Z</dcterms:modified>
  <cp:revision>3</cp:revision>
  <dc:subject/>
  <dc:title>О создании постоянно действующей экспертной комиссии</dc:title>
</cp:coreProperties>
</file>