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 2024 года                                                                                     №181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44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Грайворонской город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44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Грайворонской город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7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40:00Z</dcterms:modified>
  <cp:revision>4</cp:revision>
  <dc:subject/>
  <dc:title>ПРОЕКТ</dc:title>
</cp:coreProperties>
</file>