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07 августа 2025  года</w:t>
        <w:tab/>
        <w:tab/>
        <w:tab/>
        <w:tab/>
        <w:tab/>
        <w:tab/>
        <w:tab/>
        <w:tab/>
        <w:tab/>
        <w:t>№ 4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Грайворон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01 февраля 2019 года № 58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b/>
          <w:sz w:val="26"/>
          <w:szCs w:val="26"/>
        </w:rPr>
        <w:t>ю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ind w:left="0" w:firstLine="783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следующие изменения в постановление администрации Грайворонского городского округа от 01 февраля 2019 года № 58 «О создании межведомственной комиссии и утверждении положения межведомственной комиссии по жилищным вопросам при администрации Грайворонского городского округа» (далее - Постановление):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головке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Постановления слова «Грайворонского городского округа Белгородской области» заменить словами «Грайворонского муниципального округа Белгородской области»;</w:t>
      </w:r>
    </w:p>
    <w:p>
      <w:pPr>
        <w:pStyle w:val="ListParagraph"/>
        <w:ind w:left="0" w:firstLine="783"/>
        <w:jc w:val="both"/>
        <w:rPr/>
      </w:pPr>
      <w:r>
        <w:rPr>
          <w:sz w:val="26"/>
          <w:szCs w:val="26"/>
        </w:rPr>
        <w:t xml:space="preserve">состав межведомственной комиссии по жилищным вопросам </w:t>
        <w:br/>
        <w:t>при администрации Грайворонского муниципального округа Белгородской области, утвержденный в пункте 1 Постановления, изложить в редакции согласно приложению №1 к настоящему постановлению;</w:t>
      </w:r>
    </w:p>
    <w:p>
      <w:pPr>
        <w:pStyle w:val="ListParagraph"/>
        <w:ind w:left="0" w:firstLine="783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межведомственной комиссии по жилищным вопросам, утвержденное в пункте 2 Постановления, изложить в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3.</w:t>
        <w:tab/>
        <w:t>Контроль за исполнением постановления возложить на заместителя главы администрации муниципального округа – начальника управления по строительству, транспорту, ЖКХ и ТЭК Р.Г. Твердун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72"/>
        <w:gridCol w:w="781"/>
        <w:gridCol w:w="4680"/>
        <w:gridCol w:w="112"/>
      </w:tblGrid>
      <w:tr>
        <w:trPr/>
        <w:tc>
          <w:tcPr>
            <w:tcW w:w="4926" w:type="dxa"/>
            <w:gridSpan w:val="3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А. Панков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51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>
                <w:b/>
                <w:sz w:val="28"/>
                <w:szCs w:val="28"/>
              </w:rPr>
              <w:t>к постановлению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7.08.2025 №49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жилищным вопрос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Грайворонского муниципального округа Белгород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6203"/>
      </w:tblGrid>
      <w:tr>
        <w:trPr>
          <w:trHeight w:val="1170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ерду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 Григо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муниципального округа - начальник управления по строительству, транспорту, ЖКХ и ТЭК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05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яшенк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Грайворонского муниципального округа, заместитель председателя</w:t>
            </w:r>
          </w:p>
        </w:tc>
      </w:tr>
      <w:tr>
        <w:trPr>
          <w:trHeight w:val="223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илова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консультант отдела капитального строительства управления по строительству, транспорту, ЖКХ и ТЭК администрации Грайворонского муниципального округ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0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рки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Эдуар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муниципального округа по социальной политике</w:t>
            </w:r>
          </w:p>
        </w:tc>
      </w:tr>
      <w:tr>
        <w:trPr>
          <w:trHeight w:val="339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ыженк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авового обеспечения аппарата главы администрации муниципального округа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нце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–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trHeight w:val="3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иенк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ис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по градостроительной деятельности и архитектуре управления </w:t>
              <w:br/>
              <w:t xml:space="preserve">по строительству, транспорту, ЖКХ и ТЭК администрации Грайворонского муниципального округа </w:t>
            </w:r>
          </w:p>
        </w:tc>
      </w:tr>
      <w:tr>
        <w:trPr>
          <w:trHeight w:val="4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исо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социальной защиты населения администрации Грайворонского муниципального округа</w:t>
            </w:r>
          </w:p>
        </w:tc>
      </w:tr>
      <w:tr>
        <w:trPr>
          <w:trHeight w:val="3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ы территориальных администраций муниципального округа 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231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>
                <w:b/>
                <w:sz w:val="28"/>
                <w:szCs w:val="28"/>
              </w:rPr>
              <w:t>к постановлению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7.08.2025 №49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жилищным вопроса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Межведомственная комиссия по жилищным вопросам создается администрацией Грайворонского муниципального округа (далее - Администрация муниципального округа)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состав межведомственной комиссии по жилищным вопросам включаются: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едатель межведомственной комиссии по жилищным вопросам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;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меститель председателя межведомственной комиссии по жилищным вопросам - первый заместитель главы администрации Грайворонского муниципального округа;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лены комиссии - представители администрации муниципального округа, главы территориальных администраций Грайворонского муниципального округа, также представители организации технической инвентаризации, предприятий ЖКХ (по согласованию)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ложениям межведомственной комиссии по жилищным вопросам в ее заседании для решения отдельных вопросов, входящих в ее компетенцию, могут привлекаться другие заинтересованные лица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членов комиссии является секретарем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 компетенцию межведомственной комиссии по жилищным вопросам входит: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Рассмотрение вопросов, связанных с улучшением жилищных условий граждан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ринятие в установленном порядке решений о предоставлении жилых помещений по договору социального найма малоимущим гражданам, нуждающимся в жилых помещениях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шение по вопросам, входящим в компетенцию комиссии, оформляется актом по установленной форме, заключением или протоколом, который подписывает председатель и секретарь комиссии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ежведомственной комиссии, в котором указано                                       о положительном согласовании вопроса, является основанием для подготовки постановления (распоряжения) администрации Грайворонского муниципального округа. Решение комиссии может быть обжаловано </w:t>
        <w:br/>
        <w:t>в установленном законом порядке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организует всю работу комиссии. Председатель комиссии вправе по своему усмотрению или членов комиссии: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влекать к работе комиссии иных специалистов;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носить предложения об уточнении и обновлении состава комиссии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несет персональную ответственность                               за выполнение возложенных на комиссию задач: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влекать работников жилищно-эксплуатационных организаций                        к своевременной подготовке объектов и мест обследования;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прашивать жильцов, арендаторов, иных заинтересованных лиц </w:t>
        <w:br/>
        <w:t>с целью уточнения вопросов, необходимых для принятия комиссией окончательного решения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заявления, запросы, поступающие в комиссию, даются ответы                   в установленные законодательством сроки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акет документов (в соответствии с пунктом 2 статьи 5 закона Белгородской области от 10 мая 2006 года №39 «О порядке осуществления учета граждан в качестве нуждающихся в жилых помещениях, предоставляемых по договорам социального найма») на рассмотрение комиссии представляют территориальные администрации каждый понедельник (по необходимости)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. Заседания считаются правомочными, если на них присутствуют более половины членов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принимаются простым большинством голосов присутствующих на заседании межведомственной комиссии путем открытого голосования после изучения предоставленных документов, </w:t>
        <w:br/>
        <w:t xml:space="preserve">а при необходимости - осмотра жилого дома (жилого помещения) </w:t>
        <w:br/>
        <w:t>или нежилого здания - в зависимости от цели осмотра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миссии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не менее чем за 5 (пять) рабочих дней оповещает членов комиссии о дате, месте и времени ее проведения.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работы комиссии осуществляется администрацией Грайворо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23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8-07T07:24:00Z</dcterms:modified>
  <cp:revision>3</cp:revision>
  <dc:subject/>
  <dc:title>О создании постоянно действующей экспертной комиссии</dc:title>
</cp:coreProperties>
</file>