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851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4300</wp:posOffset>
                  </wp:positionV>
                  <wp:extent cx="622935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 е л г о р о д с к а я   о б л а с т 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йворон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20_»  _____марта_____ 2020 г.</w:t>
              <w:tab/>
              <w:tab/>
              <w:tab/>
              <w:tab/>
              <w:tab/>
              <w:tab/>
              <w:t xml:space="preserve">№ _222_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400"/>
      </w:tblGrid>
      <w:tr>
        <w:trPr>
          <w:trHeight w:val="812" w:hRule="atLeast"/>
        </w:trPr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призыва на военную службу граждан 1993 - 2002 годов рождения весною 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 Законом Российской Федерации от 28 марта 1998 года № 53-ФЗ «О воинской обязанности и военной службе»                              </w:t>
      </w:r>
      <w:r>
        <w:rPr>
          <w:b/>
          <w:sz w:val="28"/>
          <w:szCs w:val="28"/>
        </w:rPr>
        <w:t xml:space="preserve">п о с т а н о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призыв граждан 1993-2002 годов рождения на военную службу  в апреле - июле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проведения призыва на военную службу утвердить основной                       и резервный составы призывной комиссии Грайворонского городского округ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основной и резервный составы врачебной медицинской комиссии, а в целях обеспечения ее работы основной и резервный составы медицинских сестер (прилагается).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фик работы призывной комиссии Грайворонского городск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апреле-июле 2020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ГБУЗ «Грайворонская центральная районная больница» (Попов А.Ю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явку врачей и медицинских сестер согласно утвержденному графику работы призывной комиссии с 11.00 до 17.00 по адресу: г. Грайворон, ул. Ленина, 101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Спланировать бесперебойную работу кабинета функциональной диагностики для проведения ЭКГ, рентгенкабинета и лаборатории для принятия анализов у призыв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роводить обследование призывников вне очереди, для чего выделить в районной больнице необходимое количество ко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Главам территориальных администраций, руководителям предприятий, организаций и учреждений всех форм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Отозвать призывников из командировок, освободить их от работы                на время, необходимое для прохождения призывной комиссии и обеспечить             их явку в военный комиссариат в сроки, указанные военным комиссаром,                   со страховыми поли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Обеспечить торжественные проводы призывников, подлежащих отправке на действительную военную службу в Вооруженные Силы Российской Федерации, а также вручение им памятных подар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отделу МВД России по Грайворонскому городскому округу (Стехов Д.Н.) на основании совместного приказа МО РФ, МВД МУФМС РФ № 366/789/197 от 10.09.2007 года организовать работу по розыску и доставке в военный комиссариат призывников, уклоняющихся                                   от прохождения призывной комиссии и отправки их в войска,                                     не противоречащей Федеральному закону от 7 февраля 2011 года №3-ФЗ «О поли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Рекомендовать ОКУ «Грайворонский районный центр занятости населения» (Артемов Н.В.) в качестве общественных работ выделить                             в распоряжение военного комиссариата для проведения призыва граждан                    на действительную военную службу трех технических работников с хорошим почерком, один из них должен иметь среднее медицинское образование,                         на  период с 1 апреля– 15 июля 2020 года.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публиковать настоящее постановление в газете «Родной край»                      и сетевом издании «Родной край 31» (</w:t>
      </w:r>
      <w:r>
        <w:rPr>
          <w:sz w:val="28"/>
          <w:szCs w:val="28"/>
          <w:lang w:val="en-US"/>
        </w:rPr>
        <w:t>rodkray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), разместить                                          на официальном сайте органов местного самоуправления Грайворонского городского округа(</w:t>
      </w:r>
      <w:r>
        <w:rPr>
          <w:sz w:val="28"/>
          <w:szCs w:val="28"/>
          <w:lang w:val="en-US"/>
        </w:rPr>
        <w:t>graivoro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оставляю за собой.</w:t>
      </w:r>
    </w:p>
    <w:p>
      <w:pPr>
        <w:pStyle w:val="Normal"/>
        <w:ind w:right="-1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207"/>
      </w:tblGrid>
      <w:tr>
        <w:trPr>
          <w:trHeight w:val="1797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становлением   администрации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йворонского городского округа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0»   марта     2020 г. №22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ной комиссии Грайворо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7"/>
        <w:gridCol w:w="1800"/>
        <w:gridCol w:w="44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 в Р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 по месту работы (служб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изыв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</w:t>
            </w:r>
          </w:p>
          <w:p>
            <w:pPr>
              <w:pStyle w:val="Normal"/>
              <w:rPr/>
            </w:pPr>
            <w:r>
              <w:rPr/>
              <w:t>Геннади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райворонского городск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изыв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иссар Ракитянского, Борисовского, Грайворонского и Краснояружского районов, города Грайворон Белгород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ризыв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ндриянченко   Татьяна         Николае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едицинская  сестра  областного государственного бюджетного учреждения «Грайворонская центральная районная больница»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, руководящий работой по медицинскому освидетельствованию граждан, подлежащих призыву на военную служб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поликлиникой -врач терапевт  областного государственного бюджетного учреждения здравоохранения «Грайворонская центральная районная больниц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Грайворонского  органа внутренни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</w:t>
            </w:r>
          </w:p>
          <w:p>
            <w:pPr>
              <w:pStyle w:val="Normal"/>
              <w:rPr/>
            </w:pPr>
            <w:r>
              <w:rPr/>
              <w:t>Андрей         Василье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отделения участковых уполномоченных  полиции по делам несовершеннолетних  отдела министерства внутренних дел России по Грайворонскому  району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Грайворонского  органа управления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годько </w:t>
            </w:r>
          </w:p>
          <w:p>
            <w:pPr>
              <w:pStyle w:val="Normal"/>
              <w:rPr/>
            </w:pPr>
            <w:r>
              <w:rPr/>
              <w:t>Виолетта    Александро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управления образования администрации Грайворонского городск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ргана службы занятости населения (в части касающейся альтернативной гражданской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о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спектор областного казенного учреждения «Грайворонский районный центр занятости насел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комитета солдатских матерей (родительского комит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Виктория Ивано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связям с общественностью аппарата главы администрации городск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тдела по делам молодежи администрации Грайворонского 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ев 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 xml:space="preserve">Викторович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Центр молодежных инициатив» управления культуры и молодежной политики Грайворонского   городск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 Грайворонского станичного казачьего общества (Центрального казачьего об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утский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– начальник западного территориального управления администрации Грайворонского городск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военного комиссари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енного комиссара по правов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ной комиссии Грайворо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60"/>
        <w:gridCol w:w="59"/>
        <w:gridCol w:w="2219"/>
        <w:gridCol w:w="468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в РП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по месту работы (службы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изывной комисс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</w:t>
            </w:r>
          </w:p>
          <w:p>
            <w:pPr>
              <w:pStyle w:val="Normal"/>
              <w:rPr/>
            </w:pPr>
            <w:r>
              <w:rPr/>
              <w:t>Вячеслав              Иванови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6" w:hanging="0"/>
              <w:rPr/>
            </w:pPr>
            <w:r>
              <w:rPr/>
              <w:t>Заместитель главы администрации Грайворонского  городского округа – секретарь Совета безопас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изывной комисс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подготовки и призыва граждан на военную службу  Военного комиссариата  Ракитянского, Краснояружского, Грайворонского и Борисовского районов                                                                                                         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ризывной комисс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омиец Виктор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орисо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областного государственного бюджетного учреждения здравоохранения  «Грайворонская центральная районная больница»</w:t>
            </w:r>
          </w:p>
        </w:tc>
      </w:tr>
      <w:tr>
        <w:trPr>
          <w:trHeight w:val="9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, руководящий работой по медицинскому освидетельствованию граждан, подлежащих призыву на военную служб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ил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по клинико-экспертной работе - врач терапевт областного государственного бюджетного учреждения здравоохранения «Грайворон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  <w:t>Районный терапевт</w:t>
            </w:r>
          </w:p>
        </w:tc>
      </w:tr>
      <w:tr>
        <w:trPr>
          <w:trHeight w:val="9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алова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Грайворонского органа внутренних де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участковый уполномоченных  отдела МВД России по Грайворонскому  району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Грайворонского  органа управления 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</w:t>
            </w:r>
          </w:p>
          <w:p>
            <w:pPr>
              <w:pStyle w:val="Normal"/>
              <w:rPr/>
            </w:pPr>
            <w:r>
              <w:rPr/>
              <w:t xml:space="preserve">Максим Николаевич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КУ «Центр бухгалтерского учёта и обеспечения деятельности учреждений образования» Грайворонского городского округ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ргана службы занятости населения (в части касающейся альтернативной гражданской службы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ая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спектор областного казенного учреждения «Грайворонский  районный центр занятости населени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комитета солдатских матерей (родительского комитет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есная 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«Гора-Подольская средняя общеобразовательная школ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тдела по делам молодежи администрации Грайворонского  городского округ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КУ «Центр молодежных инициатив» управления культуры и молодежной политики Грайворонского городского округ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атамана Грайворонского станичного казачьего общества (Центрального казачьего обществ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на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инструктор  по военно-патриотическому воспитанию молодежи местного  отделения добровольного  общества содействия армии, авиации и флоту Борисов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военного комиссариат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енного комиссара по правовой работе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65"/>
      </w:tblGrid>
      <w:tr>
        <w:trPr>
          <w:trHeight w:val="1455" w:hRule="atLeast"/>
        </w:trPr>
        <w:tc>
          <w:tcPr>
            <w:tcW w:w="4910" w:type="dxa"/>
            <w:tcBorders/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становлением администрации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йворонского городского округа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0»   марта     2020 г. №2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и резервный составы врачебной медицинской комисс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и – специалист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3544"/>
        <w:gridCol w:w="33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основной соста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резервный соста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офтальм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оненко</w:t>
            </w:r>
          </w:p>
          <w:p>
            <w:pPr>
              <w:pStyle w:val="Normal"/>
              <w:jc w:val="both"/>
              <w:rPr/>
            </w:pPr>
            <w:r>
              <w:rPr/>
              <w:t>Наталья Анатолье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енко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нарк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чев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Наталья Евгенье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цов</w:t>
            </w:r>
          </w:p>
          <w:p>
            <w:pPr>
              <w:pStyle w:val="Normal"/>
              <w:rPr/>
            </w:pPr>
            <w:r>
              <w:rPr/>
              <w:t>Юрий Александр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отоларин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ди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Наталья Митрофан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Латышев Роман Владимир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терапе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мазов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Алена Владимир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 xml:space="preserve">Очкалова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Наталья Юрье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Ивченко Ольга 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хиру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рбасов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Махамбет Амангельды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жко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Анатолий Григорье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психиа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цов</w:t>
            </w:r>
          </w:p>
          <w:p>
            <w:pPr>
              <w:pStyle w:val="Normal"/>
              <w:jc w:val="both"/>
              <w:rPr/>
            </w:pPr>
            <w:r>
              <w:rPr/>
              <w:t>Юрий Александ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Наталья Евген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невр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фонова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фонова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Светлана Анатол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стомат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в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ел Игоревич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Татьяна Роберт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дермат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арова </w:t>
            </w:r>
          </w:p>
          <w:p>
            <w:pPr>
              <w:pStyle w:val="Normal"/>
              <w:jc w:val="both"/>
              <w:rPr/>
            </w:pPr>
            <w:r>
              <w:rPr/>
              <w:t>Анастасия Сергее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Толмачев Геннадий Николаевич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медицинский персона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3576"/>
        <w:gridCol w:w="33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основной соста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резервный соста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миец</w:t>
            </w:r>
          </w:p>
          <w:p>
            <w:pPr>
              <w:pStyle w:val="Normal"/>
              <w:jc w:val="both"/>
              <w:rPr/>
            </w:pPr>
            <w:r>
              <w:rPr/>
              <w:t>Виктория Борис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/>
              <w:t>Андриянченко</w:t>
            </w:r>
          </w:p>
          <w:p>
            <w:pPr>
              <w:pStyle w:val="Normal"/>
              <w:ind w:left="-648" w:firstLine="648"/>
              <w:rPr/>
            </w:pPr>
            <w:r>
              <w:rPr/>
              <w:t>Татьяна Никола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ина </w:t>
            </w:r>
          </w:p>
          <w:p>
            <w:pPr>
              <w:pStyle w:val="Normal"/>
              <w:jc w:val="both"/>
              <w:rPr/>
            </w:pPr>
            <w:r>
              <w:rPr/>
              <w:t>Елена Виктор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/>
              <w:t xml:space="preserve">Павлюченко  </w:t>
            </w:r>
          </w:p>
          <w:p>
            <w:pPr>
              <w:pStyle w:val="Normal"/>
              <w:ind w:left="-648" w:firstLine="648"/>
              <w:rPr/>
            </w:pPr>
            <w:r>
              <w:rPr/>
              <w:t>Елена 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 xml:space="preserve">Кирхмаер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Луиза Александр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/>
            </w:pPr>
            <w:r>
              <w:rPr/>
              <w:t>Педан</w:t>
            </w:r>
          </w:p>
          <w:p>
            <w:pPr>
              <w:pStyle w:val="Normal"/>
              <w:ind w:left="-648" w:firstLine="648"/>
              <w:jc w:val="both"/>
              <w:rPr/>
            </w:pPr>
            <w:r>
              <w:rPr/>
              <w:t>Людмила Алексе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н 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ее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/>
            </w:pPr>
            <w:r>
              <w:rPr/>
              <w:t xml:space="preserve">Костенко </w:t>
            </w:r>
          </w:p>
          <w:p>
            <w:pPr>
              <w:pStyle w:val="Normal"/>
              <w:ind w:left="-648" w:firstLine="648"/>
              <w:jc w:val="both"/>
              <w:rPr/>
            </w:pPr>
            <w:r>
              <w:rPr/>
              <w:t>Наталья Семен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/>
              <w:t xml:space="preserve">Павлюченко  </w:t>
            </w:r>
          </w:p>
          <w:p>
            <w:pPr>
              <w:pStyle w:val="Normal"/>
              <w:ind w:left="-648" w:firstLine="648"/>
              <w:rPr/>
            </w:pPr>
            <w:r>
              <w:rPr/>
              <w:t>Елена Владимир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/>
            </w:pPr>
            <w:r>
              <w:rPr/>
              <w:t>Пыхтина</w:t>
            </w:r>
          </w:p>
          <w:p>
            <w:pPr>
              <w:pStyle w:val="Normal"/>
              <w:ind w:left="-648" w:firstLine="648"/>
              <w:jc w:val="both"/>
              <w:rPr/>
            </w:pPr>
            <w:r>
              <w:rPr/>
              <w:t>Екатерина Валер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/>
            </w:pPr>
            <w:r>
              <w:rPr/>
              <w:t xml:space="preserve">Емельяненко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Ольга Борис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65"/>
      </w:tblGrid>
      <w:tr>
        <w:trPr>
          <w:trHeight w:val="1455" w:hRule="atLeast"/>
        </w:trPr>
        <w:tc>
          <w:tcPr>
            <w:tcW w:w="4910" w:type="dxa"/>
            <w:tcBorders/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становлением администрации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йворонского городского округа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0»   марта     2020 г. №2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овещения на медицинскую комиссию граждан призывных возрастов в военном комиссариате Ракитянского, Борисовского, Грайворонского и Краснояружского район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Грайворон  Белгородской области в весенний призыв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65"/>
        <w:gridCol w:w="1276"/>
        <w:gridCol w:w="1701"/>
        <w:gridCol w:w="1618"/>
      </w:tblGrid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Наименование администраций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явки в ОВ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 xml:space="preserve">Примечание </w:t>
            </w:r>
          </w:p>
          <w:p>
            <w:pPr>
              <w:pStyle w:val="Normal"/>
              <w:spacing w:lineRule="atLeast" w:line="19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 xml:space="preserve">Территориальные администрации Грайворонского городского округа   (призыв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13.04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 xml:space="preserve">Территориальная администрация </w:t>
            </w:r>
          </w:p>
          <w:p>
            <w:pPr>
              <w:pStyle w:val="Normal"/>
              <w:spacing w:lineRule="atLeast" w:line="19"/>
              <w:rPr/>
            </w:pPr>
            <w:r>
              <w:rPr/>
              <w:t>г. Грайв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 xml:space="preserve">Территориальная администрация </w:t>
            </w:r>
          </w:p>
          <w:p>
            <w:pPr>
              <w:pStyle w:val="Normal"/>
              <w:spacing w:lineRule="atLeast" w:line="19"/>
              <w:rPr/>
            </w:pPr>
            <w:r>
              <w:rPr/>
              <w:t>г. Грайв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14.04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>Дорогощанская территориальн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>Гора-Подольская территориальн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15.04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>Доброивановская территориальн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bCs/>
              </w:rPr>
            </w:pPr>
            <w:r>
              <w:rPr>
                <w:bCs/>
              </w:rPr>
              <w:t>Головчинск</w:t>
            </w:r>
            <w:r>
              <w:rPr/>
              <w:t>ая территориальн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16.04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bCs/>
              </w:rPr>
            </w:pPr>
            <w:r>
              <w:rPr>
                <w:bCs/>
              </w:rPr>
              <w:t>Головчинск</w:t>
            </w:r>
            <w:r>
              <w:rPr/>
              <w:t>ая территориальн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17.04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>Козинская территориальн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1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>Безыменская территориальн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1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>Смородинская территориальн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20.04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1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>Ивано-Лисичанская территориальн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1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>Мокро-Орловская территориальн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21.04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1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>Новостроевская территориальн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1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>Горьковская территориальн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1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>Дунайская территориальн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ден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  <w:bCs/>
              </w:rPr>
            </w:pPr>
            <w:r>
              <w:rPr/>
              <w:t>Н Е Я В К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22.04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Valuespan">
    <w:name w:val="value-span"/>
    <w:qFormat/>
    <w:rPr/>
  </w:style>
  <w:style w:type="character" w:styleId="Style15">
    <w:name w:val="Знак Знак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0"/>
      <w:jc w:val="both"/>
    </w:pPr>
    <w:rPr>
      <w:b/>
      <w:bCs/>
      <w:sz w:val="26"/>
      <w:szCs w:val="26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7:00Z</dcterms:created>
  <dc:creator>User</dc:creator>
  <dc:description/>
  <cp:keywords/>
  <dc:language>en-US</dc:language>
  <cp:lastModifiedBy>Юля</cp:lastModifiedBy>
  <cp:lastPrinted>2020-03-20T11:00:00Z</cp:lastPrinted>
  <dcterms:modified xsi:type="dcterms:W3CDTF">2020-03-25T06:37:00Z</dcterms:modified>
  <cp:revision>2</cp:revision>
  <dc:subject/>
  <dc:title>Распоряжение</dc:title>
</cp:coreProperties>
</file>