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2293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йв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24_ »  _____октября_____ 2019 г.</w:t>
        <w:tab/>
        <w:tab/>
        <w:tab/>
        <w:tab/>
        <w:tab/>
        <w:tab/>
        <w:t xml:space="preserve">№ _636_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49725</wp:posOffset>
                </wp:positionV>
                <wp:extent cx="2811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райворонского городского округа от 18 декабря 2018 года №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0.5pt;mso-wrap-distance-left:0pt;mso-wrap-distance-right:9pt;mso-wrap-distance-top:0pt;mso-wrap-distance-bottom:0pt;margin-top:32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Грайворонского городского округа от 18 декабря 2018 года №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депутатов от 24 октября 2019 года №247 «О внесении изменений в решение Совета депутатов Грайворонского городского округа от 18 декабря 2018 года №72 «О структуре денежного содержания муниципальных служащих и лиц, замещающих муниципальные должности, а также о Порядке осуществления им ежемесячных и иных дополнительных выплат» (в редакции от 27.06.2019г. №229)»,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Внести с 1 октября 2019 года следующие изменения в постановление администрации Грайворонского городского округа от 18 декабря 2018 года №1 «Об оплате труда муниципальных служащих Грайворонского городского округ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ых окладов, надбавки за классный чин, установленные для муниципальных служащих Грайворонского городского округа, утвержденные в приложении №1 вышеуказанного постановления изложить                      в новой редакции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заместитель главы администрации городского округа – председатель комитета финансов и налоговой политик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 Бляш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keepNext w:val="true"/>
        <w:keepLines/>
        <w:shd w:fill="auto" w:val="clear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40380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айворо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24_» октября  2019 года  №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4.4pt;mso-wrap-distance-left:9pt;mso-wrap-distance-right:0pt;mso-wrap-distance-top:0pt;mso-wrap-distance-bottom:0pt;margin-top:0.05pt;mso-position-vertical-relative:text;margin-left:4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24_» октября  2019 года  №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</w:rPr>
        <w:t xml:space="preserve">Размеры должностных окладов, надбавки за классный чин, </w:t>
      </w:r>
    </w:p>
    <w:p>
      <w:pPr>
        <w:pStyle w:val="Normal"/>
        <w:ind w:firstLine="1080"/>
        <w:jc w:val="center"/>
        <w:rPr/>
      </w:pPr>
      <w:r>
        <w:rPr>
          <w:b/>
          <w:sz w:val="28"/>
        </w:rPr>
        <w:t>установленные для муниципальных служащих Грайворонского городского округа</w:t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  <w:gridCol w:w="1614"/>
        <w:gridCol w:w="1446"/>
        <w:gridCol w:w="1620"/>
      </w:tblGrid>
      <w:tr>
        <w:trPr/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ой оклад,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дбавка за классный чин муниципальной службы, руб.</w:t>
            </w:r>
          </w:p>
        </w:tc>
      </w:tr>
      <w:tr>
        <w:trPr/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класс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ласс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ш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городского округа – председатель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98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19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395</w:t>
            </w:r>
          </w:p>
        </w:tc>
      </w:tr>
      <w:tr>
        <w:trPr>
          <w:trHeight w:val="10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ского округа – руководитель отраслевого (функционального) исполнительного органа администрац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64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администрации городского округа – руководитель аппарата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ского округа – начальник территориаль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5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аппарата – 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амостоятельной структуры, в составе управления, управления являющегося отраслевым (функциональным), в администрации городского округа,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51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нтрольного органа представительного органа муниципальн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65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нтрольного органа представительного органа муниципальн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67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самостоятельной структуры, в составе управления, управления являющегося отраслевым (функциональным), в администрации городского округа,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67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их территорий – 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67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глава администрации ( Гора-Подольской, Доброиванов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08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глава администрации (Дунайской, Ивано-Лисичанской, Козинской, Смородин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50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глава администрации (Безыменской, Горьковской, Дорогощанской, Мокроорловской, Новостроевс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е должности муниципальной службы</w:t>
            </w:r>
          </w:p>
        </w:tc>
      </w:tr>
      <w:tr>
        <w:trPr>
          <w:trHeight w:val="9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Заместитель главы территориальной администрации (Доброивановской, Гора-Подоль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40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42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98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территориальной  администрации (Дунайской, Ивано-Лисичанской, Козинской, Смородин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94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главы территориальной администрации (Безыменской, Горьковской, Дорогощанской, Мокроорловской, Новостроевско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47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амостоятельной структуры, в составе управления, управления являющегося отраслевым (функциональным), в администрации ,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05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помощник главы администрации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05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Начальник отдела аппарата представ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44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</w:t>
            </w:r>
            <w:r>
              <w:rPr>
                <w:sz w:val="28"/>
                <w:szCs w:val="28"/>
              </w:rPr>
              <w:t>самостоятельной структуры, в составе управления, управления являющегося отраслевым (функциональным), в администрации района,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44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спектор контрольно- ревизионной комиссии представительного орган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1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е должности муниципальной службы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подотдела самостоятельной структуры, в структуре комитета, в структуре аппарата главы администрации городского округа,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6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3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20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самостоятельной структуры, в структуре комитета, в структуре аппарата главы администрации городского округа,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37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самостоятельной структуры, в структуре комитета, в структуре аппарата главы администрации городского округа,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59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61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4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1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33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spacing w:lineRule="exact" w:line="28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№3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328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1:00Z</dcterms:created>
  <dc:creator>Vanina_MN</dc:creator>
  <dc:description/>
  <cp:keywords/>
  <dc:language>en-US</dc:language>
  <cp:lastModifiedBy>Юля</cp:lastModifiedBy>
  <cp:lastPrinted>2019-10-28T15:14:00Z</cp:lastPrinted>
  <dcterms:modified xsi:type="dcterms:W3CDTF">2019-10-29T10:11:00Z</dcterms:modified>
  <cp:revision>2</cp:revision>
  <dc:subject/>
  <dc:title>Об установлении временной опеки над недееспособной Дагаевой О</dc:title>
</cp:coreProperties>
</file>