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3594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22__»  ___января___ 2020_ г.</w:t>
            </w: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№ __25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оплате труда работников МКУ «Административно – хозяйственная часть органов местного самоуправления Грайворонского городского округа»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систем оплаты труда работников МКУ «Административно – хозяйственная часть органов местного самоуправления Грайворонского городского округа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оплата труда работников  МКУ «Административно – хозяйственная часть органов местного самоуправления Грайворонского городского округа»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ы должностных окладов и ежемесячных дополнительных выплат к должностному окладу работников                                   МКУ «Административно – хозяйственная часть органов местного самоуправления Грайворонского городского округа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изводить следующие  дополнительные выплаты:</w:t>
      </w:r>
    </w:p>
    <w:p>
      <w:pPr>
        <w:pStyle w:val="Normal"/>
        <w:ind w:firstLine="720"/>
        <w:jc w:val="both"/>
        <w:rPr/>
      </w:pPr>
      <w:r>
        <w:rPr/>
        <w:t>а) ежемесячная надбавка к должностному окладу за выслугу лет                        в следующих размерах:</w:t>
      </w:r>
    </w:p>
    <w:tbl>
      <w:tblPr>
        <w:tblW w:w="583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ы)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до 1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до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о 2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лет и выш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териальная помощь, выплачиваемая за счет средств фонда оплаты труда – в размере 2 должностных окла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</w:rPr>
        <w:t xml:space="preserve">Порядок выплаты </w:t>
      </w:r>
      <w:bookmarkStart w:id="0" w:name="OLE_LINK2"/>
      <w:bookmarkStart w:id="1" w:name="OLE_LINK1"/>
      <w:r>
        <w:rPr>
          <w:sz w:val="28"/>
          <w:szCs w:val="28"/>
        </w:rPr>
        <w:t>работникам МКУ «Административно – хозяйственная часть органов местного самоуправления Грайворонского городского округа»,</w:t>
      </w:r>
      <w:r>
        <w:rPr>
          <w:sz w:val="28"/>
        </w:rPr>
        <w:t xml:space="preserve"> ежемесячной надбавки к должностному окладу                          за сложность, напряженность и высокие достижения в труде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</w:rPr>
        <w:t xml:space="preserve">Порядок выплаты </w:t>
      </w:r>
      <w:r>
        <w:rPr>
          <w:sz w:val="28"/>
          <w:szCs w:val="28"/>
        </w:rPr>
        <w:t xml:space="preserve">работникам МКУ «Административно – хозяйственная часть органов местного самоуправления Грайворонского городского округа»  </w:t>
      </w:r>
      <w:r>
        <w:rPr>
          <w:sz w:val="28"/>
        </w:rPr>
        <w:t xml:space="preserve">ежемесячной премии по результатам работы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</w:rPr>
        <w:t xml:space="preserve">Порядок выплаты </w:t>
      </w:r>
      <w:r>
        <w:rPr>
          <w:sz w:val="28"/>
          <w:szCs w:val="28"/>
        </w:rPr>
        <w:t xml:space="preserve">работникам МКУ «Административно – хозяйственная часть органов местного самоуправления Грайворонского городского округа» </w:t>
      </w:r>
      <w:r>
        <w:rPr>
          <w:sz w:val="28"/>
        </w:rPr>
        <w:t xml:space="preserve">ежемесячного денежного поощрения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 xml:space="preserve">Положение о единовременной выплате при предоставлении  работникам </w:t>
      </w:r>
      <w:r>
        <w:rPr>
          <w:sz w:val="28"/>
          <w:szCs w:val="28"/>
        </w:rPr>
        <w:t>МКУ «Административно – хозяйственная часть органов местного самоуправления Грайворонского городского округа»</w:t>
      </w:r>
      <w:r>
        <w:rPr>
          <w:sz w:val="28"/>
        </w:rPr>
        <w:t xml:space="preserve">, ежегодного оплачиваемого отпуска и материальной помощ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ложение об оплате труда вспомогательного персонала                         МКУ «Административно – хозяйственная часть органов местного самоуправления Грайворонского городского округа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bookmarkEnd w:id="0"/>
      <w:bookmarkEnd w:id="1"/>
      <w:r>
        <w:rPr>
          <w:sz w:val="28"/>
          <w:szCs w:val="28"/>
        </w:rPr>
        <w:t xml:space="preserve">Комитету финансов и налоговой политики администрации Грайворонского городского округа (Бляшенко А.А.) производить финансирование расходов на оплату труда работников                                              МКУ «Административно – хозяйственная часть органов местного самоуправления Грайворонского городского округа» в соответствии                              с настоящим постановлением.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ского округа - руководителя аппарата главы администрации Е.А. Адаменко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Г.И. Бонд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городского округа от « 22 » января  2020 года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работникам МКУ «Административно – хозяйственная часть органов местного самоуправления Грайворонского городского округа»,</w:t>
      </w:r>
      <w:r>
        <w:rPr>
          <w:b/>
          <w:sz w:val="28"/>
        </w:rPr>
        <w:t xml:space="preserve">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ий Порядок выплаты ежемесячной надбавки к должностному окладу за сложность, напряженность и высокие достижения в труде (далее  - Порядок) определяет правила установления и выплаты обслуживающему персоналу ежемесячной надбавки за сложность, напряженность и высокие достижения в труде (далее – надбав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Надбавка устанавливается обслуживающему персоналу в целях материального стимулирования труда наиболее квалифицированных, компетентных, ответственных и инициативных работников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Порядок установления надбавк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Контроль размера надбавки устанавливается работнику индивидуально при его назначении, переводе и в процессе исполнения должностных обязан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Размер надбавки устанавливается правовым актом работод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, когда размер надбавки может быть установлен в интервале между минимальным и максимальным значением, работодателем, в соответствии с критериями для установления и выплаты надбавки оформляется в форме служебной записки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итериями выплаты надбавк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сполнение функциональных обязанностей работника в условиях, отличающихся от нормальны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полнение сложных, особо важных и ответственных работ (поручений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ровень квалификации, компетентности профессионального мастер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ыт работы в сфере осуществляемой деятельности, предусмотренной занимаемой долж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Конкретный размер надбавки за сложность, напряженность, специальный режим работы устанавливается работнику с момента приема на работу индивидуально в размерах, установленных настоящим постановлением, в пределах средств фонда оплаты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Размер надбавки устанавливается работодателем ежегодно с учетом критериев, определенных в пункте 2.2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решению работодателя подготавливается соответствующий распорядительных актов, который являются основанием для выплаты работникам надбав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Контроль за соблюдением настоящего Порядка установления надбавки, а так же ответственность за своевременное установление надбавки в размерах, установленных настоящим Постановлением, несет руководите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ственность за своевременное начисление и выплату надбавки несет начальник отдела отчетности и расчетов с персоналом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Ответственность за правильность начисления и своевременность выплаты ежемесячного денежного поощрения несет начальник отдела отчетности и расчетов с персоналом.</w:t>
      </w:r>
    </w:p>
    <w:p>
      <w:pPr>
        <w:pStyle w:val="11"/>
        <w:tabs>
          <w:tab w:val="clear" w:pos="708"/>
          <w:tab w:val="left" w:pos="1260" w:leader="none"/>
        </w:tabs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789" w:right="-31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8789" w:right="-31" w:firstLine="900"/>
        <w:jc w:val="right"/>
        <w:rPr/>
      </w:pPr>
      <w:r>
        <w:rPr>
          <w:sz w:val="28"/>
        </w:rPr>
        <w:t xml:space="preserve">к Порядку выплаты </w:t>
      </w:r>
      <w:r>
        <w:rPr>
          <w:sz w:val="28"/>
          <w:szCs w:val="28"/>
        </w:rPr>
        <w:t>работникам МКУ «Административно – хозяйственная часть органов местного самоуправления Грайворонского городского округа»,</w:t>
      </w:r>
      <w:r>
        <w:rPr>
          <w:sz w:val="28"/>
        </w:rPr>
        <w:t xml:space="preserve">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ind w:left="8789" w:right="-31"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ботникам МКУ «Административно – хозяйственная часть органов местного самоуправления Грайворонского городского округа»,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 на 20_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73"/>
        <w:gridCol w:w="1462"/>
        <w:gridCol w:w="1994"/>
        <w:gridCol w:w="1652"/>
        <w:gridCol w:w="612"/>
        <w:gridCol w:w="1717"/>
        <w:gridCol w:w="625"/>
        <w:gridCol w:w="1710"/>
        <w:gridCol w:w="634"/>
        <w:gridCol w:w="1626"/>
        <w:gridCol w:w="634"/>
        <w:gridCol w:w="123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размер надбавки, %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для установления надбавк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</w:p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дбавки, %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И. Фамил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городского округа от « 22 » января  2020 года № 25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 xml:space="preserve">работникам МКУ «Административно – хозяйственная часть органов местного самоуправления Грайворонского городского округа» </w:t>
      </w:r>
      <w:r>
        <w:rPr>
          <w:b/>
          <w:sz w:val="28"/>
        </w:rPr>
        <w:t>ежемесячной премии по результатам работы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ий Порядок выплаты  ежемесячной премий по результатам работы (далее – Порядок) определяет правила установления и выплаты премий по результатам работы (далее – премия) с целью усиления материальной заинтересованности в своевременном и добросовестном исполнении своих должностных обязанностей, успешном выполнении поставленных задач, повышении уровня ответственности по результатам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Основными показателями для премирования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фессионализм и личный вклад работника в общий результат работы муниципального органа, структурного подразделения муниципального органа, при решении вопросов, входящих в компетенцию работ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ворческий подход и разумная инициатива работника, проявленные при исполнении должностных обязаннос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зультаты работы, достигнутые путем своевременного и качественного выполнения должностных обязан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Порядок выплаты премии за счет фонда оплаты труда работни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Размер премии устанавливается при назначении (переводе) работника, и выплачивается по итогам работы за месяц с учетом фактически отработанного времени в пределах бюджетных ассигнований, выделенных на выплату прем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Оценка трудовой деятельности работников осуществляется непосредственно руководителем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мер премии может быть снижен или работники могут не представляться к премированию на основании раздела 3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Руководитель в срок до 5 числа месяца, следующего за отчетным, представляет в кадровую службу служебную записку о размерах премии работников </w:t>
      </w:r>
      <w:r>
        <w:rPr>
          <w:sz w:val="28"/>
          <w:szCs w:val="28"/>
        </w:rPr>
        <w:t>МКУ «Административно – хозяйственная часть органов местного самоуправления Грайворонского городского округа»</w:t>
      </w:r>
      <w:r>
        <w:rPr>
          <w:sz w:val="28"/>
        </w:rPr>
        <w:t>по фор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Кадровая служба в срок до 10 числа каждого месяца, следующего за отчетным, оформляет приказ о выплате работникам премии.</w:t>
      </w:r>
    </w:p>
    <w:p>
      <w:pPr>
        <w:pStyle w:val="Normal"/>
        <w:ind w:firstLine="720"/>
        <w:jc w:val="both"/>
        <w:rPr/>
      </w:pPr>
      <w:r>
        <w:rPr>
          <w:sz w:val="28"/>
        </w:rPr>
        <w:t>Ответственность за правильность начисления и своевременность выплаты несет начальник отдела отчетности и расчетов с персонал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3. Порядок выплаты премии за счет экономии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фонда оплаты труда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1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Выплата премии за счет экономии фонда оплаты труда осуществляется на основании постановления Губернатора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>«О дополнительных мерах 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</w:p>
    <w:p>
      <w:pPr>
        <w:pStyle w:val="11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 К указанным премиям относятся квартальные и единовременные премии, в связи с юбилейными датами и праздничными дн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Премия выплачивается на основании правового акта руковод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Работнику, вновь поступившему на работу и проработавшему неполный учетный период, но не менее 2 или 8 месяцев соответственно, премии могут быть выплачены пропорционально отработанному им времени при наличии служебной записки от его непосредственного руководителя.</w:t>
      </w:r>
    </w:p>
    <w:p>
      <w:pPr>
        <w:pStyle w:val="11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5. В </w:t>
      </w:r>
      <w:r>
        <w:rPr>
          <w:rFonts w:cs="Times New Roman" w:ascii="Times New Roman" w:hAnsi="Times New Roman"/>
          <w:sz w:val="28"/>
          <w:szCs w:val="28"/>
        </w:rPr>
        <w:t>связи с юбилейными датами работникам могут выплачивать премии (50 лет, 60 лет (для мужчин и женщин), 55 лет (для женщин) со дня рождения работника - в размере одного должностного оклада.</w:t>
      </w:r>
    </w:p>
    <w:p>
      <w:pPr>
        <w:pStyle w:val="11"/>
        <w:tabs>
          <w:tab w:val="clear" w:pos="708"/>
          <w:tab w:val="left" w:pos="851" w:leader="none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 безупречную и эффективную трудовую деятельность                         при увольнении работника в связи с выходом на пенсию -  в размере одного должностного оклада.</w:t>
      </w:r>
    </w:p>
    <w:p>
      <w:pPr>
        <w:pStyle w:val="11"/>
        <w:tabs>
          <w:tab w:val="clear" w:pos="708"/>
          <w:tab w:val="left" w:pos="851" w:leader="none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tabs>
          <w:tab w:val="clear" w:pos="708"/>
          <w:tab w:val="left" w:pos="1080" w:leader="none"/>
        </w:tabs>
        <w:ind w:right="-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11"/>
        <w:tabs>
          <w:tab w:val="clear" w:pos="708"/>
          <w:tab w:val="left" w:pos="1080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нижение работнику размера премии по результатам работы, производимой в соответствии с разделом 3 настоящего Порядка, осуществляется в связи с ненадлежащим исполнением должностных обязанностей, предусмотренных трудовым договором или должностной инструкцией.</w:t>
      </w:r>
    </w:p>
    <w:p>
      <w:pPr>
        <w:pStyle w:val="11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нижение размера премии с обязательным указанием причин снижения производится за расчетный период, в котором был зафиксирован факт ненадлежащего исполнения должностных обязанностей.</w:t>
      </w:r>
    </w:p>
    <w:p>
      <w:pPr>
        <w:pStyle w:val="11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нный факт обнаружен после выплаты премии, то лишение или  снижение размера премии производится в том расчетном периоде, в котором он был зафиксирован.</w:t>
      </w:r>
    </w:p>
    <w:p>
      <w:pPr>
        <w:pStyle w:val="12"/>
        <w:tabs>
          <w:tab w:val="clear" w:pos="708"/>
          <w:tab w:val="left" w:pos="1260" w:leader="none"/>
        </w:tabs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соблюдением настоящего положения осуществляется руководителем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4.4. </w:t>
        <w:tab/>
        <w:t xml:space="preserve">Ответственность за правильность начисления и своевременность выплаты несет </w:t>
      </w:r>
      <w:r>
        <w:rPr>
          <w:sz w:val="28"/>
        </w:rPr>
        <w:t>начальник отдела отчетности и расчетов с персоналом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right"/>
        <w:rPr/>
      </w:pPr>
      <w:r>
        <w:rPr/>
        <w:t>Приложение №1</w:t>
      </w:r>
    </w:p>
    <w:p>
      <w:pPr>
        <w:pStyle w:val="Normal"/>
        <w:ind w:left="8505" w:right="-314" w:firstLine="900"/>
        <w:jc w:val="right"/>
        <w:rPr/>
      </w:pPr>
      <w:r>
        <w:rPr/>
        <w:t>к Порядку выплаты работникам МКУ «Административно – хозяйственная часть органов местного самоуправления Грайворонского городского округа» ежемесячной премии по результатам работы</w:t>
      </w:r>
    </w:p>
    <w:p>
      <w:pPr>
        <w:pStyle w:val="Normal"/>
        <w:ind w:left="9639" w:right="-314" w:hanging="0"/>
        <w:jc w:val="right"/>
        <w:rPr/>
      </w:pPr>
      <w:r>
        <w:rPr/>
      </w:r>
    </w:p>
    <w:p>
      <w:pPr>
        <w:pStyle w:val="Normal"/>
        <w:ind w:left="8505" w:right="-31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о размерах премий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 результатам работы работников МКУ «Административно – хозяйственная часть органов местного самоуправления Грайворонского городского округа»</w:t>
      </w:r>
      <w:r>
        <w:rPr>
          <w:b/>
          <w:sz w:val="28"/>
        </w:rPr>
        <w:t>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___________ 20 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2112"/>
        <w:gridCol w:w="2112"/>
        <w:gridCol w:w="2112"/>
        <w:gridCol w:w="2892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е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нижения прем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ущений, за которые снижается размер прем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И. Фами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городского округа от « 22 » января  2020 года № 25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работникам МКУ «Административно – хозяйственная часть органов местного самоуправления Грайворонского городского округа»</w:t>
      </w:r>
      <w:r>
        <w:rPr>
          <w:b/>
          <w:sz w:val="28"/>
        </w:rPr>
        <w:t xml:space="preserve"> ежемесячного денежного поощ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Ежемесячное денежное поощрение (далее – ЕДП) устанавливается на основе оценки результативности трудовой деятельности работников  (далее – оценка результатив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ДП выплачивается работнику при условии качественного, своевременного и добросовестного выполнения им должностных обязанностей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ЕДП выплачивается исходя из установленного размера ЕДП и фактически отработанного времени в календарном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профессиональной служебной деятельности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ценка результативности осуществляется непосредственным руководителем работника по пяти основным показателям (прилагается) </w:t>
      </w:r>
      <w:r>
        <w:rPr>
          <w:sz w:val="28"/>
        </w:rPr>
        <w:t>ежемесячного денежного поощрения (далее – Порядок): объем выполненной работы, качество выполненной работы, своевременность выполнения работ, количество нарушений должностной инструкции и административных регламентов ( в том числе нарушений трудовой дисциплины) и количество обоснованных жалоб граждан и организаций, в том числе и на ненадлежащее исполнение должностных обязан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результативности определяется путем суммирования оценок по указанным показател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</w:t>
      </w:r>
      <w:r>
        <w:rPr>
          <w:b/>
          <w:sz w:val="28"/>
        </w:rPr>
        <w:t>Объем</w:t>
      </w:r>
      <w:r>
        <w:rPr>
          <w:sz w:val="28"/>
        </w:rPr>
        <w:t xml:space="preserve"> выполненной работы характеризуется следующими критерия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ля оформленных документов от общего количества документов, требующих оформ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за выполн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ля закрепленных задач, отображенных в подсистеме управления внутренними процессами региональной информационно-аналитической системы, от общего количества поставленных задач для работника за отчетн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</w:t>
      </w:r>
      <w:r>
        <w:rPr>
          <w:b/>
          <w:sz w:val="28"/>
        </w:rPr>
        <w:t xml:space="preserve">Качество </w:t>
      </w:r>
      <w:r>
        <w:rPr>
          <w:sz w:val="28"/>
        </w:rPr>
        <w:t>выполненной работы включает в себя такие критерии как безошибочность, точность и аккуратность при подготовке документов, при осуществлении контроля и оформлении соответствующих документов и материалов, новизна (технический, правовой, экономический, организационный уровень,</w:t>
      </w:r>
      <w:r>
        <w:rPr>
          <w:sz w:val="28"/>
          <w:szCs w:val="28"/>
        </w:rPr>
        <w:t xml:space="preserve"> функций наставника</w:t>
      </w:r>
      <w:r>
        <w:rPr>
          <w:sz w:val="28"/>
        </w:rPr>
        <w:t>) и рациональность предлагаемых и принимаемых ре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 </w:t>
      </w:r>
      <w:r>
        <w:rPr>
          <w:b/>
          <w:sz w:val="28"/>
        </w:rPr>
        <w:t xml:space="preserve">Своевременность </w:t>
      </w:r>
      <w:r>
        <w:rPr>
          <w:sz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3. Порядок проведения оценки результатов профессиональной служебной деятельности работников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Руководитель в срок до 25 числа каждого отчетного месяца составляет месячный сводный отчет оценки трудовой деятельности, основанной на достижении показателей результативности, по форме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 Снижение ЕДП по одному или нескольких показателям результативности производится в том месяце, в котором был допущен факт нарушения, приводящего к снижению ЕДП. Если факт нарушения установлен после выплаты ЕДП, снижение его размера производится в том расчетном периоде, в котором был установлен факт совершения нарушения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По решению руководителя в срок до 30 числа текущего месяца оформляется соответствующий распорядительный акт о ежемесячной денежном поощрении рабо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ин экземпляр распорядительного акта направляется в отдел отчетности и расчетов с персонал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Контроль за соблюдением настоящего Порядка выплаты ежемесячного денежного поощрения осуществляется руководителем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126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</w:rPr>
        <w:t>4.2. Ответственность за правильность начисления и своевременность выплаты ежемесячного денежного поощрения несет начальник отдела отчетности и расчетов с персона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9072" w:hanging="0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</w:rPr>
        <w:t xml:space="preserve">к Порядку выплаты </w:t>
      </w:r>
      <w:r>
        <w:rPr>
          <w:sz w:val="28"/>
          <w:szCs w:val="28"/>
        </w:rPr>
        <w:t>работникам</w:t>
      </w:r>
    </w:p>
    <w:p>
      <w:pPr>
        <w:pStyle w:val="Normal"/>
        <w:ind w:left="907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Административно – хозяйственная часть органов местного самоуправления Грайворонского городского округа» </w:t>
      </w:r>
      <w:r>
        <w:rPr>
          <w:sz w:val="28"/>
        </w:rPr>
        <w:t xml:space="preserve"> ежемесячного денежного поощрения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рудовой деятельности работников МКУ «Административно – хозяйственная часть органов местного самоуправления Грайворонского городского округа»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-ва должностных окладов, установленного постано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олненных работ</w:t>
            </w:r>
            <w:r>
              <w:rPr/>
              <w:t xml:space="preserve"> за определенный период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менее половины запланированного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более половины запланированного объем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работ соответствует запланированному или превышает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ных работ</w:t>
            </w:r>
            <w:r>
              <w:rPr/>
              <w:t xml:space="preserve"> (сдача работы с первого предъявления, отсутствия случаев несоблюдения инструкции по делопроизводству при формировании служебной докум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изким ка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которыми недоста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качеств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с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арушениями установленных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значительными нарушениями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в срок или дос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ной и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</w:tbl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right"/>
        <w:rPr>
          <w:sz w:val="28"/>
        </w:rPr>
      </w:pPr>
      <w:r>
        <w:rPr>
          <w:sz w:val="28"/>
        </w:rPr>
        <w:t xml:space="preserve">Приложение №2 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</w:rPr>
        <w:t xml:space="preserve">к Порядку выплаты </w:t>
      </w:r>
      <w:r>
        <w:rPr>
          <w:sz w:val="28"/>
          <w:szCs w:val="28"/>
        </w:rPr>
        <w:t xml:space="preserve">работникам </w:t>
      </w:r>
    </w:p>
    <w:p>
      <w:pPr>
        <w:pStyle w:val="Normal"/>
        <w:ind w:left="9072" w:hanging="0"/>
        <w:jc w:val="right"/>
        <w:rPr/>
      </w:pPr>
      <w:r>
        <w:rPr>
          <w:sz w:val="28"/>
          <w:szCs w:val="28"/>
        </w:rPr>
        <w:t>МКУ «Административно – хозяйственная часть органов местного самоуправления Грайворонского городского округа»</w:t>
      </w:r>
      <w:r>
        <w:rPr>
          <w:sz w:val="28"/>
        </w:rPr>
        <w:t xml:space="preserve"> ежемесячного денежного поощрения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Месячный сводный отчет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и трудовой деятельности, основанной на достижении показателей результативности,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для выплаты ежемесячного денежного поощрения </w:t>
      </w:r>
      <w:r>
        <w:rPr>
          <w:b/>
          <w:sz w:val="28"/>
          <w:szCs w:val="28"/>
        </w:rPr>
        <w:t>работников МКУ «Административно – хозяйственная часть органов местного самоуправления Грайворонского городского округа»</w:t>
      </w:r>
      <w:r>
        <w:rPr>
          <w:b/>
          <w:sz w:val="28"/>
        </w:rPr>
        <w:t>___________________________________________________________</w:t>
      </w:r>
    </w:p>
    <w:p>
      <w:pPr>
        <w:pStyle w:val="Normal"/>
        <w:ind w:firstLine="900"/>
        <w:jc w:val="center"/>
        <w:rPr/>
      </w:pPr>
      <w:r>
        <w:rPr/>
        <w:t>(наименование структурного подразделения муниципального орган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 месяц 20___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2"/>
        <w:gridCol w:w="1643"/>
        <w:gridCol w:w="1643"/>
        <w:gridCol w:w="1643"/>
        <w:gridCol w:w="1643"/>
        <w:gridCol w:w="1643"/>
        <w:gridCol w:w="24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 руководитель структурного подразделения ли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, %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месяц (% от установл .кол-во должн. окладо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городского округа от « 22 » января  2020 года № 25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 единовременной выплате при предоставлении  работникам </w:t>
      </w:r>
      <w:r>
        <w:rPr>
          <w:b/>
          <w:sz w:val="28"/>
          <w:szCs w:val="28"/>
        </w:rPr>
        <w:t>МКУ «Административно – хозяйственная часть органов местного самоуправления Грайворонского городского округа»</w:t>
      </w:r>
      <w:r>
        <w:rPr>
          <w:b/>
          <w:sz w:val="28"/>
        </w:rPr>
        <w:t>, ежегодного оплачиваемого отпуска и материальной помощи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единовременной выплаты при предоставлении ежегодного оплачиваемого отпуска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При предоставлении ежегодного оплачиваемого отпуска работнику,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случае предоставления ежегодного оплачиваемого отпуска по частям единовременная выплата производится при предоставлении любой части отпуска по выбору работника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Выплата осуществляется на основании письменного заявления работника и соответствующего правового акта работод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260" w:firstLine="720"/>
        <w:jc w:val="center"/>
        <w:rPr>
          <w:b/>
          <w:b/>
          <w:sz w:val="28"/>
        </w:rPr>
      </w:pPr>
      <w:r>
        <w:rPr>
          <w:b/>
          <w:sz w:val="28"/>
        </w:rPr>
        <w:t>Порядок выплаты работнику материальной помощи</w:t>
      </w:r>
    </w:p>
    <w:p>
      <w:pPr>
        <w:pStyle w:val="Normal"/>
        <w:ind w:left="9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Работникам на основании письменного заявления один раз в течение календарного года выплачивается материальная помощь в размере двух должностных окладов по замещаемой долж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ьную помощь не выплачивается работникам, находящимся  в отпуске по уходу за ребенком до достижения им возраста трех лет, за исключением случаев предоставления материальной помощи в соответствии с пунктом 2.2. настоящего раздела.</w:t>
      </w:r>
    </w:p>
    <w:p>
      <w:pPr>
        <w:pStyle w:val="11"/>
        <w:tabs>
          <w:tab w:val="clear" w:pos="708"/>
          <w:tab w:val="left" w:pos="126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работника и по решению работодателя за счет экономии фонда оплаты труда, также может оказываться материальная помощь в связи с особыми жизненными обстоятельствами и непредвиденными событиями: </w:t>
      </w:r>
    </w:p>
    <w:p>
      <w:pPr>
        <w:pStyle w:val="11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11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и документов, подтверждающих принадлежность к членам семьи работника, - в размере одного должностного оклада;</w:t>
      </w:r>
    </w:p>
    <w:p>
      <w:pPr>
        <w:pStyle w:val="11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утратой или повреждением в результате пожара или стихийного бедствия на основании письменного заявления работника 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11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) в случае рождения ребенка у работника, регистрации брака </w:t>
      </w:r>
      <w:r>
        <w:rPr>
          <w:sz w:val="28"/>
        </w:rPr>
        <w:t xml:space="preserve">работника </w:t>
      </w:r>
      <w:r>
        <w:rPr>
          <w:sz w:val="28"/>
          <w:szCs w:val="28"/>
        </w:rPr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ветственность за правильность начисления и своевременность единовременной выплаты, выплаты материальной помощи несет </w:t>
      </w:r>
      <w:r>
        <w:rPr>
          <w:sz w:val="28"/>
          <w:szCs w:val="28"/>
        </w:rPr>
        <w:t xml:space="preserve">руководитель учреждения, а также </w:t>
      </w:r>
      <w:r>
        <w:rPr>
          <w:sz w:val="28"/>
        </w:rPr>
        <w:t>главный бухгал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городского округа от « 22 » января  2020 года № 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вспомогательного персонала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дминистративно – хозяйственная часть органов местного самоуправления Грайворонского городского округа»</w:t>
      </w:r>
    </w:p>
    <w:p>
      <w:pPr>
        <w:pStyle w:val="Normal"/>
        <w:ind w:firstLine="10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плате труда вспомогательного персонала (далее – Положение) разработано в целях формирования единых подходов к регулированию заработной платы вспомогательного персонала (далее – вспомогательный персон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олжностей (профессий) вспомогательного персонал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и (профессии) вспомогательного персонала классифицируются 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спомогательный персонал, занимающий должность (профессию) вод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водители, обслуживающие муниципальных служащих Грайворонского района, осуществляющие систематическую работу в сельских посе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вспомогательного персонал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работная плата вспомогательного персонала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овые оклады по занимаемой должности (профе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и стимулирующего характера, которые устанавливаются в виде соответствующего коэффициента к базовому окладу,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Базовые оклады вспомогательного персонала устанавливаются 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ление выплат компенсационного и стимулирующего характер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спомогательному персоналу выплачиваются следующие виды компенсационных выпл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сверхурочную работу, работу в праздничные, выходные дни, ночное время (коэффициент режима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совмещение профессий и расширенный объем (коэффициент дополнительных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спомогательному персоналу выплачиваются следующие виды стимулирующих выпл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квалификацию (коэффициент квалификац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класс – в размере 0,5 базов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 класс – в размере 0,25 базов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сложность выполняемых работ (коэффициент качества и сложности) – в размере согласно приложению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миальные выплаты по итогам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помогательному персоналу 1 раз в год осуществляется материальная помощь в размере 2 базовых окладов. 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</w:rPr>
        <w:t xml:space="preserve">Выплата премии за счет экономии фонда оплаты труда осуществляется на основании постановления Губернатора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>«О дополнительных мерах 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указанным премиям относятся квартальные и единовременные премии </w:t>
      </w:r>
      <w:r>
        <w:rPr>
          <w:rFonts w:cs="Times New Roman" w:ascii="Times New Roman" w:hAnsi="Times New Roman"/>
          <w:sz w:val="28"/>
          <w:szCs w:val="28"/>
        </w:rPr>
        <w:t xml:space="preserve">а, также может оказываться материальная помощь в связи с особыми жизненными обстоятельствами и непредвиденными событиями: </w:t>
      </w:r>
    </w:p>
    <w:p>
      <w:pPr>
        <w:pStyle w:val="NoSpacing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 в размере одного должностного оклада. </w:t>
      </w:r>
    </w:p>
    <w:p>
      <w:pPr>
        <w:pStyle w:val="NoSpacing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и документов, подтверждающих принадлежность к членам семьи работника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утратой или повреждением в результате пожара или стихийного бедствия на основании письменного заявления работника 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 случае рождения ребенка у работника, регистрации брака 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вспомогательного персона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 формировании фонда оплаты труда вспомогательного персонала сверх средств, направляемых для выплаты базовых окладов, предусматриваются следующие средства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работников, отнесенных к профессиональной квалификационной группе «Общеотраслевые профессии рабочих второго уровня» 1 квалификационного уровня (водителе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 компенсационного характера – в размере 12 базов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ы стимулирующего характера – 16,5 базов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ы материальной помощи – в размере 2 базов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остальных категорий вспомогательного персона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 компенсационного характера – в размере 16 базов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 стимулирующего характера – 3 базов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выплаты материальной помощи – в размере 2 базов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и вправе перераспределять средства фонда оплаты труда вспомогательного персонала между выплатами, предусмотренными разделом 4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3:00Z</dcterms:created>
  <dc:creator>Vanina_MN</dc:creator>
  <dc:description/>
  <cp:keywords/>
  <dc:language>en-US</dc:language>
  <cp:lastModifiedBy>Пользователь Windows</cp:lastModifiedBy>
  <cp:lastPrinted>2020-01-20T11:29:00Z</cp:lastPrinted>
  <dcterms:modified xsi:type="dcterms:W3CDTF">2020-01-31T07:43:00Z</dcterms:modified>
  <cp:revision>2</cp:revision>
  <dc:subject/>
  <dc:title>Об установлении временной опеки над недееспособной Щербаковой М</dc:title>
</cp:coreProperties>
</file>