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 октября  2024 года                                                                                    № 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графика отчетов депутатов Совета депутатов Грайворонского муниципального округа Белгород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 избирателями</w:t>
            </w:r>
          </w:p>
        </w:tc>
      </w:tr>
    </w:tbl>
    <w:p>
      <w:pPr>
        <w:pStyle w:val="Heading1"/>
        <w:tabs>
          <w:tab w:val="clear" w:pos="708"/>
          <w:tab w:val="left" w:pos="900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райворонского муниципального округа Белгородской области, Регламентом Совета депутатов Грайворонского муниципального округа Белгородской области, Положением об отчете депутата Совета депутатов Грайворонского муниципального округа Белгородской области перед избирателям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вет депутатов Грайворонского муниципального округа Белгородской области</w:t>
      </w:r>
      <w:r>
        <w:rPr>
          <w:b/>
          <w:sz w:val="28"/>
          <w:szCs w:val="28"/>
        </w:rPr>
        <w:t xml:space="preserve"> р е ш и л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5" w:firstLine="709"/>
        <w:jc w:val="both"/>
        <w:rPr/>
      </w:pPr>
      <w:r>
        <w:rPr>
          <w:sz w:val="28"/>
          <w:szCs w:val="28"/>
        </w:rPr>
        <w:t>1. Утвердить график отчетов депутатов Совета депутатов Грайворонского муниципального округа Белгородской области перед избирателям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Родной край»                                  или в сетевом издании «Родной край 31» (rodkra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31.ru), и разместить                            на официальном сайте органов местного самоуправления Грайворонского муниципального округа (gra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voron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</w:t>
      </w:r>
      <w:r>
        <w:rPr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 w:bidi="ru-RU"/>
        </w:rPr>
        <w:t>3. Контроль выполнением настоящего реш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 w:bidi="ru-RU"/>
        </w:rPr>
      </w:pPr>
      <w:r>
        <w:rPr>
          <w:b/>
          <w:sz w:val="28"/>
          <w:szCs w:val="28"/>
          <w:lang w:eastAsia="ar-SA" w:bidi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муниципального округа</w:t>
      </w:r>
      <w:r>
        <w:rPr>
          <w:sz w:val="28"/>
          <w:szCs w:val="28"/>
        </w:rPr>
        <w:t xml:space="preserve">      </w:t>
        <w:tab/>
        <w:t xml:space="preserve">                </w:t>
      </w:r>
      <w:r>
        <w:rPr>
          <w:b/>
          <w:sz w:val="28"/>
          <w:szCs w:val="28"/>
        </w:rPr>
        <w:t>А.Ю. Попов</w:t>
      </w:r>
    </w:p>
    <w:p>
      <w:pPr>
        <w:pStyle w:val="Heading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755"/>
      </w:tblGrid>
      <w:tr>
        <w:trPr>
          <w:trHeight w:val="1492" w:hRule="atLeast"/>
        </w:trPr>
        <w:tc>
          <w:tcPr>
            <w:tcW w:w="804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ind w:left="12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12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12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ind w:left="1268" w:hanging="0"/>
              <w:jc w:val="center"/>
              <w:rPr/>
            </w:pPr>
            <w:r>
              <w:rPr>
                <w:b/>
                <w:sz w:val="28"/>
                <w:szCs w:val="28"/>
              </w:rPr>
              <w:t>Грайворонского муниципального округа</w:t>
            </w:r>
          </w:p>
          <w:p>
            <w:pPr>
              <w:pStyle w:val="Normal"/>
              <w:ind w:left="1268" w:right="-139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8"/>
                <w:szCs w:val="28"/>
              </w:rPr>
              <w:t>от  23 октября 2024 года № 13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тчета депутатов Совета депутатов Грайворонского 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Белгородской области перед избирателям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"/>
        <w:gridCol w:w="1902"/>
        <w:gridCol w:w="3334"/>
        <w:gridCol w:w="834"/>
        <w:gridCol w:w="2778"/>
        <w:gridCol w:w="56"/>
        <w:gridCol w:w="5500"/>
      </w:tblGrid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окру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организацию встречи депутата и избирателей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ляева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мила Никола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по единому избирательному округу от избирательного объединения Всероссийской политической партии «ЕДИНАЯ РОССИЯ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9.10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ловч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мирнова, д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ловчин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с УИОП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пилов К.Н.-</w:t>
            </w:r>
            <w:r>
              <w:rPr>
                <w:sz w:val="22"/>
                <w:szCs w:val="22"/>
              </w:rPr>
              <w:t xml:space="preserve"> заместитель начальника управления Головчинской территориальной администрации восточного территориального управления администрации Грайворон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руев В.Г. - </w:t>
            </w:r>
            <w:r>
              <w:rPr>
                <w:sz w:val="22"/>
                <w:szCs w:val="22"/>
              </w:rPr>
              <w:t>начальник восточного территориального управления – глава Головчинской территориальной администрации Грайворонского муниципального округ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ежная С.Н.</w:t>
            </w:r>
            <w:r>
              <w:rPr>
                <w:sz w:val="24"/>
                <w:szCs w:val="24"/>
              </w:rPr>
              <w:t xml:space="preserve"> – заместитель председателя Совета депутатов Грайворонского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sz w:val="24"/>
                <w:szCs w:val="24"/>
              </w:rPr>
              <w:t xml:space="preserve"> округ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ндарь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й Ефимо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по одномандатному избирательному округу №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аницах округа населённые пункты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тоновка, г. Белгород-2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11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-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ловч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Маркса, д.1-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нтр культурного развития села Головчино)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пилов К.Н.-</w:t>
            </w:r>
            <w:r>
              <w:rPr>
                <w:sz w:val="22"/>
                <w:szCs w:val="22"/>
              </w:rPr>
              <w:t xml:space="preserve"> заместитель начальника управления Головчинской территориальной администрации восточного территориального управления администрации Грайворон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руев В.Г. - </w:t>
            </w:r>
            <w:r>
              <w:rPr>
                <w:sz w:val="22"/>
                <w:szCs w:val="22"/>
              </w:rPr>
              <w:t>начальник восточного территориального управления – глава Головчинской территориальной администрации Грайворон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ежная С.Н.</w:t>
            </w:r>
            <w:r>
              <w:rPr>
                <w:sz w:val="24"/>
                <w:szCs w:val="24"/>
              </w:rPr>
              <w:t xml:space="preserve"> – заместитель председателя Совета депутатов Грайворонского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sz w:val="24"/>
                <w:szCs w:val="24"/>
              </w:rPr>
              <w:t xml:space="preserve"> округа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ежная Светлана Никола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по одномандатному избирательному округу №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Грайворон (часть) в граница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Тарана (нечётная сторона 1-95), Февральская, Кирвера, Таршикова (3-27 и  6-46), Серика, Свердлова (71-151 и 68-132), 20-го Партсъезда, Народная, Большевиков, Победы, Юбилейная, капитана Колесникова, Зелёная, Холода, Шевченко, Новостроевская, Батуева,  Кленовая,  Цветочная; пер Мурма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райвор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2-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инотеатр «Космос»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мыхин В.Д. -</w:t>
            </w:r>
            <w:r>
              <w:rPr>
                <w:sz w:val="22"/>
                <w:szCs w:val="22"/>
              </w:rPr>
              <w:t xml:space="preserve"> заместитель начальника западного территориального управления администрации Грайворо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Краснокутский В.В</w:t>
            </w:r>
            <w:r>
              <w:rPr>
                <w:sz w:val="22"/>
                <w:szCs w:val="22"/>
              </w:rPr>
              <w:t>. - начальник западного территориального управления администрации Грайворо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опов А.Ю.</w:t>
            </w:r>
            <w:r>
              <w:rPr>
                <w:sz w:val="22"/>
                <w:szCs w:val="22"/>
              </w:rPr>
              <w:t xml:space="preserve"> – председатель Совета депутатов Грайворонского муниципального округ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ак Сергей Василье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по одномандатному избирательному округу № 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аницах округа населённые пункты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 Козинка, х.Заречье-1, х.Заречье-2, х.Пону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2.1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райвор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2-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инотеатр «Космос»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оховенко И.В</w:t>
            </w:r>
            <w:r>
              <w:rPr>
                <w:sz w:val="24"/>
                <w:szCs w:val="24"/>
              </w:rPr>
              <w:t>. - заместитель начальника управления - глава Козинской территориальной администрации восточного территориального управления администрации Грайворо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 А.Ю.</w:t>
            </w:r>
            <w:r>
              <w:rPr>
                <w:sz w:val="22"/>
                <w:szCs w:val="22"/>
              </w:rPr>
              <w:t xml:space="preserve"> – председатель Совета депутатов Грайворо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рвейко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 Александро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по одномандатному избирательному округу №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Головчино (часть) в границах: улицы: Советская, Шевченко, Первомайская, Колхозная, Пролетарская, Чапаева, Пушкина; Карла Маркса (1-137 нечётная сторона, вся чётная сторона), Ленина, Фрунзе, 7 Августа, Октябрьская, Смирнова, Спасская, 50 лет Победы; переулок Смирнов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ловч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Маркса, д.1-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нтр культурного развития села Головчино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пилов К.Н.-</w:t>
            </w:r>
            <w:r>
              <w:rPr>
                <w:sz w:val="22"/>
                <w:szCs w:val="22"/>
              </w:rPr>
              <w:t xml:space="preserve"> заместитель начальника управления Головчинской территориальной администрации восточного территориального управления администрации Грайворон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руев В.Г. - </w:t>
            </w:r>
            <w:r>
              <w:rPr>
                <w:sz w:val="22"/>
                <w:szCs w:val="22"/>
              </w:rPr>
              <w:t>начальник восточного территориального управления – глава Головчинской территориальной администрации Грайворо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ежная С.Н.</w:t>
            </w:r>
            <w:r>
              <w:rPr>
                <w:sz w:val="24"/>
                <w:szCs w:val="24"/>
              </w:rPr>
              <w:t xml:space="preserve"> – заместитель председателя Совета депутатов Грайворонского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sz w:val="24"/>
                <w:szCs w:val="24"/>
              </w:rPr>
              <w:t xml:space="preserve"> округа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бунов Василий Павло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утат по единому избирательному округу от избирательного объединения Всероссийской политической партии «ЕДИНАЯ РОССИЯ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осил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янка, 7-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силовский СД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ашков А.В. -</w:t>
            </w:r>
            <w:r>
              <w:rPr>
                <w:sz w:val="22"/>
                <w:szCs w:val="22"/>
              </w:rPr>
              <w:t xml:space="preserve"> заместитель начальника управления -  глава Ивано-Лисичанской территориальной администрации восточного территориального управления администрации Грайворонского муниципальн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 А.Ю.</w:t>
            </w:r>
            <w:r>
              <w:rPr>
                <w:sz w:val="22"/>
                <w:szCs w:val="22"/>
              </w:rPr>
              <w:t xml:space="preserve"> – председатель Совета депутатов Грайворонского муниципального округа</w:t>
            </w:r>
          </w:p>
        </w:tc>
      </w:tr>
      <w:tr>
        <w:trPr>
          <w:trHeight w:val="273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ловин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 Александро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путат по одномандатному избирательному округу № 15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аницах округа населённые пунк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Дунайка, с. Пороз, с. Мокрая Орловка, с. Сподарюшино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ждествен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райвор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2-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инотеатр «Космос»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Коренева В.А.</w:t>
            </w:r>
            <w:r>
              <w:rPr>
                <w:sz w:val="24"/>
                <w:szCs w:val="24"/>
              </w:rPr>
              <w:t xml:space="preserve">- заместитель начальника управления – глава Дунайской территориальной администрации западного территориального управления администрации Грайворонского муниципального округ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 А.Ю.</w:t>
            </w:r>
            <w:r>
              <w:rPr>
                <w:sz w:val="22"/>
                <w:szCs w:val="22"/>
              </w:rPr>
              <w:t xml:space="preserve"> – председатель Совета депутатов Грайворонского муниципального округа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мон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ел Алексее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по одномандатному избирательному округу № 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аницах округа населённые пункты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зымено, с. Глото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1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райвор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2-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инотеатр «Космос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Ашеко Д.В.</w:t>
            </w:r>
            <w:r>
              <w:rPr>
                <w:b/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заместитель начальника управления - </w:t>
            </w:r>
            <w:r>
              <w:rPr>
                <w:sz w:val="22"/>
                <w:szCs w:val="22"/>
              </w:rPr>
              <w:t>глава Гора-Подольской территориальной администрации восточного территориального управления администрации Грайворонского муниципальн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 А.Ю.</w:t>
            </w:r>
            <w:r>
              <w:rPr>
                <w:sz w:val="22"/>
                <w:szCs w:val="22"/>
              </w:rPr>
              <w:t xml:space="preserve"> – председатель Совета депутатов Грайворонского муниципального округа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бань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 Николае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епутат по одномандатному избирательному округу № 1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аницах округа населённые пункты: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Доброивановка, с. Доброе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мостье, х.Топо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обр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йворонская, д. 8-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бросельский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нтипин А.Н. - </w:t>
            </w:r>
            <w:r>
              <w:rPr>
                <w:sz w:val="24"/>
                <w:szCs w:val="24"/>
              </w:rPr>
              <w:t>заместитель начальника управления - глава Доброивановской территориальной администрации западного территориального управления администрации Грайворо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Бережная С.Н.</w:t>
            </w:r>
            <w:r>
              <w:rPr>
                <w:sz w:val="24"/>
                <w:szCs w:val="24"/>
              </w:rPr>
              <w:t xml:space="preserve"> – заместитель председателя Совета депутатов Грайворонского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sz w:val="24"/>
                <w:szCs w:val="24"/>
              </w:rPr>
              <w:t xml:space="preserve"> округа 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бач Валентина Никола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по одномандатному избирательному округу № 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аницах округа населённые пунк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Горьковский, п. Добропол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зач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апаевский, п. Совхозны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-я Новостроевка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2-я Новостроев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ловч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нтр культурного развития села Головчи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пилов К.Н.-</w:t>
            </w:r>
            <w:r>
              <w:rPr>
                <w:sz w:val="22"/>
                <w:szCs w:val="22"/>
              </w:rPr>
              <w:t xml:space="preserve"> заместитель начальника управления Головчинской территориальной администрации восточного территориального управления администрации Грайворон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руев В.Г. - </w:t>
            </w:r>
            <w:r>
              <w:rPr>
                <w:sz w:val="22"/>
                <w:szCs w:val="22"/>
              </w:rPr>
              <w:t>начальник восточного территориального управления – глава Головчинской территориальной администрации Грайворон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ежная С.Н.</w:t>
            </w:r>
            <w:r>
              <w:rPr>
                <w:sz w:val="24"/>
                <w:szCs w:val="24"/>
              </w:rPr>
              <w:t xml:space="preserve"> – заместитель председателя Совета депутатов Грайворонского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sz w:val="24"/>
                <w:szCs w:val="24"/>
              </w:rPr>
              <w:t xml:space="preserve"> округа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бач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й Васильевич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путат по одномандатному избирательному округу №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Головчино (часть) в границах: улицы: Тарана (1-25), Заводская, Мира, Победы, Харьковская, Гвардейская, Красноармейская, Кравченко, 2-я Советская, М. Горького, Ленина (1-15 нечётная сторона), Карла Маркса (1а-31а нечётная сторона), Луговая, Грайворонская, Лесная, Садовая; х. Масыче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1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ловч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Маркса, д.1-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нтр культурного развития села Головчино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пилов К.Н.-</w:t>
            </w:r>
            <w:r>
              <w:rPr>
                <w:sz w:val="22"/>
                <w:szCs w:val="22"/>
              </w:rPr>
              <w:t xml:space="preserve"> заместитель начальника управления Головчинской территориальной администрации восточного территориального управления администрации Грайворон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руев В.Г. - </w:t>
            </w:r>
            <w:r>
              <w:rPr>
                <w:sz w:val="22"/>
                <w:szCs w:val="22"/>
              </w:rPr>
              <w:t>начальник восточного территориального управления – глава Головчинской территориальной администрации Грайворонского муниципального округ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ежная С.Н.</w:t>
            </w:r>
            <w:r>
              <w:rPr>
                <w:sz w:val="24"/>
                <w:szCs w:val="24"/>
              </w:rPr>
              <w:t xml:space="preserve"> – заместитель председателя Совета депутатов Грайворонского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sz w:val="24"/>
                <w:szCs w:val="24"/>
              </w:rPr>
              <w:t xml:space="preserve"> округа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язнов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надий Владимиро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утат по единому избирательному округу от избирательного объединения Всероссийской политической партии «ЕДИНАЯ РОССИЯ»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обр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йворонская, д. 8-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бросельский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нтипин А.Н. - </w:t>
            </w:r>
            <w:r>
              <w:rPr>
                <w:sz w:val="24"/>
                <w:szCs w:val="24"/>
              </w:rPr>
              <w:t>заместитель начальника управления - глава Доброивановской территориальной администрации западного территориального управления администрации Грайворонского муниципального округ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ежная С.Н.</w:t>
            </w:r>
            <w:r>
              <w:rPr>
                <w:sz w:val="24"/>
                <w:szCs w:val="24"/>
              </w:rPr>
              <w:t xml:space="preserve"> – заместитель председателя Совета депутатов Грайворонского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sz w:val="24"/>
                <w:szCs w:val="24"/>
              </w:rPr>
              <w:t xml:space="preserve"> округа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фицкий Сергей Василье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по единому избирательному округу от избирательного объединения политической партии «КОММУНИСТИЧЕСКАЯ ПАРТИЯ РОССИЙСКОЙ ФЕДЕРАЦИИ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райвор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2-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инотеатр «Космос»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мыхин В.Д. -</w:t>
            </w:r>
            <w:r>
              <w:rPr>
                <w:sz w:val="22"/>
                <w:szCs w:val="22"/>
              </w:rPr>
              <w:t xml:space="preserve"> заместитель начальника западного территориального управления администрации Грайворо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Краснокутский В.В</w:t>
            </w:r>
            <w:r>
              <w:rPr>
                <w:sz w:val="22"/>
                <w:szCs w:val="22"/>
              </w:rPr>
              <w:t>. - начальник западного территориального управления администрации Грайворон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опов А.Ю.</w:t>
            </w:r>
            <w:r>
              <w:rPr>
                <w:sz w:val="22"/>
                <w:szCs w:val="22"/>
              </w:rPr>
              <w:t xml:space="preserve"> – председатель Совета депутатов Грайворонского муниципального округа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ниченко Валентина Ивано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путат по одномандатному избирательному округу № 9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ело Гора-Подол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ора-Подо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рисенко, д.48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ОУ «Гора-Подольская С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Ашеко Д.В.</w:t>
            </w:r>
            <w:r>
              <w:rPr>
                <w:b/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заместитель начальника управления - </w:t>
            </w:r>
            <w:r>
              <w:rPr>
                <w:sz w:val="22"/>
                <w:szCs w:val="22"/>
              </w:rPr>
              <w:t>глава Гора-Подольской территориальной администрации восточного территориального управления администрации Грайворон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ежная С.Н.</w:t>
            </w:r>
            <w:r>
              <w:rPr>
                <w:sz w:val="24"/>
                <w:szCs w:val="24"/>
              </w:rPr>
              <w:t xml:space="preserve"> – заместитель председателя Совета депутатов Грайворонского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sz w:val="24"/>
                <w:szCs w:val="24"/>
              </w:rPr>
              <w:t xml:space="preserve"> округа</w:t>
            </w:r>
          </w:p>
        </w:tc>
      </w:tr>
      <w:tr>
        <w:trPr>
          <w:trHeight w:val="208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винный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Николае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по единому избирательному округу от избирательного объединения политической партии «СПРАВЕДЛИВАЯ РОССИЯ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райвор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2-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инотеатр «Космос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мыхин В.Д. -</w:t>
            </w:r>
            <w:r>
              <w:rPr>
                <w:sz w:val="22"/>
                <w:szCs w:val="22"/>
              </w:rPr>
              <w:t xml:space="preserve"> заместитель начальника западного территориального управления администрации Грайворо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Краснокутский В.В</w:t>
            </w:r>
            <w:r>
              <w:rPr>
                <w:sz w:val="22"/>
                <w:szCs w:val="22"/>
              </w:rPr>
              <w:t>. - начальник западного территориального управления администрации Грайворонского муниципальн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 А.Ю.</w:t>
            </w:r>
            <w:r>
              <w:rPr>
                <w:sz w:val="22"/>
                <w:szCs w:val="22"/>
              </w:rPr>
              <w:t xml:space="preserve"> – председатель Совета депутатов Грайворон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ак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Алексе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по одномандатному избирательному округу №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аницах округа населённые пункт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Дорогощь, с. Санково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щёно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8.1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. Дорогощ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Первомайская, д. 1-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рогощанский центр культурного развит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Гончаренко М.Ю</w:t>
            </w:r>
            <w:r>
              <w:rPr>
                <w:sz w:val="24"/>
                <w:szCs w:val="24"/>
              </w:rPr>
              <w:t>. - заместитель начальника управления – глава Дорогощанской территориальной администрации западного территориального управления администрации Грайворо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ежная С.Н.</w:t>
            </w:r>
            <w:r>
              <w:rPr>
                <w:sz w:val="24"/>
                <w:szCs w:val="24"/>
              </w:rPr>
              <w:t xml:space="preserve"> – заместитель председателя Совета депутатов Грайворонского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sz w:val="24"/>
                <w:szCs w:val="24"/>
              </w:rPr>
              <w:t xml:space="preserve"> округ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алова Наталья Юрь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депутат по единому избирательному округу от избирательного объединения Всероссийской политической партии «ЕДИНАЯ РОСС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райвор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2-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инотеатр «Космос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мыхин В.Д. -</w:t>
            </w:r>
            <w:r>
              <w:rPr>
                <w:sz w:val="22"/>
                <w:szCs w:val="22"/>
              </w:rPr>
              <w:t xml:space="preserve"> заместитель начальника западного территориального управления администрации Грайворо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Краснокутский В.В</w:t>
            </w:r>
            <w:r>
              <w:rPr>
                <w:sz w:val="22"/>
                <w:szCs w:val="22"/>
              </w:rPr>
              <w:t>. - начальник западного территориального управления администрации Грайворонского муниципа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 А.Ю.</w:t>
            </w:r>
            <w:r>
              <w:rPr>
                <w:sz w:val="22"/>
                <w:szCs w:val="22"/>
              </w:rPr>
              <w:t xml:space="preserve"> – председатель Совета депутатов Грайворонского муниципального округ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 Андрей Юрьевич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по одномандатному избирательному округу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Грайворон, улицы: Комсомольская, Юных Партизан, Ленина (50-105 и 32-58), Луначарского (51-91 и 70-126), Мира (29-61 и 58-96), Пролетарская, Свердлова (19-69 и 8-66), Урицкого (1-73 и 2-80), Спасского, Советская, Жуко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райвор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2-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инотеатр «Космос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мыхин В.Д. -</w:t>
            </w:r>
            <w:r>
              <w:rPr>
                <w:sz w:val="22"/>
                <w:szCs w:val="22"/>
              </w:rPr>
              <w:t xml:space="preserve"> заместитель начальника западного территориального управления администрации Грайворо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Краснокутский В.В</w:t>
            </w:r>
            <w:r>
              <w:rPr>
                <w:sz w:val="22"/>
                <w:szCs w:val="22"/>
              </w:rPr>
              <w:t>. - начальник западного территориального управления администрации Грайворон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опов А.Ю.</w:t>
            </w:r>
            <w:r>
              <w:rPr>
                <w:sz w:val="22"/>
                <w:szCs w:val="22"/>
              </w:rPr>
              <w:t xml:space="preserve"> – председатель Совета депутатов Грайворонского муниципального округа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офьев Александр Василье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по единому избирательному округу от избирательного объединения политической партии «ЛДПР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райвор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2-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инотеатр «Космос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мыхин В.Д. -</w:t>
            </w:r>
            <w:r>
              <w:rPr>
                <w:sz w:val="22"/>
                <w:szCs w:val="22"/>
              </w:rPr>
              <w:t xml:space="preserve"> заместитель начальника западного территориального управления администрации Грайворо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Краснокутский В.В</w:t>
            </w:r>
            <w:r>
              <w:rPr>
                <w:sz w:val="22"/>
                <w:szCs w:val="22"/>
              </w:rPr>
              <w:t>. - начальник западного территориального управления администрации Грайворонского муниципальн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 А.Ю.</w:t>
            </w:r>
            <w:r>
              <w:rPr>
                <w:sz w:val="22"/>
                <w:szCs w:val="22"/>
              </w:rPr>
              <w:t xml:space="preserve"> – председатель Совета депутатов Грайворон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неделко Алексей Николае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по единому избирательному округу от избирательного объединения Всероссийской политической партии «ЕДИНАЯ РОСС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ловч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мирнова, д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ловчин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с УИОП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пилов К.Н.-</w:t>
            </w:r>
            <w:r>
              <w:rPr>
                <w:sz w:val="22"/>
                <w:szCs w:val="22"/>
              </w:rPr>
              <w:t xml:space="preserve"> заместитель начальника управления Головчинской территориальной администрации восточного территориального управления администрации Грайворон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руев В.Г. - </w:t>
            </w:r>
            <w:r>
              <w:rPr>
                <w:sz w:val="22"/>
                <w:szCs w:val="22"/>
              </w:rPr>
              <w:t>начальник восточного территориального управления – глава Головчинской территориальной администрации Грайворон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ежная С.Н.</w:t>
            </w:r>
            <w:r>
              <w:rPr>
                <w:sz w:val="24"/>
                <w:szCs w:val="24"/>
              </w:rPr>
              <w:t xml:space="preserve"> – заместитель председателя Совета депутатов Грайворонского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sz w:val="24"/>
                <w:szCs w:val="24"/>
              </w:rPr>
              <w:t xml:space="preserve">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вченко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Анатоль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путат по одномандатному избирательному округу № 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о Головчино (часть) в граница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Жукова, Новая, Воейко, Тарана (2-26), Центральная, Школьная, Коммунистическая, 50-лет Октября, Депутатская, 8 Марта, 1-ая Красноармейская, Механизаторов, Космонавтов, Полевая, майора Журавлёва, Заречная, имени М А. Букина, Парковая, имени прапорщика Головко;  п. Хотмыж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ловч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нтр культурного развития села Головчи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пилов К.Н.-</w:t>
            </w:r>
            <w:r>
              <w:rPr>
                <w:sz w:val="22"/>
                <w:szCs w:val="22"/>
              </w:rPr>
              <w:t xml:space="preserve"> заместитель начальника управления Головчинской территориальной администрации восточного территориального управления администрации Грайворон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руев В.Г. - </w:t>
            </w:r>
            <w:r>
              <w:rPr>
                <w:sz w:val="22"/>
                <w:szCs w:val="22"/>
              </w:rPr>
              <w:t>начальник восточного территориального управления – глава Головчинской территориальной администрации Грайворо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ежная С.Н.</w:t>
            </w:r>
            <w:r>
              <w:rPr>
                <w:sz w:val="24"/>
                <w:szCs w:val="24"/>
              </w:rPr>
              <w:t xml:space="preserve"> – заместитель председателя Совета депутатов Грайворонского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sz w:val="24"/>
                <w:szCs w:val="24"/>
              </w:rPr>
              <w:t xml:space="preserve"> округа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ых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Николае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епутат по одномандатному избирательному округу № 1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аницах округа населённые пункт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мородино, с. Дроновка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чае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мород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ыгон, д.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ородинский СД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уковицкий А.Ф. -</w:t>
            </w:r>
            <w:r>
              <w:rPr>
                <w:sz w:val="24"/>
                <w:szCs w:val="24"/>
              </w:rPr>
              <w:t xml:space="preserve"> заместитель начальника управления – глава Смородинской территориальной администрации западного территориального управления администрации Грайворон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ежная С.Н.</w:t>
            </w:r>
            <w:r>
              <w:rPr>
                <w:sz w:val="24"/>
                <w:szCs w:val="24"/>
              </w:rPr>
              <w:t xml:space="preserve"> – заместитель председателя Совета депутатов Грайворонского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sz w:val="24"/>
                <w:szCs w:val="24"/>
              </w:rPr>
              <w:t xml:space="preserve"> округа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лтанбеков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ейн Абдулазизо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епутат по одномандатному избирательному округу № 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аницах округа населённые пункт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Ивановская Лисица, с. Ломное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зачья Лисица, с. Косило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. Ивановская Лисиц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вано-Лисичанский СМД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ашков А.В</w:t>
            </w:r>
            <w:r>
              <w:rPr>
                <w:sz w:val="24"/>
                <w:szCs w:val="24"/>
              </w:rPr>
              <w:t>. - заместитель начальника управления - глава Ивано-Лисичанской территориальной администрации восточного территориального управления администрации Грайворонского муниципального округа</w:t>
            </w:r>
          </w:p>
          <w:p>
            <w:pPr>
              <w:pStyle w:val="Normal"/>
              <w:ind w:left="-2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ежная С.Н.</w:t>
            </w:r>
            <w:r>
              <w:rPr>
                <w:sz w:val="24"/>
                <w:szCs w:val="24"/>
              </w:rPr>
              <w:t xml:space="preserve"> – заместитель председателя Совета депутатов Грайворонского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sz w:val="24"/>
                <w:szCs w:val="24"/>
              </w:rPr>
              <w:t xml:space="preserve"> округа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ичная Светлана Серге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путат по одномандатному избирательному округу № 4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 Грайворон (часть) в границах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ы: Героев Кантемировцев, Заводская, Кирова, Ленина (107-181 и 60-140), Луначарского (93-141 и 128-180), Мира (63-115 и  98-150), Урицкого (73а-129 и 82-114), Тарана (чётная сторона 2-100), Шухова, Республиканская; переулки: Солнечный, Кирова, Урицкого,  Южный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угов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8.1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райвор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2-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инотеатр «Космос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мыхин В.Д. -</w:t>
            </w:r>
            <w:r>
              <w:rPr>
                <w:sz w:val="22"/>
                <w:szCs w:val="22"/>
              </w:rPr>
              <w:t xml:space="preserve"> заместитель начальника западного территориального управления администрации Грайворо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Краснокутский В.В</w:t>
            </w:r>
            <w:r>
              <w:rPr>
                <w:sz w:val="22"/>
                <w:szCs w:val="22"/>
              </w:rPr>
              <w:t>. - начальник западного территориального управления администрации Грайворонского муниципальн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 А.Ю.</w:t>
            </w:r>
            <w:r>
              <w:rPr>
                <w:sz w:val="22"/>
                <w:szCs w:val="22"/>
              </w:rPr>
              <w:t xml:space="preserve"> – председатель Совета депутатов Грайворон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Череватенко Павел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путат по единому избирательному округу от избирательного объединения политической партии «КОММУНИСТИЧЕСКАЯ ПАРТИЯ РОССИЙСКОЙ ФЕДЕРАЦИИ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райвор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2-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инотеатр «Космос»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мыхин В.Д. -</w:t>
            </w:r>
            <w:r>
              <w:rPr>
                <w:sz w:val="22"/>
                <w:szCs w:val="22"/>
              </w:rPr>
              <w:t xml:space="preserve"> заместитель начальника западного территориального управления администрации Грайворо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Краснокутский В.В</w:t>
            </w:r>
            <w:r>
              <w:rPr>
                <w:sz w:val="22"/>
                <w:szCs w:val="22"/>
              </w:rPr>
              <w:t>. - начальник западного территориального управления администрации Грайворонского муниципальн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 А.Ю.</w:t>
            </w:r>
            <w:r>
              <w:rPr>
                <w:sz w:val="22"/>
                <w:szCs w:val="22"/>
              </w:rPr>
              <w:t xml:space="preserve"> – председатель Совета депутатов Грайворонского муниципального округа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уфичов Вячеслав Олего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путат по единому избирательному округу от избирательного объединения Всероссийской политической партии «ЕДИНАЯ РОСС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райвор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2-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инотеатр «Космос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мыхин В.Д. -</w:t>
            </w:r>
            <w:r>
              <w:rPr>
                <w:sz w:val="22"/>
                <w:szCs w:val="22"/>
              </w:rPr>
              <w:t xml:space="preserve"> заместитель начальника западного территориального управления администрации Грайворо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Краснокутский В.В</w:t>
            </w:r>
            <w:r>
              <w:rPr>
                <w:sz w:val="22"/>
                <w:szCs w:val="22"/>
              </w:rPr>
              <w:t>. - начальник западного территориального управления администрации Грайворон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ежная С.Н.</w:t>
            </w:r>
            <w:r>
              <w:rPr>
                <w:sz w:val="24"/>
                <w:szCs w:val="24"/>
              </w:rPr>
              <w:t xml:space="preserve"> – заместитель председателя Совета депутатов Грайворонского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sz w:val="24"/>
                <w:szCs w:val="24"/>
              </w:rPr>
              <w:t xml:space="preserve"> округа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вченко Валентина Викторо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путат по одномандатному избирательному округу №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Грайворон (часть) в границах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Генерала Антонова, Максима Горького, Косяка, Кузнецова, Ленина (1-49 и 2-30), Луначарского (1-49 и 2-68), Мира (1-27 и 2-56), Свердлова (9-17 и 2-6), Интернациональная, Таршикова (2-4)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райвор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сима Горького, д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ОУ «СОШ с УИОП» г.Грайворон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мыхин В.Д. -</w:t>
            </w:r>
            <w:r>
              <w:rPr>
                <w:sz w:val="22"/>
                <w:szCs w:val="22"/>
              </w:rPr>
              <w:t xml:space="preserve"> заместитель начальника западного территориального управления администрации Грайворо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Краснокутский В.В</w:t>
            </w:r>
            <w:r>
              <w:rPr>
                <w:sz w:val="22"/>
                <w:szCs w:val="22"/>
              </w:rPr>
              <w:t>. - начальник западного территориального управления администрации Грайворонского муниципального округ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Бережная С.Н.</w:t>
            </w:r>
            <w:r>
              <w:rPr>
                <w:sz w:val="24"/>
                <w:szCs w:val="24"/>
              </w:rPr>
              <w:t xml:space="preserve"> – заместитель председателя Совета депутатов Грайворонского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sz w:val="24"/>
                <w:szCs w:val="24"/>
              </w:rPr>
              <w:t xml:space="preserve"> окру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Cambria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25:00Z</dcterms:created>
  <dc:creator>красная</dc:creator>
  <dc:description/>
  <dc:language>en-US</dc:language>
  <cp:lastModifiedBy>Пользователь</cp:lastModifiedBy>
  <cp:lastPrinted>2024-10-08T11:36:00Z</cp:lastPrinted>
  <dcterms:modified xsi:type="dcterms:W3CDTF">2024-10-23T10:25:00Z</dcterms:modified>
  <cp:revision>2</cp:revision>
  <dc:subject/>
  <dc:title/>
</cp:coreProperties>
</file>