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622935" cy="704850"/>
            <wp:effectExtent l="0" t="0" r="0" b="0"/>
            <wp:wrapNone/>
            <wp:docPr id="1" name="ГЕРБГРАЙВОРновый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ГРАЙВОРновый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</w:rPr>
        <w:t>Б е л г о р о д с к а я   о б л а с т 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ЙВОРОНСКОГО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йворон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02_ »  __октября__ 2019 г.</w:t>
        <w:tab/>
        <w:tab/>
        <w:tab/>
        <w:tab/>
        <w:tab/>
        <w:tab/>
        <w:tab/>
        <w:t>№ _555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429" w:hRule="atLeast"/>
        </w:trPr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поддержании сил и органов управления гражданской обороны в готовности к действиям 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В соответствии со статьей 8 Федерального закона от 12 февраля 1998 года              №28-ФЗ «О гражданской обороне», постановлением Губернатора Белгородской области от 24 апреля 2006 года №60 «О поддержании сил и органов управления гражданской обороны в готовности к действиям» и в целях повышения уровня готовности сил и средств управления гражданской обороны к действиям</w:t>
      </w:r>
      <w:r>
        <w:rPr>
          <w:sz w:val="26"/>
          <w:szCs w:val="26"/>
        </w:rPr>
        <w:t xml:space="preserve">,                           </w:t>
      </w:r>
      <w:r>
        <w:rPr>
          <w:b/>
          <w:sz w:val="26"/>
          <w:szCs w:val="26"/>
        </w:rPr>
        <w:t>п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 с т а н о в л я ю:</w:t>
      </w:r>
      <w:r>
        <w:rPr>
          <w:sz w:val="26"/>
          <w:szCs w:val="26"/>
        </w:rPr>
        <w:t xml:space="preserve">  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1. Утвердить Положение о поддержании сил и органов управления гражданской обороны в готовности к действиям (далее – Положение, прилагается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2. Главам территориальных администраций администрации Грайворонского городского округа, руководителям организаций всех форм собственности                         (по согласованию) в своей работе руководствоваться Положением о поддержании сил и органов управления гражданской обороны Грайворонского городского округа                  в готовности к действиям, утвержденным в пункте 1 настоящего постановл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3. Возложить на </w:t>
      </w:r>
      <w:r>
        <w:rPr>
          <w:sz w:val="26"/>
          <w:szCs w:val="26"/>
        </w:rPr>
        <w:t xml:space="preserve">отдел безопасности, гражданской обороны и чрезвычайных ситуаций администрации городского округа (Василенко А.А.) </w:t>
      </w:r>
      <w:r>
        <w:rPr>
          <w:bCs/>
          <w:sz w:val="26"/>
          <w:szCs w:val="26"/>
        </w:rPr>
        <w:t>методическое руководство и контроль за поддержанием сил и средств управления гражданской обороны в готовности к действиям.</w:t>
      </w:r>
      <w:r>
        <w:rPr>
          <w:sz w:val="26"/>
          <w:szCs w:val="26"/>
        </w:rPr>
        <w:t xml:space="preserve">   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Признать утратившим силу постановление администрации Грайворонского района от 29 декабря 2008 года №873 «О поддержании сил и органов управления гражданской обороны в готовности к действиям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6"/>
          <w:szCs w:val="26"/>
          <w:lang w:eastAsia="en-US"/>
        </w:rPr>
        <w:t>5. Опубликовать настоящее постановление в газете «Родной край» и сетевом издании «Родной край 31», разместить на официальном сайте органов местного самоуправления Грайворонского городского округа (</w:t>
      </w:r>
      <w:r>
        <w:rPr>
          <w:sz w:val="26"/>
          <w:szCs w:val="26"/>
          <w:lang w:val="en-US" w:eastAsia="en-US"/>
        </w:rPr>
        <w:t>graivoron</w:t>
      </w:r>
      <w:r>
        <w:rPr>
          <w:sz w:val="26"/>
          <w:szCs w:val="26"/>
          <w:lang w:eastAsia="en-US"/>
        </w:rPr>
        <w:t>.</w:t>
      </w:r>
      <w:r>
        <w:rPr>
          <w:sz w:val="26"/>
          <w:szCs w:val="26"/>
          <w:lang w:val="en-US" w:eastAsia="en-US"/>
        </w:rPr>
        <w:t>ru</w:t>
      </w:r>
      <w:r>
        <w:rPr>
          <w:sz w:val="26"/>
          <w:szCs w:val="26"/>
          <w:lang w:eastAsia="en-US"/>
        </w:rPr>
        <w:t>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Контроль за исполнением настоящего постановления возложить                             на заместителя главы администрации городского округа – секретаря Совета безопасности В.И. Радченко. 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43" w:hanging="0"/>
        <w:rPr/>
      </w:pPr>
      <w:r>
        <w:rPr>
          <w:b/>
          <w:sz w:val="26"/>
          <w:szCs w:val="26"/>
        </w:rPr>
        <w:t>Глава администрации                                                                                  Г.И.</w:t>
      </w:r>
      <w:r>
        <w:rPr/>
        <w:t xml:space="preserve"> Бондарев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айворонского городского округ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 « 02 » октября 2019 г. № 555</w:t>
            </w:r>
          </w:p>
        </w:tc>
      </w:tr>
    </w:tbl>
    <w:p>
      <w:pPr>
        <w:pStyle w:val="Normal"/>
        <w:ind w:right="-20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0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1"/>
        <w:keepNext w:val="true"/>
        <w:keepLines/>
        <w:shd w:fill="auto" w:val="clear"/>
        <w:spacing w:lineRule="exact" w:line="280"/>
        <w:rPr>
          <w:sz w:val="26"/>
          <w:szCs w:val="26"/>
        </w:rPr>
      </w:pPr>
      <w:bookmarkStart w:id="0" w:name="bookmark9"/>
      <w:r>
        <w:rPr>
          <w:sz w:val="26"/>
          <w:szCs w:val="26"/>
        </w:rPr>
        <w:t>ПОЛОЖЕНИЕ</w:t>
      </w:r>
      <w:bookmarkEnd w:id="0"/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оддержании сил и органов управления гражданской оборон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готовности к действиям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стоящих перед гражданской обороной (далее - ГО) задач достигается объединенными и согласованными по цели, месту, времени и способам действиями, тщательным планированием и подготовкой органов управления, сил и средст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еративное решение вопросов защиты населения, материальных и культурных ценностей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, невозможно без поддержания сил и органов управления на должном уровне в готовности к действиям в мирное время, в переходный период и в военное врем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ами управления, специально уполномоченными на решение задач в области ГО, являются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на территории Грайворонского городского округа – отдел безопасности, гражданской обороны и чрезвычайных ситуаций администрации городского округа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- в организациях, учреждениях – отделы, группы или отдельные работники              (в зависимости от численности работающих)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илами ГО, предназначенными для выполнения возложенных на нее задач, являются спасательные формирования и спасательные служб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мирное время поддержание органов управления ГО, подготовка сил и создание условий для оперативного развертывания системы защитных мероприятий обеспечивается выполнением комплекса мероприят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аботка и принятие нормативных правовых актов в области ГО на всех уровнях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разработка и ежегодная корректировка плана гражданской обороны и защиты населения муниципального образования «Грайворонский городской округ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копление фонда защитных сооружений (строительство убежищ и противорадиационных укрытий), контроль за их содержанием и эксплуатаци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роительство и поддержание в готовности к занятию защищенных пунктов управлений, систем связи и оповещ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копление индивидуальных средств защиты, средств связи, медицинского, химического и других видов имуще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аварийно-спасательных формирований и поддержание их в постоянной готовности к действия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готовка к организованному проведению рассредоточения и эвакуации (приему и размещению) на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аботка и осуществление мероприятий, направленных на повышение устойчивости функционирования объектов экономи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готовка руководящего состава органов управления, сил ГО и населения в области Г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готовка и осуществление мероприятий по защите сельскохозяйственных животных, растений, продуктов питания и водоисточник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аботка и представление в установленном порядке проектов планов мероприятий ГО, требующих капитальных вложений и материально-технических средст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ереводе с мирного на военное положение поддержание органов управления и сил ГО в готовности к выполнению мероприятий обеспечива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ойчивым управлением ГО в период перевода экономики с мирного на военное положе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дением комплекса мероприятий, направленных на повышение готовности органов управления и сил ГО, а также организацией исполнения мобилизационных зада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олнением плана мероприятий по повышению устойчивости функционирования объектов экономи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ведением в готовность сил и средств ГО к действиям при ликвидации последствий возможных чрезвычайных ситуаций и нападения противни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военное время поддержание органов управления и сил ГО обеспечива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ойчивым управлением органов управления с защищенных и запасных пунктов управления силами и средствами в мирное и военное врем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отовностью сил и средств ГО к действиям по ликвидации последствий нападения противни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ованным и быстрым проведением рассредоточения и эвакуации на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сесторонним обеспечением эвакуированного населения в загородной зон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аксимально возможным снижением потерь среди населения от средств массового поражения и поражающих факторов чрезвычайных ситуаций природного и техногенного характе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дением комплекса инженерных, противорадиационных, противохимических и медицинских мероприятий по защите органов управления, сил и на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Подготовка органов управления и сил гражданской оборон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ка руководящего состава органов управления и сил ГО организуется и проводится заблаговременно в мирное врем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ей подготовки руководящего состава ГО с применением современных методик и технических средст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ей подготовки и переподготовки руководящего состава в учебных заведениях, учебно-методических центрах и на курсах Г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стематическим участием в ходе проведения командно-штабных учений, тренировок, тактико-специальных учений руководящего состава органов управления и сил Г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ка личного состава спасательных формирований и служб спасения проводится непосредственно в организациях, на базе которых они создан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Проверка готовности сил и органо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правления гражданской оборон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одится должностными лицами Министерства Российской Федерации по делам гражданской обороны, чрезвычайным ситуациям и ликвидации последствий стихийных бедствий (далее - МЧС России), Центрального регионального центра по делам гражданской обороны и чрезвычайным ситуациям МЧС России, Губернатором области, секретарем Совета безопасности области, начальником Главного управления МЧС России по Белгородской области, а также в ходе проведения командно-штабных учений и штабных тренирово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WW8Num7z1">
    <w:name w:val="WW8Num7z1"/>
    <w:qFormat/>
    <w:rPr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  <w:szCs w:val="28"/>
    </w:rPr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+ Полужирный"/>
    <w:basedOn w:val="Style9"/>
    <w:qFormat/>
    <w:rPr>
      <w:rFonts w:ascii="Times New Roman" w:hAnsi="Times New Roman" w:cs="Times New Roman"/>
      <w:b/>
      <w:bCs/>
      <w:spacing w:val="60"/>
      <w:sz w:val="28"/>
      <w:szCs w:val="28"/>
    </w:rPr>
  </w:style>
  <w:style w:type="character" w:styleId="3">
    <w:name w:val="Заголовок №3_"/>
    <w:basedOn w:val="Style9"/>
    <w:qFormat/>
    <w:rPr>
      <w:b/>
      <w:bCs/>
      <w:sz w:val="28"/>
      <w:szCs w:val="28"/>
      <w:lang w:bidi="ar-SA"/>
    </w:rPr>
  </w:style>
  <w:style w:type="character" w:styleId="2">
    <w:name w:val=" Знак Знак2"/>
    <w:basedOn w:val="Style9"/>
    <w:qFormat/>
    <w:rPr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 Знак Знак1"/>
    <w:basedOn w:val="Style9"/>
    <w:qFormat/>
    <w:rPr/>
  </w:style>
  <w:style w:type="character" w:styleId="Style11">
    <w:name w:val=" Знак Знак"/>
    <w:basedOn w:val="Style9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80" w:leader="none"/>
      </w:tabs>
      <w:jc w:val="center"/>
    </w:pPr>
    <w:rPr>
      <w:b/>
      <w:bCs/>
      <w:sz w:val="40"/>
    </w:rPr>
  </w:style>
  <w:style w:type="paragraph" w:styleId="TextBody">
    <w:name w:val="Body Text"/>
    <w:basedOn w:val="Normal"/>
    <w:pPr>
      <w:ind w:right="-14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740" w:leader="none"/>
        <w:tab w:val="left" w:pos="2040" w:leader="none"/>
      </w:tabs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keepNext w:val="true"/>
      <w:outlineLvl w:val="0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Цитата"/>
    <w:basedOn w:val="Normal"/>
    <w:qFormat/>
    <w:pPr>
      <w:shd w:fill="FFFFFF" w:val="clear"/>
      <w:spacing w:lineRule="exact" w:line="324" w:before="562" w:after="0"/>
      <w:ind w:left="22" w:right="5263" w:hanging="0"/>
      <w:jc w:val="both"/>
    </w:pPr>
    <w:rPr>
      <w:color w:val="000000"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8"/>
    </w:rPr>
  </w:style>
  <w:style w:type="paragraph" w:styleId="11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1">
    <w:name w:val="Заголовок №31"/>
    <w:basedOn w:val="Normal"/>
    <w:qFormat/>
    <w:pPr>
      <w:shd w:fill="FFFFFF" w:val="clear"/>
      <w:spacing w:lineRule="exact" w:line="328"/>
      <w:jc w:val="center"/>
      <w:outlineLvl w:val="2"/>
    </w:pPr>
    <w:rPr>
      <w:b/>
      <w:bCs/>
      <w:sz w:val="28"/>
      <w:szCs w:val="28"/>
      <w:lang w:val="en-US" w:eastAsia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0:22:00Z</dcterms:created>
  <dc:creator>ODIN</dc:creator>
  <dc:description/>
  <cp:keywords/>
  <dc:language>en-US</dc:language>
  <cp:lastModifiedBy>Пользователь Windows</cp:lastModifiedBy>
  <cp:lastPrinted>2019-10-01T10:59:00Z</cp:lastPrinted>
  <dcterms:modified xsi:type="dcterms:W3CDTF">2019-10-03T10:22:00Z</dcterms:modified>
  <cp:revision>2</cp:revision>
  <dc:subject/>
  <dc:title> </dc:title>
</cp:coreProperties>
</file>