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3 декабря 2024 года</w:t>
        <w:tab/>
        <w:tab/>
        <w:tab/>
        <w:tab/>
        <w:tab/>
        <w:tab/>
        <w:tab/>
        <w:tab/>
        <w:tab/>
        <w:t>№ 692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3402" w:leader="none"/>
                <w:tab w:val="left" w:pos="3544" w:leader="none"/>
                <w:tab w:val="left" w:pos="4179" w:leader="none"/>
                <w:tab w:val="left" w:pos="4536" w:leader="none"/>
                <w:tab w:val="left" w:pos="4678" w:leader="none"/>
                <w:tab w:val="left" w:pos="5387" w:leader="none"/>
                <w:tab w:val="left" w:pos="6237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лате труда работников Грайворонской местной организации всероссийской общественной организации ветеранов (пенсионеров) войны, труда Вооруженных Сил и правоохранительных органов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городского округа от 28 сентября 2023 года №601 «Об увеличении оплаты труда работникам казенных, бюджетных и автономных учреждений, финансируемых за счет средств областного и местного бюджетов»,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ам казенных, бюджетных и автономных учреждений, финансируемых за счет средств областного и местного бюджетов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5387" w:leader="none"/>
          <w:tab w:val="left" w:pos="62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с 01 октября 2024 года размеры окладов работникам Грайворонской местной организации всероссийского общества ветеранов (пенсионеров) войны, труда Вооруженных Сил и правоохранительных органов (прилагается).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</w:t>
        <w:br/>
        <w:t>от 08 февраля 2013 года №51 «Об оплате труда работников Грайворонской местной районной организации ветеранов (пенсионеров) войны, труда, Вооруженных Сил и правоохранительных орган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13.12.2024 №692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4179" w:leader="none"/>
          <w:tab w:val="left" w:pos="4536" w:leader="none"/>
          <w:tab w:val="left" w:pos="4678" w:leader="none"/>
          <w:tab w:val="left" w:pos="5387" w:leader="none"/>
          <w:tab w:val="left" w:pos="6237" w:leader="none"/>
        </w:tabs>
        <w:ind w:right="34" w:hanging="0"/>
        <w:jc w:val="center"/>
        <w:rPr/>
      </w:pPr>
      <w:r>
        <w:rPr>
          <w:b/>
          <w:sz w:val="28"/>
          <w:szCs w:val="28"/>
        </w:rPr>
        <w:t xml:space="preserve">работников Грайворонской местной организации всероссийского общества ветеранов (пенсионеров) войны, труда Вооруженных Сил </w:t>
        <w:br/>
        <w:t>и правоохранительных орган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4:00Z</dcterms:created>
  <dc:creator>Юля</dc:creator>
  <dc:description/>
  <dc:language>en-US</dc:language>
  <cp:lastModifiedBy>Пользователь</cp:lastModifiedBy>
  <cp:lastPrinted>2024-12-13T11:53:00Z</cp:lastPrinted>
  <dcterms:modified xsi:type="dcterms:W3CDTF">2024-12-16T12:55:00Z</dcterms:modified>
  <cp:revision>3</cp:revision>
  <dc:subject/>
  <dc:title>О создании постоянно действующей экспертной комиссии</dc:title>
</cp:coreProperties>
</file>