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9 января 2025  года</w:t>
        <w:tab/>
        <w:tab/>
        <w:tab/>
        <w:tab/>
        <w:tab/>
        <w:tab/>
        <w:tab/>
        <w:tab/>
        <w:tab/>
        <w:t>№ 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4 января 2019 года № 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райворонского муниципального округа Белгородской области от 10 декабря 2024 года № </w:t>
      </w:r>
      <w:r>
        <w:rPr>
          <w:color w:val="000000"/>
          <w:sz w:val="28"/>
          <w:szCs w:val="28"/>
        </w:rPr>
        <w:t>670</w:t>
      </w:r>
      <w:r>
        <w:rPr>
          <w:sz w:val="28"/>
          <w:szCs w:val="28"/>
        </w:rPr>
        <w:t xml:space="preserve">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9 </w:t>
        <w:br/>
        <w:t xml:space="preserve">«О переименовании муниципального казенного учреждения культуры «Грайворонский районный краеведческий музей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в муниципального казенного учреждения культуры «Грайворонский историко-краеведческий музей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</w:t>
      </w:r>
      <w:r>
        <w:rPr>
          <w:color w:val="000000"/>
          <w:sz w:val="28"/>
          <w:szCs w:val="28"/>
        </w:rPr>
        <w:t>казенного</w:t>
      </w:r>
      <w:r>
        <w:rPr>
          <w:sz w:val="28"/>
          <w:szCs w:val="28"/>
        </w:rPr>
        <w:t xml:space="preserve"> учреждения культуры «Грайворонский историко-краеведческий музей» (Ягельская Е.В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9.01.2025 №2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райворонский </w:t>
      </w:r>
      <w:r>
        <w:rPr>
          <w:sz w:val="28"/>
          <w:szCs w:val="28"/>
        </w:rPr>
        <w:t>историко-краеведческий музей»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5"/>
        </w:numPr>
        <w:spacing w:before="0" w:after="75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ий историко-краеведческий музей» (далее - Учреждение) создано путем изменения типа, существующего Муниципального казенного учреждения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ное наименование Учреждения: Муниципальное бюджетное учреждение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- МБУК «ГИК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ab/>
        <w:t>Адрес места нахождения Учреждения: индекс 309370, Белгородская область, город Грайворон, ул. Максима Горького, д. 2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 xml:space="preserve">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</w:t>
        <w:tab/>
        <w:t xml:space="preserve">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bookmarkStart w:id="2" w:name="_Hlk182207130"/>
      <w:r>
        <w:rPr>
          <w:sz w:val="28"/>
          <w:szCs w:val="28"/>
        </w:rPr>
        <w:t>2.1.</w:t>
      </w:r>
      <w:bookmarkEnd w:id="2"/>
      <w:r>
        <w:rPr>
          <w:sz w:val="28"/>
          <w:szCs w:val="28"/>
        </w:rPr>
        <w:tab/>
        <w:tab/>
        <w:t>Предметом деятельности Учреждения является оказание услуг, выполнение работ по предоставлению доступа населения к музейным предметам и музейным коллекциям, популяризация объектов культурного наследия, обеспечение учёта и сохранности музейных фондов, осуществление научно-просветительской и информационно-образовательной деятель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418" w:leader="none"/>
          <w:tab w:val="left" w:pos="21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2.</w:t>
      </w:r>
      <w:r>
        <w:rPr>
          <w:color w:val="000000"/>
          <w:sz w:val="28"/>
          <w:szCs w:val="28"/>
          <w:lang w:val="ru-RU" w:eastAsia="ru-RU" w:bidi="ru-RU"/>
        </w:rPr>
        <w:tab/>
      </w:r>
      <w:r>
        <w:rPr>
          <w:color w:val="000000"/>
          <w:sz w:val="28"/>
          <w:szCs w:val="28"/>
          <w:lang w:eastAsia="ru-RU" w:bidi="ru-RU"/>
        </w:rPr>
        <w:t>Уставными целями Учреждения явля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eastAsia="ru-RU" w:bidi="ru-RU"/>
        </w:rPr>
        <w:t>реализация прав граждан на приобщение к историко-краеведческим ценностям, культуре родного кра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действие патриотическому воспитанию, духовному развитию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и формированию полноценной лич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хранение аутентичности самосознания подрастающего поколения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к Росс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ние комфортного и содержательного досуг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выявление, сбор и хранение музейных предметов и музейных коллекций, связанных с историей Грайворонского района, Белгородской области,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3.</w:t>
      </w:r>
      <w:r>
        <w:rPr>
          <w:color w:val="000000"/>
          <w:sz w:val="28"/>
          <w:szCs w:val="28"/>
          <w:lang w:val="ru-RU" w:eastAsia="ru-RU" w:bidi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Для достижения установленных настоящим Уставом целей Учреждение решает следующие задач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местных, региональных и федеральных программах музейного обслуживания для различных категорий населения: детей, юношества, инвалидов, пенсионеров и других социаль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900" w:leader="none"/>
          <w:tab w:val="left" w:pos="1134" w:leader="none"/>
          <w:tab w:val="left" w:pos="12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явление, изучение и публикация музейных предметов и музейных коллекций</w:t>
      </w:r>
      <w:r>
        <w:rPr>
          <w:color w:val="000000"/>
          <w:sz w:val="28"/>
          <w:szCs w:val="28"/>
          <w:lang w:bidi="ru-RU"/>
        </w:rPr>
        <w:t>, связанных с историей Грайвор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851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сохранности музейных предметов и музейных коллекций, укрепление материально-технической базы Учреждения, создание тематических выставок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современных форм музейного и экскурсионного обслуживания, досугов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проведение исследовательской работы, организация совместной работы с научными и образовательными учреждениями, издание научной информ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ширение выставочной деятельности, обмен экспозициями с другими музеями, создание условий для посетителей при просмотре выставок, экскурсионном обслуживании, оказание помощи в доступе к научной информации об истории кра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сохранности коллекций (фондов), взятых на временное хранени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астие в местных, региональных и федеральных программах информационного обслуживания различных социальных групп насел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Для достижения установленных настоящим Уставом целей и задач Учреждение осуществляет следующие основные виды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>Публичный показ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,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проведение культурно-массовых мероприятий, краеведческих конференций, конкурсов, выставок народно-прикладного творче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онное, лекционное и консультационное обслуживание посетителей Учреждения, в том числе детей и молодёжи, посетителей с ОВЗ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культурно-просветительских мероприятий, организация индивидуального и массового досуга граждан, предоставление гражданам дополнительных музейных и сервисных услуг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чество федеральными и региональными российскими музеями; международными, всероссийскими, региональными профессиональными и общественными организац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2.</w:t>
        <w:tab/>
        <w:t>Формирование, учёт, изучение, обеспечение физического хранения и безопасности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мплектование музейных, архивных и библиотечных фондов, </w:t>
        <w:br/>
        <w:t xml:space="preserve">в том числе путём приобретения музейных предметов и музейных коллекций </w:t>
        <w:br/>
        <w:t>в установленном порядке, их наследования, а также получения добровольных вкладов и пожертвований от физических и юридических лиц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беспечение контроля за сохранностью и эффективным использованием фондов, </w:t>
      </w:r>
      <w:r>
        <w:rPr>
          <w:sz w:val="28"/>
          <w:szCs w:val="28"/>
        </w:rPr>
        <w:t>учёт, хранение, изучение и систематизация музейных предме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учная обработка и раскрытие фондов Учреждения с помощью системы каталогов и картотек, на различных носителях информ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учение и систематизация музейных предметов и музейных коллекций, формирование электронной базы данных музейного фонда, информационных баз и банков данных, организация доступа к ним, участие </w:t>
        <w:br/>
        <w:t>в информационном обмен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организация реставрационных работ с привлечением сторонних специалис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  <w:t xml:space="preserve">ведение работы по внедрению современных технологий во все сферы деятельности музея, внедрение компьютеризации и интернет-технологий </w:t>
        <w:br/>
        <w:t>в организацию музейного де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3.</w:t>
        <w:tab/>
        <w:t>Популяризация объектов культурного наслед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  <w:t>подготовка научно-исследовательских работ</w:t>
      </w:r>
      <w:r>
        <w:rPr>
          <w:color w:val="000000"/>
          <w:sz w:val="28"/>
          <w:szCs w:val="28"/>
          <w:lang w:bidi="ru-RU"/>
        </w:rPr>
        <w:t xml:space="preserve"> организация совместной работы с научными и образовательными учрежден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</w:r>
      <w:r>
        <w:rPr>
          <w:sz w:val="28"/>
          <w:szCs w:val="28"/>
        </w:rPr>
        <w:t xml:space="preserve">выпуск сувениров, открыток, фотографий, репродукций, популяризующих музейные предметы и музейные коллек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формировании и реализации муниципальной музейной политики, участие в создании программных документов развития музейного дела, научно-обоснованной нормативной базы музей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 </w:t>
        <w:br/>
        <w:t xml:space="preserve">и иных целевых программах в сфере развития музей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фраструктуры для туристической и экскурсио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реализация основных направлений, концепций, программ деятельности Учрежден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ая деятельность, направленная на освоение, сохранение, создание </w:t>
        <w:br/>
        <w:t xml:space="preserve">и распространение культурных ценностей, предоставление культурных благ населению, не противоречащая законодательству Российской Федер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вышение квалификации специалистов Учрежд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Учреждение может, выполняя муниципальное задание, оказывать платные услуги, поскольку это служит достижению целей, для которых </w:t>
        <w:br/>
        <w:t xml:space="preserve">он создан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речень (номенклатура) платных услуг устанавливается с учётом бесплатности основной, финансируемой из местного бюджета, деятельности, потребительского спроса и возможностей Учреждения; систематически корректируется приказом Учредителя в контексте текущей рыночной конъюнктур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Учреждение осуществляет следующие виды приносящей доход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исторической справки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оисково-исследовательской работы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ечатка материала на чёрно-белом и цветном лазерных принтерах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ор текста на компьютер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бор документов и информации по заявке посетител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собственной интеллектуальной продукции на всех носителях информации, сувенирной продукции, изготовленной </w:t>
        <w:br/>
        <w:t>или приобретённой за счёт средств, полученн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в установленном порядке издательской </w:t>
        <w:br/>
        <w:t>и полиграф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культурно-досуговых, информационных, просветительских мероприятий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услуг экскурс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в установленном порядке экспозиционно-выстав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услуг по организации и проведению конференций, семинаров, круглых столов, выставок и других социально-культурных мероприятий; разработка сценарий массовых мероприятий, музейных гостиных и празд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материалов, содержащих культурно-просветительскую, научно-техническую и образовательную информацию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учебно-образовательных мероприятий; проведение семинаров на базе Учреждения для сотрудников, организующих музейную деятельность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зейного фонда, представленного на временных выставках и в экспозиции Учреждения, для фото-, кино-, видеосъём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ьзование в рекламных и иных целях наименования, символики, изображения здания и интерьеров Учреждения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Отдельным категориям пользователей по решению администрации Учреждения платные услуги могут оказываться на безвозмездной основе </w:t>
        <w:br/>
        <w:t xml:space="preserve">или с льготной скидкой. 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3" w:name="bookmark2"/>
      <w:r>
        <w:rPr>
          <w:b/>
          <w:sz w:val="28"/>
          <w:szCs w:val="28"/>
        </w:rPr>
        <w:t>Фонды хранения</w:t>
      </w:r>
      <w:bookmarkEnd w:id="3"/>
      <w:r>
        <w:rPr>
          <w:b/>
          <w:sz w:val="28"/>
          <w:szCs w:val="28"/>
        </w:rPr>
        <w:t xml:space="preserve"> Учреждения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Музейные фонды являются муниципальной собственностью </w:t>
        <w:br/>
        <w:t>и закреплены за Учреждением на праве оперативного управления по состоянию на дату утверждения настоящего Устава, отражённому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Учреждение хранит, использует музейные фонды в интересах достижения целей, предусмотренных настоящим Уставом. Пределы оперативного управления указанными фондами устанавливаются нормативными правовыми актами специально уполномоченного государственного органа управления в области культуры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Музейные фонды, являющиеся предметами особого режима хранения, не входят в состав, отражаемого на балансе Учреждения, </w:t>
        <w:br/>
        <w:t>и учитываются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ab/>
        <w:t xml:space="preserve">Предметы, представляющие историческую, научную, художественную или иную ценность, включаются в состав музейных фондов </w:t>
        <w:br/>
        <w:t>в установленном порядке независимо от источников их приобретения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ab/>
        <w:t xml:space="preserve">Музейное собрание муниципального бюджетного учреждения культуры «Грайворонский историко-краеведческий музей» является обособленным имуществом и состоит из основного и научно-вспомогательного фондов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ab/>
        <w:t xml:space="preserve">Основной фонд составляют музейные предметы и музейные коллекции, имеющие значение для истории и культуры, соответствующие профилю музея, в том числе: археологические материалы, предметы этнографии, произведения декоративно-прикладного искусства, рукописные </w:t>
        <w:br/>
        <w:t xml:space="preserve">и печатные издания, архивные документы на различных носителях, филателистические материалы, предметы нумизматики, фалеристики </w:t>
        <w:br/>
        <w:t>и бонистик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</w:t>
        <w:tab/>
        <w:tab/>
        <w:t xml:space="preserve">Научно-вспомогательный фонд составляют музейные предметы </w:t>
        <w:br/>
        <w:t xml:space="preserve">и музейные коллекции, имеющие ограниченную информативность вследствие состояния сохранности, изначальной фрагментарности, ограниченности сроков хранения или иных причин, но используемых для изучения, установления связей между музейными предметами и музейными коллекциями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состав научно-вспомогательного фонда мемориальные предметы и предметы из драгоценных металлов и драгоценных камней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ab/>
        <w:t xml:space="preserve">Приём, учёт и выдача предметов музейного фонда производятся </w:t>
        <w:br/>
        <w:t>в соответствии с внутри музейными правилами организации комплектования, учёта, хранения и использования музейных предметов и музейных коллекций, находящихся в Муниципальном бюджетном учреждении культуры «Грайворонский историко-краеведческий музей», Правилами посещения Музе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ab/>
        <w:t>В структуру Учреждения входят специалисты согласно штатному расписани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0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17T12:29:00Z</dcterms:modified>
  <cp:revision>3</cp:revision>
  <dc:subject/>
  <dc:title>О создании постоянно действующей экспертной комиссии</dc:title>
</cp:coreProperties>
</file>