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9 октября 2024 года</w:t>
        <w:tab/>
        <w:tab/>
        <w:tab/>
        <w:tab/>
        <w:tab/>
        <w:tab/>
        <w:tab/>
        <w:tab/>
        <w:tab/>
        <w:t>№ 556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рабо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КУ «Центр бухгалтерского учета и отчетности Грайворонского муниципального округа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систем оплаты труда работников </w:t>
        <w:br/>
        <w:t xml:space="preserve">МКУ «Центр бухгалтерского учета и отчетности Грайворонского муниципального округа Белгородской области», а также на основании постановления администрации Грайворонского муниципального округа Белгородской области от 14 октября 2024 года №505 «О переименовании муниципального казенного учреждения «Центр бухгалтерского учета </w:t>
        <w:br/>
        <w:t xml:space="preserve">и отчетности Грайворонского муниципального округа Белгородской области»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становить, что оплата труда работников МКУ «Центр бухгалтерского учета и отчетности Грайворонского муниципального округа Белгородской области»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становить размеры должностных окладов и ежемесячных дополнительных выплат к должностному окладу работников МКУ «Центр бухгалтерского учета и отчетности Грайворонского муниципального округа Белгородской области» (приложение №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роизводить следующие дополнительные выпл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ежемесячная надбавка к должностному окладу за выслугу лет </w:t>
        <w:br/>
        <w:t>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центы)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б)</w:t>
        <w:tab/>
        <w:t>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)</w:t>
        <w:tab/>
        <w:t>материальная помощь, выплачиваемая за счет средств фонда оплаты труда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г)</w:t>
        <w:tab/>
        <w:t>по решению директора при согласовании с учредителем, может быть установлена надбавка за увеличение объема работ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утвержденных надбавок за увеличение объема работы</w:t>
      </w:r>
    </w:p>
    <w:p>
      <w:pPr>
        <w:pStyle w:val="Normal"/>
        <w:ind w:right="-1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а, (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старший 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sz w:val="28"/>
        </w:rPr>
        <w:t xml:space="preserve">Порядок выплаты </w:t>
      </w:r>
      <w:bookmarkStart w:id="0" w:name="OLE_LINK2"/>
      <w:bookmarkStart w:id="1" w:name="OLE_LINK1"/>
      <w:r>
        <w:rPr>
          <w:sz w:val="28"/>
          <w:szCs w:val="28"/>
        </w:rPr>
        <w:t xml:space="preserve">работникам МКУ «Центр бухгалтерского учета </w:t>
        <w:br/>
        <w:t>и отчетности Грайворонского муниципального округа Белгородской области»,</w:t>
      </w:r>
      <w:r>
        <w:rPr>
          <w:sz w:val="28"/>
        </w:rPr>
        <w:t xml:space="preserve"> ежемесячной надбавки к должностному окладу за сложность, напряженность </w:t>
        <w:br/>
        <w:t xml:space="preserve">и высокие достижения в труде </w:t>
      </w:r>
      <w:r>
        <w:rPr>
          <w:sz w:val="28"/>
          <w:szCs w:val="28"/>
        </w:rPr>
        <w:t>(приложение №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</w:r>
      <w:r>
        <w:rPr>
          <w:sz w:val="28"/>
        </w:rPr>
        <w:t xml:space="preserve">Порядок выплаты </w:t>
      </w:r>
      <w:r>
        <w:rPr>
          <w:sz w:val="28"/>
          <w:szCs w:val="28"/>
        </w:rPr>
        <w:t xml:space="preserve">работникам МКУ «Центр бухгалтерского учета </w:t>
        <w:br/>
        <w:t xml:space="preserve">и отчетности Грайворонского муниципального округа Белгородской области» </w:t>
      </w:r>
      <w:r>
        <w:rPr>
          <w:sz w:val="28"/>
        </w:rPr>
        <w:t xml:space="preserve">ежемесячной премии по результатам работы </w:t>
      </w:r>
      <w:r>
        <w:rPr>
          <w:sz w:val="28"/>
          <w:szCs w:val="28"/>
        </w:rPr>
        <w:t>(приложение №3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</w:r>
      <w:r>
        <w:rPr>
          <w:sz w:val="28"/>
        </w:rPr>
        <w:t xml:space="preserve">Порядок выплаты </w:t>
      </w:r>
      <w:r>
        <w:rPr>
          <w:sz w:val="28"/>
          <w:szCs w:val="28"/>
        </w:rPr>
        <w:t xml:space="preserve">работникам МКУ «Центр бухгалтерского учета </w:t>
        <w:br/>
        <w:t xml:space="preserve">и отчетности Грайворонского муниципального округа Белгородской области» </w:t>
      </w:r>
      <w:r>
        <w:rPr>
          <w:sz w:val="28"/>
        </w:rPr>
        <w:t xml:space="preserve">ежемесячного денежного поощрения </w:t>
      </w:r>
      <w:r>
        <w:rPr>
          <w:sz w:val="28"/>
          <w:szCs w:val="28"/>
        </w:rPr>
        <w:t>(приложение №4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</w:r>
      <w:r>
        <w:rPr>
          <w:sz w:val="28"/>
        </w:rPr>
        <w:t xml:space="preserve">Положение о единовременной выплате при предоставлении  работникам </w:t>
      </w:r>
      <w:r>
        <w:rPr>
          <w:sz w:val="28"/>
          <w:szCs w:val="28"/>
        </w:rPr>
        <w:t>МКУ «Центр бухгалтерского учета и отчетности Грайворонского муниципального округа Белгородской области»</w:t>
      </w:r>
      <w:r>
        <w:rPr>
          <w:sz w:val="28"/>
        </w:rPr>
        <w:t xml:space="preserve">, ежегодного оплачиваемого отпуска и материальной помощи </w:t>
      </w:r>
      <w:r>
        <w:rPr>
          <w:sz w:val="28"/>
          <w:szCs w:val="28"/>
        </w:rPr>
        <w:t>(приложение №5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Установить, что стаж, дающий право на получение ежемесячной надбавки за выслугу лет, определяется в соответствии с Указом Президента Российской Федерации от 19 ноября 2007 года №1532 «Об исчислении стажа государственной гражданской службы Российской Федерации </w:t>
        <w:br/>
        <w:t xml:space="preserve">для установления государственным гражданским служащим Российской Федерации ежемесячной надбавки к должностному окладу за выслугу лет </w:t>
        <w:br/>
        <w:t xml:space="preserve">на государственной гражданской службе Российской Федерации, определения продолжительности ежегодного дополнительного оплачиваемого отпуска </w:t>
        <w:br/>
        <w:t>за выслугу лет и размера поощрений за безупречную и эффективную государственную гражданскую службу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6.</w:t>
      </w:r>
      <w:bookmarkEnd w:id="0"/>
      <w:bookmarkEnd w:id="1"/>
      <w:r>
        <w:rPr>
          <w:sz w:val="28"/>
        </w:rPr>
        <w:tab/>
      </w:r>
      <w:r>
        <w:rPr>
          <w:sz w:val="28"/>
          <w:szCs w:val="28"/>
        </w:rPr>
        <w:t xml:space="preserve">Комитету финансов и налоговой политики администрации Грайворонского городского округа (Ягич И.Н.) производить финансирование расходов на оплату труда работников МКУ «Центр бухгалтерского учета </w:t>
        <w:br/>
        <w:t xml:space="preserve">и отчетности Грайворонского муниципального округа Белгородской области» </w:t>
        <w:br/>
        <w:t xml:space="preserve">в соответствии с настоящим постановле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знать утратившим силу постановление администрации Грайворонского городского округа от 06 февраля 2019 года №71-п «Об оплате труда работников МКУ «Центр бухгалтерского учета и отчетности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8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7" w:hanging="0"/>
        <w:jc w:val="center"/>
        <w:rPr/>
      </w:pPr>
      <w:r>
        <w:rPr>
          <w:b/>
          <w:sz w:val="28"/>
        </w:rPr>
        <w:t>ПРИЛОЖЕНИЕ №1</w:t>
      </w:r>
    </w:p>
    <w:p>
      <w:pPr>
        <w:pStyle w:val="Normal"/>
        <w:ind w:left="86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8647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8647" w:hanging="0"/>
        <w:jc w:val="center"/>
        <w:rPr>
          <w:b/>
          <w:b/>
          <w:sz w:val="28"/>
        </w:rPr>
      </w:pPr>
      <w:r>
        <w:rPr>
          <w:b/>
          <w:sz w:val="28"/>
        </w:rPr>
        <w:t>от 29.10.2024 №556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  <w:br/>
        <w:t xml:space="preserve">МКУ «Центр бухгалтерского учета и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787"/>
        <w:gridCol w:w="2126"/>
        <w:gridCol w:w="1843"/>
        <w:gridCol w:w="1985"/>
        <w:gridCol w:w="3173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овременные выпл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предоставлении отпус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атериальной помощи</w:t>
            </w:r>
          </w:p>
        </w:tc>
      </w:tr>
      <w:tr>
        <w:trPr>
          <w:trHeight w:val="1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ложность, напряж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руд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29.10.2024 №556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>работникам МКУ «Центр бухгалтерского учета и отчетности Грайворонского муниципального округа Белгородской области»,</w:t>
      </w:r>
      <w:r>
        <w:rPr>
          <w:b/>
          <w:sz w:val="28"/>
        </w:rPr>
        <w:t xml:space="preserve">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надбавки </w:t>
        <w:br/>
        <w:t>к должностному окладу за сложность, напряженность и высокие достижения в труде (далее - Порядок) определяет правила установления и выплаты обслуживающему персоналу ежемесячной надбавки за сложность, напряженность и высокие достижения в труде (далее – надбавка)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>Надбавка устанавливается обслуживающему персоналу в целях материального стимулирования труда наиболее квалифицированных, компетентных, ответственных и инициативных работников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установления надбавки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>Контроль размера надбавки устанавливается работнику индивидуально при его назначении, переводе и в процессе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Размер надбавки устанавливается правовым актом работода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, когда размер надбавки может быть установлен в интервале между минимальным и максимальным значением, работодателем, </w:t>
        <w:br/>
        <w:t>в соответствии с критериями для установления и выплаты надбавки оформляется в форме служебной записк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ями выплаты надбавк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исполнение функциональных обязанностей работника в условиях, отличающихся от нормаль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выполнение сложных, особо важных и ответственных работ (поруче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уровень квалификации, компетентности профессионального ма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опыт работы в сфере осуществляемой деятельности, предусмотренной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 xml:space="preserve">Конкретный размер надбавки за сложность, напряженность, специальный режим работы устанавливается работнику с момента приема </w:t>
        <w:br/>
        <w:t>на работу индивидуально в размерах, установленных настоящим постановлением, в пределах средств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 xml:space="preserve">Размер надбавки устанавливается работодателем ежегодно </w:t>
        <w:br/>
        <w:t>с учетом критериев, определенных в пункте 2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шению работодателя подготавливается соответствующий распорядительных актов, который являются основанием для выплаты работникам надбав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>Контроль за соблюдением настоящего Порядка установления надбавки, а так же ответственность за своевременное установление надбавки в размерах, установленных настоящим постановлением, несет руковод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ость за своевременное начисление и выплату надбавки несет начальник отдела отчетности и расчетов с персона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>Ответственность за правильность начисления и своевременность выплаты ежемесячного денежного поощрения несет начальник отдела отчетности и расчетов с персоналом.</w:t>
      </w:r>
    </w:p>
    <w:p>
      <w:pPr>
        <w:pStyle w:val="12"/>
        <w:tabs>
          <w:tab w:val="clear" w:pos="708"/>
          <w:tab w:val="left" w:pos="126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364" w:right="-31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8364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 xml:space="preserve">работникам </w:t>
      </w:r>
    </w:p>
    <w:p>
      <w:pPr>
        <w:pStyle w:val="Normal"/>
        <w:ind w:left="8364" w:right="-31" w:hanging="0"/>
        <w:jc w:val="center"/>
        <w:rPr/>
      </w:pPr>
      <w:r>
        <w:rPr>
          <w:b/>
          <w:sz w:val="28"/>
          <w:szCs w:val="28"/>
        </w:rPr>
        <w:t>МКУ «Центр бухгалтерского учета и отчетности Грайворонского муниципального округа Белгородской области»,</w:t>
      </w:r>
      <w:r>
        <w:rPr>
          <w:b/>
          <w:sz w:val="28"/>
        </w:rPr>
        <w:t xml:space="preserve"> ежемесячной надбавки </w:t>
        <w:br/>
        <w:t>к должностному окладу за сложность, напряженность и высокие достижения в труде</w:t>
      </w:r>
    </w:p>
    <w:p>
      <w:pPr>
        <w:pStyle w:val="Normal"/>
        <w:ind w:left="8789" w:right="-31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ботникам МКУ «Центр бухгалтерского учета и отчетности Грайворо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»,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 на 20_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73"/>
        <w:gridCol w:w="1462"/>
        <w:gridCol w:w="1994"/>
        <w:gridCol w:w="1652"/>
        <w:gridCol w:w="612"/>
        <w:gridCol w:w="1717"/>
        <w:gridCol w:w="625"/>
        <w:gridCol w:w="1710"/>
        <w:gridCol w:w="634"/>
        <w:gridCol w:w="1626"/>
        <w:gridCol w:w="634"/>
        <w:gridCol w:w="123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размер надбавки, %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для установления надбавк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</w:t>
            </w:r>
          </w:p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дбавки, %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                                                                                                                 И.О. Фамилия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29.10.2024 №556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 xml:space="preserve">работникам МКУ «Центр бухгалтерского учета </w:t>
        <w:br/>
        <w:t>и отчетности Грайворо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» </w:t>
      </w:r>
      <w:r>
        <w:rPr>
          <w:b/>
          <w:sz w:val="28"/>
        </w:rPr>
        <w:t>ежемесячной премии по результатам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премий </w:t>
        <w:br/>
        <w:t xml:space="preserve">по результатам работы (далее – Порядок) определяет правила установления </w:t>
        <w:br/>
        <w:t>и выплаты премий по результатам работы (далее – премия) с целью усиления материальной заинтересованности в своевременном и добросовестном исполнении своих должностных обязанностей, успешном выполнении поставленных задач, повышении уровня ответственности по результатам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</w:t>
        <w:tab/>
        <w:t>Основными показателями для премирова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профессионализм и личный вклад работника в общий результат работы муниципального органа, структурного подразделения муниципального органа, при решении вопросов, входящих в компетенцию работн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творческий подход и разумная инициатива работника, проявленные при исполнении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результаты работы, достигнутые путем своевременного </w:t>
        <w:br/>
        <w:t>и качественного выполнения должностных обязанност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выплаты премии за счет фонда оплаты труда работников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 xml:space="preserve">Размер премии устанавливается при назначении (переводе) работника, и выплачивается по итогам работы за месяц с учетом фактически отработанного времени в пределах бюджетных ассигнований, выделенных </w:t>
        <w:br/>
        <w:t>на выплату прем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Оценка трудовой деятельности работников осуществляется непосредственно руководи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мер премии может быть снижен или работники могут </w:t>
        <w:br/>
        <w:t>не представляться к премированию на основании приложения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 xml:space="preserve">Руководитель в срок до 5 числа месяца, следующего за отчетным, представляет в кадровую службу служебную записку о размерах премии работников </w:t>
      </w:r>
      <w:r>
        <w:rPr>
          <w:sz w:val="28"/>
          <w:szCs w:val="28"/>
        </w:rPr>
        <w:t xml:space="preserve">МКУ «Центр бухгалтерского учета и отчетности Грайворонского муниципального округа Белгородской области» </w:t>
      </w:r>
      <w:r>
        <w:rPr>
          <w:sz w:val="28"/>
        </w:rPr>
        <w:t>по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>Кадровая служба в срок до 10 числа каждого месяца, следующего за отчетным, оформляет приказ о выплате работникам прем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ость за правильность начисления и своевременность выплаты несет начальник отдела отчетности и расчетов с персонал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Порядок выплаты премии за счет эконом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а оплаты труд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.</w:t>
        <w:tab/>
        <w:t xml:space="preserve">Выплата премии за счет экономии фонда оплаты труда осуществляется на основании постановления Губернатора Белгородской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</w:t>
        <w:tab/>
        <w:t xml:space="preserve">К указанным премиям относятся единовременные премии, </w:t>
        <w:br/>
        <w:t>в связи с юбилейными датами и праздничными дн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3.</w:t>
        <w:tab/>
        <w:t>Премия выплачивается на основании правового акта руковод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3.4.</w:t>
        <w:tab/>
        <w:t>Работнику, вновь поступившему на работу и проработавшему неполный учетный период, но не менее 2 или 8 месяцев соответственно, премии могут быть выплачены пропорционально отработанному им времени при наличии служебной записки от его непосредственного руководителя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5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юбилейными датами (50 лет (для мужчин и женщин) </w:t>
        <w:br/>
        <w:t>и каждые последующие 5 лет со дня рождения сотрудника) – в размере одного должностного оклада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За безупречную и эффективную трудовую деятельность                         при увольнении работника в связи с выходом на пенсию - в размере одного должностного оклада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Снижение работнику размера премии по результатам работы, производимой в соответствии с подпунктом 2.2 раздела 2 настоящего Порядка, осуществляется в связи с ненадлежащим исполнением должностных обязанностей, предусмотренных трудовым договором </w:t>
        <w:br/>
        <w:t>или должностной инструкцией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Снижение размера премии с обязательным указанием причин снижения производится за расчетный период, в котором был зафиксирован факт ненадлежащего исполнения должностных обязанностей.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анный факт обнаружен после выплаты премии, то лишение </w:t>
        <w:br/>
        <w:t xml:space="preserve">или снижение размера премии производится в том расчетном периоде, </w:t>
        <w:br/>
        <w:t>в котором он был зафиксирован.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соблюдением настоящего положения осуществляется руководителем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  <w:szCs w:val="28"/>
        </w:rPr>
        <w:t>4.4.</w:t>
        <w:tab/>
        <w:t xml:space="preserve">Ответственность за правильность начисления и своевременность выплаты несет </w:t>
      </w:r>
      <w:r>
        <w:rPr>
          <w:sz w:val="28"/>
        </w:rPr>
        <w:t>начальник отдела отчетности и расчетов с персоналом</w:t>
      </w:r>
      <w:r>
        <w:rPr>
          <w:sz w:val="28"/>
          <w:szCs w:val="28"/>
        </w:rPr>
        <w:t>.</w:t>
      </w:r>
    </w:p>
    <w:p>
      <w:pPr>
        <w:pStyle w:val="Normal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выплаты работникам </w:t>
      </w:r>
    </w:p>
    <w:p>
      <w:pPr>
        <w:pStyle w:val="Normal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Центр бухгалтерского учета и отчетности Грайворонского муниципального округа Белгородской области» ежемесячной премии </w:t>
      </w:r>
    </w:p>
    <w:p>
      <w:pPr>
        <w:pStyle w:val="Normal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</w:t>
      </w:r>
    </w:p>
    <w:p>
      <w:pPr>
        <w:pStyle w:val="Normal"/>
        <w:ind w:left="9639" w:right="-3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right="-31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о размерах премий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 результатам работы работников МКУ «Центр бухгалтерского учета и отчетности Грайворонского муниципального округа Белгородской области»</w:t>
      </w:r>
      <w:r>
        <w:rPr>
          <w:b/>
          <w:sz w:val="28"/>
        </w:rPr>
        <w:t>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___________ 20 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2112"/>
        <w:gridCol w:w="2112"/>
        <w:gridCol w:w="2112"/>
        <w:gridCol w:w="2892"/>
        <w:gridCol w:w="21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е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нижения прем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ущений, за которые снижается размер прем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Директор                                                                         И.О. Фамилия</w:t>
      </w:r>
    </w:p>
    <w:p>
      <w:pPr>
        <w:sectPr>
          <w:headerReference w:type="default" r:id="rId11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29.10.2024 №556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>работникам МКУ «Центр бухгалтерского учета и отчетности Грайворонского муниципального округа Белгородской области»</w:t>
      </w:r>
      <w:r>
        <w:rPr>
          <w:b/>
          <w:sz w:val="28"/>
        </w:rPr>
        <w:t xml:space="preserve"> ежемесячного денежного поощ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Ежемесячное денежное поощрение (далее – ЕДП) устанавливается на основе оценки результативности трудовой деятельности работников (далее – оценка результативности)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ЕДП выплачивается работнику при условии качественного, своевременного и добросовестного выполнения им должностных обязанностей в целях материального стимулирования, повышения эффективности и качества результатов профессиональной деятельности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  <w:t xml:space="preserve">ЕДП выплачивается исходя из установленного размера </w:t>
        <w:br/>
        <w:t>ЕДП и фактически отработанного времени в календарном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профессиональной служебной деятельности работ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ценка результативности осуществляется непосредственным руководителем работника по пяти основным показателям (прилагается) </w:t>
      </w:r>
      <w:r>
        <w:rPr>
          <w:sz w:val="28"/>
        </w:rPr>
        <w:t>ежемесячного денежного поощрения (далее – Порядок): объем выполненной работы, качество выполненной работы, своевременность выполнения работ, количество нарушений должностной инструкции и административных регламентов (в том числе нарушений трудовой дисциплины) и количество обоснованных жалоб граждан и организаций, в том числе и на ненадлежащее исполнение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ценка результативности определяется путем суммирования оценок </w:t>
        <w:br/>
        <w:t>по указанным показателям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Объем выполненной работы характеризуется следующими критер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доля оформленных документов от общего количества документов, требующих оформ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чество выпол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доля закрепленных задач, отображенных в подсистеме управления внутренними процессами региональной информационно-аналитической системы, от общего количества поставленных задач для работника </w:t>
        <w:br/>
        <w:t>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>Качество</w:t>
      </w:r>
      <w:r>
        <w:rPr>
          <w:b/>
          <w:sz w:val="28"/>
        </w:rPr>
        <w:t xml:space="preserve"> </w:t>
      </w:r>
      <w:r>
        <w:rPr>
          <w:sz w:val="28"/>
        </w:rPr>
        <w:t>выполненной работы включает в себя такие критерии как безошибочность, точность и аккуратность при подготовке документов, при осуществлении контроля и оформлении соответствующих документов и материалов, новизна (технический, правовой, экономический, организационный уровень,</w:t>
      </w:r>
      <w:r>
        <w:rPr>
          <w:sz w:val="28"/>
          <w:szCs w:val="28"/>
        </w:rPr>
        <w:t xml:space="preserve"> функций наставника</w:t>
      </w:r>
      <w:r>
        <w:rPr>
          <w:sz w:val="28"/>
        </w:rPr>
        <w:t>) и рациональность предлагаемых и принимаемых ре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>Своевременность</w:t>
      </w:r>
      <w:r>
        <w:rPr>
          <w:b/>
          <w:sz w:val="28"/>
        </w:rPr>
        <w:t xml:space="preserve"> </w:t>
      </w:r>
      <w:r>
        <w:rPr>
          <w:sz w:val="28"/>
        </w:rPr>
        <w:t>выполнения работ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</w:t>
        <w:tab/>
        <w:t>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проведения оценки результатов профессиональной служебной деятельности работников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>Руководитель в срок до 25 числа каждого отчетного месяца составляет месячный сводный отчет оценки трудовой деятельности, основанной на достижении показателей результативности, по форме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 xml:space="preserve">Снижение ЕДП по одному или нескольких показателям результативности производится в том месяце, в котором был допущен факт нарушения, приводящего к снижению ЕДП. Если факт нарушения установлен после выплаты ЕДП, снижение его размера производится в том расчетном периоде, в котором был установлен факт совершения нарушения, </w:t>
      </w:r>
    </w:p>
    <w:p>
      <w:pPr>
        <w:pStyle w:val="Normal"/>
        <w:ind w:firstLine="709"/>
        <w:jc w:val="both"/>
        <w:rPr/>
      </w:pPr>
      <w:r>
        <w:rPr>
          <w:sz w:val="28"/>
        </w:rPr>
        <w:t>3.3.</w:t>
        <w:tab/>
        <w:t>По решению руководителя в срок до 30 числа текущего месяца оформляется соответствующий распорядительный акт о ежемесячной денежном поощрении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ин экземпляр распорядительного акта направляется в отдел отчетности и расчетов с персонал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</w:t>
        <w:tab/>
        <w:t>Контроль за соблюдением настоящего Порядка выплаты ежемесячного денежного поощрения осуществляется руководителем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4.2.</w:t>
        <w:tab/>
        <w:t>Ответственность за правильность начисления и своевременность выплаты ежемесячного денежного поощрения несет начальник отдела отчетности и расчетов с персона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МКУ «Центр бухгалтерского учета </w:t>
        <w:br/>
        <w:t xml:space="preserve">и отчетности Грайворонского муниципального округа Белгородской области» </w:t>
      </w:r>
      <w:r>
        <w:rPr>
          <w:b/>
          <w:sz w:val="28"/>
        </w:rPr>
        <w:t xml:space="preserve"> ежемесячного денежного поощрения</w:t>
      </w:r>
    </w:p>
    <w:p>
      <w:pPr>
        <w:pStyle w:val="Normal"/>
        <w:ind w:left="9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трудовой деятельности работников МКУ «Центр бухгалтерского учета и отчетности Грайворонского муниципального округа Белгородской области»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л-ва должностных окладов, установленного постано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олненных работ</w:t>
            </w:r>
            <w:r>
              <w:rPr/>
              <w:t xml:space="preserve"> за определенный период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менее половины запланированного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более половины запланированного объем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олненных работ соответствует запланированному или превышает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ных работ</w:t>
            </w:r>
            <w:r>
              <w:rPr/>
              <w:t xml:space="preserve"> (сдача работы с первого предъявления, отсутствия случаев несоблюдения инструкции по делопроизводству при формировании служебной докум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изким кач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которыми недоста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качеств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сро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арушениями установленных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значительными нарушениями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в срок или доср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ной инстр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вой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</w:tbl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МКУ «Центр бухгалтерского учета </w:t>
        <w:br/>
        <w:t>и отчетности Грайворонского муниципального округа Белгородской области»</w:t>
      </w:r>
      <w:r>
        <w:rPr>
          <w:b/>
          <w:sz w:val="28"/>
        </w:rPr>
        <w:t xml:space="preserve"> ежемесячного денежного поощрения</w:t>
      </w:r>
    </w:p>
    <w:p>
      <w:pPr>
        <w:pStyle w:val="Normal"/>
        <w:ind w:left="9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Месячный сводный отчет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и трудовой деятельности, основанной на достижении показателей результативности,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для выплаты ежемесячного денежного поощрения </w:t>
      </w:r>
      <w:r>
        <w:rPr>
          <w:b/>
          <w:sz w:val="28"/>
          <w:szCs w:val="28"/>
        </w:rPr>
        <w:t xml:space="preserve">работников МКУ «Центр бухгалтерского учета </w:t>
        <w:br/>
        <w:t>и отчетности Грайворонского муниципального округа Белгородской области»</w:t>
      </w:r>
      <w:r>
        <w:rPr>
          <w:b/>
          <w:sz w:val="28"/>
        </w:rPr>
        <w:t>___________________________________________________________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(наименование структурного подразделения муниципального органа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 месяц 20___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2"/>
        <w:gridCol w:w="1643"/>
        <w:gridCol w:w="1643"/>
        <w:gridCol w:w="1643"/>
        <w:gridCol w:w="1643"/>
        <w:gridCol w:w="1400"/>
        <w:gridCol w:w="26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т руководитель структурного подразделения ли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 результативности, %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% от установл. кол-во должн. окладо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sectPr>
          <w:headerReference w:type="default" r:id="rId13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5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29.10.2024 №556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единовременной выплате при предоставлении  работни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«Центр бухгалтерского учета и отчетности Грайворонского муниципального округа Белгородской области»</w:t>
      </w:r>
      <w:r>
        <w:rPr>
          <w:b/>
          <w:sz w:val="28"/>
        </w:rPr>
        <w:t>, ежегодного оплачиваемого отпуска и материальн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орядок единовременной выплаты при предоставлении ежегодного оплачиваемого отпуска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>При предоставлении ежегодного оплачиваемого отпуска работнику,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 xml:space="preserve">В случае предоставления ежегодного оплачиваемого отпуска </w:t>
        <w:br/>
        <w:t>по частям единовременная выплата производится при предоставлении любой части отпуска по выбору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3.</w:t>
        <w:tab/>
        <w:t>Выплата осуществляется на основании письменного заявления работника и соответствующего правового акта работодател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орядок выплаты работнику материальной помощи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 xml:space="preserve">Директору организации и работникам на основании письменного заявления один раз в течение календарного года выплачивается материальная помощь в размере двух должностных окла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работнику организации выплачивается пропорционально времени исполнения им должностных обязанностей                   до окончания календарного года в размере 1/12 установленной величины материальной помощи за каждый полностью отработанный месяц                            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 приеме в текущем году на должность, в конце года </w:t>
        <w:br/>
        <w:t>по его зая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 предоставлением отпуска по уходу за ребенком до достижения им возраста трех лет и (или) после предоставления этого отпу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увольнении с должности, если он не использовал в течение календарного года право на получение материальн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не выплачивается работнику организ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ходящемуся в отпуске по уходу за ребенком до достижения </w:t>
        <w:br/>
        <w:t xml:space="preserve">им возраста трех лет, кроме случаев предоставления материальной помощи                 в соответствии с </w:t>
      </w:r>
      <w:hyperlink r:id="rId14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воленным работникам и получившим материальную помощь </w:t>
        <w:br/>
        <w:t xml:space="preserve">в полном объеме в текущем календарном году и вновь принятым на работу </w:t>
        <w:br/>
        <w:t>в эт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у материальной помощи и учет произведенных выплат осуществляет соответствующая служба, осуществляющая полномочия </w:t>
        <w:br/>
        <w:t>по ведению бухгалтерского учета.</w:t>
      </w:r>
    </w:p>
    <w:p>
      <w:pPr>
        <w:pStyle w:val="12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работника и по решению работодателя за счет экономии фонда оплаты труда, также может оказываться материальная помощь в связи с особыми жизненными обстоятельствами </w:t>
        <w:br/>
        <w:t xml:space="preserve">и непредвиденными событиями: 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</w:t>
        <w:br/>
        <w:t xml:space="preserve">и документов, подтверждающих принадлежность к членам семьи работника, - </w:t>
        <w:br/>
        <w:t>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 xml:space="preserve">или стихийного бедствия на основании письменного заявления работника </w:t>
        <w:br/>
        <w:t>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г)</w:t>
        <w:tab/>
        <w:t xml:space="preserve">в случае рождения ребенка у работника, регистрации брака </w:t>
      </w:r>
      <w:r>
        <w:rPr>
          <w:sz w:val="28"/>
        </w:rPr>
        <w:t xml:space="preserve">работника </w:t>
      </w:r>
      <w:r>
        <w:rPr>
          <w:sz w:val="28"/>
          <w:szCs w:val="28"/>
        </w:rPr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/>
      </w:pPr>
      <w:r>
        <w:rPr>
          <w:sz w:val="28"/>
        </w:rPr>
        <w:t>д)</w:t>
        <w:tab/>
      </w:r>
      <w:r>
        <w:rPr>
          <w:sz w:val="28"/>
          <w:szCs w:val="28"/>
        </w:rPr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работникам в каждой возрастной группе (ступени комплекса ГТО) при наличии экономии по фонду оплаты труда обслуживающего персонала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ость за правильность начисления и своевременность единовременной выплаты, выплаты материальной помощи несет </w:t>
      </w:r>
      <w:r>
        <w:rPr>
          <w:sz w:val="28"/>
          <w:szCs w:val="28"/>
        </w:rPr>
        <w:t xml:space="preserve">руководитель учреждения, а также </w:t>
      </w:r>
      <w:r>
        <w:rPr>
          <w:sz w:val="28"/>
        </w:rPr>
        <w:t>главный бухгал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https://login.consultant.ru/link/?req=doc&amp;base=RLAW404&amp;n=98416&amp;dst=100887" TargetMode="Externa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6:00Z</dcterms:created>
  <dc:creator>Юля</dc:creator>
  <dc:description/>
  <dc:language>en-US</dc:language>
  <cp:lastModifiedBy>Пользователь</cp:lastModifiedBy>
  <cp:lastPrinted>2024-11-05T11:47:00Z</cp:lastPrinted>
  <dcterms:modified xsi:type="dcterms:W3CDTF">2024-11-05T08:58:00Z</dcterms:modified>
  <cp:revision>3</cp:revision>
  <dc:subject/>
  <dc:title>О создании постоянно действующей экспертной комиссии</dc:title>
</cp:coreProperties>
</file>