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ноября  2024 года                                                                                     №173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36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Доброивановской сель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36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Доброивановской сель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1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37:00Z</dcterms:modified>
  <cp:revision>4</cp:revision>
  <dc:subject/>
  <dc:title>ПРОЕКТ</dc:title>
</cp:coreProperties>
</file>