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ПУБЛИЧНЫХ СЛУШАНИЙ ПО ПРОЕКТУ РЕШЕНИЯ СОВЕТА ДЕПУТАТОВ ГРАЙВОРО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</w:rPr>
        <w:t>«О ВНЕСЕНИИ ИЗМЕНЕНИЙ В УСТАВ ГРАЙВОРОНСКОГО ГОРОДСКОГО ОКРУГ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17 июля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ее заключение подготовлено на основании протокола публичных слушаний от 17 июля 2024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астники публичных слушаний по проекту решения Совета депутатов Грайворонского городского округа «О внесении изменений в Устав Грайворонского городского округа» в количестве 35 человек, заслушав                  и обсудив доклад начальника отдела аппарата </w:t>
      </w:r>
      <w:r>
        <w:rPr>
          <w:sz w:val="28"/>
          <w:szCs w:val="28"/>
        </w:rPr>
        <w:t xml:space="preserve">Совета депутатов Грайворонского городского округа </w:t>
      </w:r>
      <w:r>
        <w:rPr>
          <w:sz w:val="28"/>
        </w:rPr>
        <w:t>Фроловой О.С., рассмотрев проект решения Совета депутатов Грайворонского городского округа «О внесении изменений в Устав Грайворонского городского округа»</w:t>
      </w:r>
      <w:r>
        <w:rPr>
          <w:sz w:val="28"/>
          <w:szCs w:val="28"/>
        </w:rPr>
        <w:t xml:space="preserve"> (в редакции                      от 27.06.2019 № 223, от 26.03.2020 № 303, от 25.02.2021 № 385, от 30.07.2021           № 432, от 26.05.2022 № 525, от </w:t>
      </w:r>
      <w:r>
        <w:rPr>
          <w:sz w:val="28"/>
        </w:rPr>
        <w:t>27.10.2022 № 562, от 28.02.2023 № 596,                от 25.10.2023 № 13, от 05.04.2024 № 62</w:t>
      </w:r>
      <w:r>
        <w:rPr>
          <w:sz w:val="28"/>
          <w:szCs w:val="28"/>
        </w:rPr>
        <w:t xml:space="preserve">)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- одобрить и рекомендовать к принятию проект решения Совета депутатов Грайворонского городского округа «О внесении изменений                       в Устав Грайворонского городского округа» (</w:t>
      </w:r>
      <w:r>
        <w:rPr>
          <w:sz w:val="28"/>
          <w:szCs w:val="28"/>
        </w:rPr>
        <w:t xml:space="preserve">в редакции от 27.06.2019                     № 223, от 26.03.2020 № 303, от 25.02.2021 № 385, от 30.07.2021 № 432,                    от 26.05.2022 № 525, от </w:t>
      </w:r>
      <w:r>
        <w:rPr>
          <w:sz w:val="28"/>
        </w:rPr>
        <w:t>27.10.2022 № 562, от 28.02.2023 № 596, от 25.10.2023 № 13, от 05.04.2024 № 6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и:  3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-35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тив»-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-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ab/>
        <w:t xml:space="preserve">     </w:t>
      </w:r>
      <w:r>
        <w:rPr>
          <w:b/>
          <w:color w:val="000000"/>
          <w:sz w:val="28"/>
          <w:szCs w:val="28"/>
        </w:rPr>
        <w:t>Е.А. Адаменк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9:00Z</dcterms:created>
  <dc:creator>Пользователь</dc:creator>
  <dc:description/>
  <cp:keywords/>
  <dc:language>en-US</dc:language>
  <cp:lastModifiedBy>Пользователь</cp:lastModifiedBy>
  <cp:lastPrinted>2024-07-17T14:27:00Z</cp:lastPrinted>
  <dcterms:modified xsi:type="dcterms:W3CDTF">2024-07-17T11:28:00Z</dcterms:modified>
  <cp:revision>6</cp:revision>
  <dc:subject/>
  <dc:title>ПРОТОКОЛ</dc:title>
</cp:coreProperties>
</file>