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9" w:right="-29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0685145" cy="7359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5160" cy="7359480"/>
                          <a:chOff x="0" y="0"/>
                          <a:chExt cx="10685160" cy="735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685160" cy="73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240" y="459000"/>
                            <a:ext cx="3476160" cy="384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 муниципального окру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14480"/>
                            <a:ext cx="18295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изац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145520"/>
                            <a:ext cx="1458000" cy="678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округа по перспективному развитию – начальник управления А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1143720"/>
                            <a:ext cx="1551960" cy="911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округа - начальник управления по строительству, транспорту, ЖКХ 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Э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1139040"/>
                            <a:ext cx="1212120" cy="852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округа - секретарь Совета безопасност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1320" y="1138680"/>
                            <a:ext cx="125856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муниципального округа по социально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360" y="1139760"/>
                            <a:ext cx="1324080" cy="915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округа - руководитель аппарата глав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238480"/>
                            <a:ext cx="13824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азвития АПК и природо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755800"/>
                            <a:ext cx="13766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азвития малых форм хозяйств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1138680"/>
                            <a:ext cx="956880" cy="57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финансов и налогово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1822320"/>
                            <a:ext cx="95688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юджет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2337480"/>
                            <a:ext cx="11012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до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3315240"/>
                            <a:ext cx="11012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начей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3852000"/>
                            <a:ext cx="110124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го учета и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3273480"/>
                            <a:ext cx="1295280" cy="49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экономического развит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871440"/>
                            <a:ext cx="130104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 развития  и потребительско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5730120"/>
                            <a:ext cx="13849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ых закуп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4457880"/>
                            <a:ext cx="1225080" cy="576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муниципальной собственности и земель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5730120"/>
                            <a:ext cx="13867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правления земельными ресурс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5097960"/>
                            <a:ext cx="13874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правления муниципальным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2800" y="1022400"/>
                            <a:ext cx="8537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026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0242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102312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00" y="10260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9840" y="1024200"/>
                            <a:ext cx="93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9680" y="651600"/>
                            <a:ext cx="2520" cy="532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4634280"/>
                            <a:ext cx="18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3456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1320" y="2174400"/>
                            <a:ext cx="1390680" cy="579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строительству, транспорту ЖКХ и ТЭ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2869560"/>
                            <a:ext cx="1390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К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3213720"/>
                            <a:ext cx="13906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питального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3768120"/>
                            <a:ext cx="132984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градостроительной деятельности и архитек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462920"/>
                            <a:ext cx="12758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ранспорта и дорож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1320" y="1823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824840"/>
                            <a:ext cx="180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2593800"/>
                            <a:ext cx="57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720" y="2174760"/>
                            <a:ext cx="10864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езопасности,        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3500280"/>
                            <a:ext cx="10864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и деятельности комисс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920" y="20556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716480"/>
                            <a:ext cx="1440" cy="347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0" y="1481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4840" y="1716480"/>
                            <a:ext cx="8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3160" y="6189480"/>
                            <a:ext cx="124956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зической 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6280" y="2003400"/>
                            <a:ext cx="1172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920" y="2643480"/>
                            <a:ext cx="12160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связям с обществ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11080" y="264348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2166480"/>
                            <a:ext cx="182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4880" y="2174400"/>
                            <a:ext cx="1266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дело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4120" y="4975200"/>
                            <a:ext cx="12034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контроль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7480" y="3089160"/>
                            <a:ext cx="120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й службы и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7480" y="3574440"/>
                            <a:ext cx="12088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авов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6760" y="4021920"/>
                            <a:ext cx="12387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архивный  отдел аппарата главы муниципальн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598400"/>
                            <a:ext cx="18360" cy="31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0640" y="3272760"/>
                            <a:ext cx="18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0640" y="2804040"/>
                            <a:ext cx="173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338560"/>
                            <a:ext cx="17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71200" y="5158800"/>
                            <a:ext cx="20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0" y="6167880"/>
                            <a:ext cx="205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697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4840" y="5455800"/>
                            <a:ext cx="120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оектного управления и иннов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43000" y="3089160"/>
                            <a:ext cx="14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275580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360" y="3606120"/>
                            <a:ext cx="14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4353480"/>
                            <a:ext cx="18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992600"/>
                            <a:ext cx="576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905120"/>
                            <a:ext cx="1382400" cy="261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2166480"/>
                            <a:ext cx="1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2300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643480"/>
                            <a:ext cx="1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2160" y="3728880"/>
                            <a:ext cx="16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5192280"/>
                            <a:ext cx="18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160" y="4232880"/>
                            <a:ext cx="169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6711840"/>
                            <a:ext cx="17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7760" y="2681640"/>
                            <a:ext cx="1250280" cy="81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ультуры и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лодежной политики администрации Грайворонского муниципального окру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000" y="3605400"/>
                            <a:ext cx="1211760" cy="97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оциальной защиты населения администрации  Грайворонского муниципальн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000" y="4810680"/>
                            <a:ext cx="1211760" cy="81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администрации Грайворонского муниципального окру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4840" y="4178160"/>
                            <a:ext cx="182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3089160"/>
                            <a:ext cx="180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0" y="566928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6840" y="233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4760640"/>
                            <a:ext cx="12952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едпринимательства и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6080" y="352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7760" y="65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9680" y="1420560"/>
                            <a:ext cx="18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7200" y="38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280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5080" y="159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9720" y="5952600"/>
                            <a:ext cx="122616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2440" y="4222800"/>
                            <a:ext cx="1195560" cy="538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точное территориаль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83920" y="449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69080" y="449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73160" y="2216160"/>
                            <a:ext cx="124704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дное территориаль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98120" y="30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29680" y="3020760"/>
                            <a:ext cx="1139040" cy="10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Грайворо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ивановс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найс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кроорловская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ощанская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мородин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00" y="843840"/>
                            <a:ext cx="1440" cy="58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960" y="812160"/>
                            <a:ext cx="246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8160" y="4457880"/>
                            <a:ext cx="127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2004120"/>
                            <a:ext cx="1476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0" y="4232160"/>
                            <a:ext cx="108504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 «ЕДДС-112 Грайворонского муниципальногоокру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28440" y="1944360"/>
                            <a:ext cx="50040" cy="46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80640" y="194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9160" y="159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5480" y="6392520"/>
                            <a:ext cx="21672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 "Административно хозяйственная часть  органов местного самоуправления Грайворонского муниципального округа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3400" y="6590520"/>
                            <a:ext cx="171576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040" y="2743200"/>
                            <a:ext cx="11012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 – ревиз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8440" y="377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4200" y="477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0320" y="595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5280" y="511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1560" y="573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29680" y="4857840"/>
                            <a:ext cx="119628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чинс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троевская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ыменская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-Лисичанс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ьковская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зинс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а-Подольская- территориальные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720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9920" y="35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7200" y="33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055920" y="843120"/>
                            <a:ext cx="14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0" y="6712560"/>
                            <a:ext cx="16858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ДО «Спортивная школа» г. Грайвор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28000" y="48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7760" y="0"/>
                            <a:ext cx="2212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вета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йворонского муниципальн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«06» сентября 2024 года № 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2858040"/>
                            <a:ext cx="10879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 – учетного ст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15040" y="35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9840" y="671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376880" y="333360"/>
                            <a:ext cx="144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18840" y="65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73160" y="639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9720" y="4577760"/>
                            <a:ext cx="11653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 – аналит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2160" y="4709880"/>
                            <a:ext cx="169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7520" y="1144440"/>
                            <a:ext cx="1282680" cy="915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округа - руководитель контрольн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96680" y="221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425600" y="1597680"/>
                            <a:ext cx="5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720" y="1030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1.35pt;height:579.5pt" coordorigin="0,0" coordsize="16827,11590">
                <v:rect id="shape_0" stroked="f" o:allowincell="f" style="position:absolute;left:0;top:1;width:16826;height:11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7290;top:723;width:5473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 муниципального округа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180;width:288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08;top:1804;width:2295;height:1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округа по перспективному развитию – начальник управления АПК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46;top:1801;width:2443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округа - начальник управления по строительству, транспорту, ЖКХ 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ЭК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421;top:1794;width:1908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округа - секретарь Совета безопасности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687;top:1793;width:198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муниципального округа по социальной политике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133;top:1795;width:2084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округа - руководитель аппарата глав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3525;width:2176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азвития АПК и природо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4340;width:2167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азвития малых форм хозяйств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201;top:1793;width:1506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финансов и налогово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1;top:2870;width:1506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юджет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2;top:3681;width:1733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до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2;top:5221;width:1733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начей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2;top:6066;width:1733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го учета и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42;top:5155;width:2039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экономического развития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6097;width:2048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  развития  и потребительск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;top:9024;width:2180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ых зак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201;top:7020;width:1928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муниципальной собственности и земельных ресурсов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7;top:9024;width:2183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правления земельными ресур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1;top:8028;width:2184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правления 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3,1610" to="15416,16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3,1616" to="1973,1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8,1613" to="6049,1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4,1611" to="8365,1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6,1616" to="13097,1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17,1613" to="15431,1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3,1026" to="2916,94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5,7298" to="3203,7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3,544" to="9534,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5010;top:3424;width:2189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строительству, транспорту ЖКХ и ТЭК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0;top:4519;width:218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К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0;top:5061;width:2189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питальног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5934;width:2093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градостроительной деятельности и архитек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7028;width:200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ранспорта и дорож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87,2871" to="9687,2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2,2874" to="1504,3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1,4085" to="1509,4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3;top:3425;width:1710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езопасности,         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3;top:5512;width:1710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и деятельности комисс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0,3237" to="6051,3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5,2703" to="9536,8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9,2333" to="12019,2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5,2703" to="9670,27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46;top:9747;width:1967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зической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21;top:3155;width:1846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73;top:4163;width:1914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связям с обще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64,4163" to="8365,45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5,3412" to="9821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65;top:3424;width:1993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дело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27;top:7835;width:1894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контроль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85;top:4865;width:19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й службы и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85;top:5629;width:1903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авов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84;top:6334;width:1950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архивный  отдел аппарата главы муниципальн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0,2517" to="11908,7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1,5154" to="12184,51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91,4416" to="12164,4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3683" to="12151,3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28,8124" to="14444,812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22,9713" to="14444,97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0,10982" to="14040,10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28;top:8592;width:190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оектного управления и иннов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2,4865" to="6053,50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6,4340" to="6047,4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0,5679" to="6011,59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54,6856" to="6056,7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3138" to="8363,3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41;top:3000;width:217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ПК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509,3412" to="1510,3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362" to="6011,3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0,4163" to="3982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09,5872" to="12164,58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7,8177" to="9821,8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09,6666" to="12175,66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1,10570" to="3311,10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9760;top:4223;width:1968;height:1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ультуры и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лодежной политики администрации Грайворонского муниципального округа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822;top:5678;width:1907;height:1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оциальной защиты населения администрации  Грайворонского муниципального округ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822;top:7576;width:1907;height:1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администрации Грайворонского муниципального округа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9535,6580" to="9821,65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5,4865" to="9818,48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88,8928" to="14444,89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79;top:36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3;top:7497;width:2039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едпринимательства и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82;top:55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2;top:10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913,2237" to="3201,2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80;top:60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7;top:28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34;top:25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204;top:9374;width:1930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4445;top:6650;width:1882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точное территориальное управл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t" o:allowincell="f" style="position:absolute;left:16510;top:70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29;top:70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446;top:3490;width:1963;height:1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дное территориаль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430;top:47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535;top:4757;width:1793;height:1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Грайворон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ивановск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найск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кроорловская 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ощанская 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мородин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5,1329" to="3006,1057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11,1279" to="6891,12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31,7020" to="9330,7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8,3156" to="9330,70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21;top:6665;width:1708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 «ЕДДС-112 Грайворонского муниципальногоокру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3062" to="14296,1037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14300;top:30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19;top:25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03;top:10067;width:3412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 "Административно хозяйственная часть  органов местного самоуправления Грайворонского муниципального округа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7,10379" to="14218,104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2;top:4320;width:1733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 – ревиз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62;top:59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1;top:75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73;top:93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6;top:80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7;top:90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535;top:7650;width:1883;height:1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чинск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троевская 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ыменская 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-Лисичанск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ьковская 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зинск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а-Подольская- территориальные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4;top:23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9;top:55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80;top:52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537,1328" to="9538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88;top:10571;width:2654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ДО «Спортивная школа» г. Грайвор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477;top:76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020;top:0;width:3484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вета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йворонского муниципальн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«06» сентября 2024 года № 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3;top:4501;width:1712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 – учетного ст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70;top:55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17;top:105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893,525" to="6894,127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6644;top:10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46;top:100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204;top:7209;width:1834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 – аналит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09,7417" to="12175,7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4390;top:1802;width:201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округа - руководитель контрольного управл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t" o:allowincell="f" style="position:absolute;left:15428;top:34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6418,2516" to="16508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1,1623" to="10631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410273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администрации муниципальн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23.05pt;height:28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администрации муниципальн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6392545</wp:posOffset>
                </wp:positionV>
                <wp:extent cx="2086610" cy="501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КУ «Центр бухгалтерского учета и отчетности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39.45pt;mso-wrap-distance-left:9.05pt;mso-wrap-distance-right:9.05pt;mso-wrap-distance-top:0pt;mso-wrap-distance-bottom:0pt;margin-top:503.35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КУ «Центр бухгалтерского учета и отчетно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95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0:00Z</dcterms:created>
  <dc:creator>User</dc:creator>
  <dc:description/>
  <cp:keywords/>
  <dc:language>en-US</dc:language>
  <cp:lastModifiedBy>Пользователь</cp:lastModifiedBy>
  <cp:lastPrinted>2020-04-30T13:43:00Z</cp:lastPrinted>
  <dcterms:modified xsi:type="dcterms:W3CDTF">2024-09-06T12:29:00Z</dcterms:modified>
  <cp:revision>3</cp:revision>
  <dc:subject/>
  <dc:title> </dc:title>
</cp:coreProperties>
</file>