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9781" w:leader="none"/>
        </w:tabs>
        <w:autoSpaceDE w:val="false"/>
        <w:spacing w:before="0" w:after="0"/>
        <w:ind w:left="963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 к муниципальной программе Грайворонского городского округа «Развитие образования Грайворонского городского округ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программных мероприятий и показателей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 Грайворонского городского округ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26"/>
        <w:gridCol w:w="992"/>
        <w:gridCol w:w="851"/>
        <w:gridCol w:w="1842"/>
        <w:gridCol w:w="1560"/>
        <w:gridCol w:w="2281"/>
        <w:gridCol w:w="709"/>
        <w:gridCol w:w="709"/>
        <w:gridCol w:w="709"/>
        <w:gridCol w:w="708"/>
        <w:gridCol w:w="709"/>
        <w:gridCol w:w="906"/>
      </w:tblGrid>
      <w:tr>
        <w:trPr>
          <w:tblHeader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ограммы, подпрограмм,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ий объем финансирования мероприятия за срок реализации программы, тыс. руб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е показателя конечного и непосредственного результата по годам реал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(1 этап реализации - 2015-2020 годы)</w:t>
            </w:r>
          </w:p>
        </w:tc>
      </w:tr>
      <w:tr>
        <w:trPr>
          <w:tblHeader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вер-ш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 год (итог)</w:t>
            </w:r>
          </w:p>
        </w:tc>
      </w:tr>
      <w:tr>
        <w:trPr>
          <w:trHeight w:val="5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разования Грайворо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74 855,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- 0%  в 2020 году, %</w:t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оспитанников дошкольных образовательных организаций, обучающихся по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– 100 % в 2020 году</w:t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учающихся в современных условиях, от общего числа учащихся (создано от 80% до 100% современных услови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дополнительным образовательным программам, участвующих в олимпиадах и конкурса различного уровня, в общей численности обучающихся по дополнительным образовательным программам, %</w:t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в которых внедрены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образовательной и финансово-хозяйственной деятельности, %</w:t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ежегодного достижения показателей государственной программы и ее подпрограмм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качественного дошкольного образования в Грайворонском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3 447,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- 0%  в 2020 году, %</w:t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оспитанников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, %</w:t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школьным образованием в общем количестве детей 1-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 «Обеспечение государственных гарантий доступности качественного дошкольного образовани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28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учение 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 626,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учение субвенции 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оспользовавшихся правом на получение компенсации части родительской платы, от общей численности граждан, претендующих на указанное прав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2 «Развитие системы дошкольного образования, обеспечивающей равный доступ населения к услугам дошкольных образовательных учреждени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Обеспечение деятельности (оказания услуг) муниципальных учреждений (организац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 731,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, обучающихся по программам дошкольного образования, че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полняемость групп дошкольного образован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Строительство объектов социальной сф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Грайворо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объектов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качественного общего образования, соответствующего требованиям инновационного развития экономики района, современным требованиям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51 836,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51 836,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учающихся в современных условиях от общего числа учащихся (создано от 80% до 100% современных условий),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Центров для одаренных детей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 «Обеспечение государственных гарантий доступности общего образования»</w:t>
            </w:r>
          </w:p>
        </w:tc>
      </w:tr>
      <w:tr>
        <w:trPr>
          <w:trHeight w:val="20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учение субвенции на реализацию государственного стандарта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31 260,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обеспеченных услугами школьного образова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2 «Создание механизмов, направленных на социальную поддержку педагогических работников и повышение статуса профессии учителя»</w:t>
            </w:r>
          </w:p>
        </w:tc>
      </w:tr>
      <w:tr>
        <w:trPr>
          <w:trHeight w:val="2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мещение части затрат молодым учителям общеобразовательных учреждений (организаций) Грайворонского района по ипотечному креди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язательств, взятых муниципалитетом по субсидированию части первоначального взноса по выданным кредитам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плата денежного вознаграждения за выполнение функций классного руководителя педагогическим работникам  муниципальных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85,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педагогических работников, получающих вознаграждение за классное руководство, к общему числу педагогических работников, выполняющих функции классного руководител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3 «Модернизация и развитие муниципальной системы общего образования»</w:t>
            </w:r>
          </w:p>
        </w:tc>
      </w:tr>
      <w:tr>
        <w:trPr>
          <w:trHeight w:val="8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 «Обеспечение деятельности (оказания услуг) муниципальных учреждений (организац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 749,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принявших участие в региональном конкурсе на лучшую организацию спортивно-массовой и физкультурно-оздоровительной работы в образовательных организациях области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истематически занимающихся физической культурой и спортом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 первых классов общеобразовательных организаций, в которых реализуется раннее обучение иностранному языку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учащихся общеобразовательных организаций, обучающихся в профильных классах на третьем уровне образования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щеобразовательных организациях, реализующих модели профильного обучения на основе индивидуальных учебных планов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го балла ЕГЭ (в расчете на 1 предмет) в 10 % школ с лучшими результатами ЕГЭ к среднему баллу ЕГЭ (в расчете на 1 предмет) в 10 %  школ с худшими результатами ЕГЭ, % (по обязательным предметам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ыпускников муниципальных общеобразовательных организаций, поступивших в течение одного года после окончания обучения в учреждения профессионального образования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, обучающихся по программам, построенным с использованием сетевых форм организации учебного процесса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используются информационные технологии для автоматизации процессов управления общеобразовательной организацией  (перешедших на электронный дневник, на электронный журнал, на электронную учительскую, предоставляющих некоторые образовательные услуги в электронном виде (запись в школу, ответы на обращения и др.)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, получивших более 50 % от максимального балла за выполнение олимпиадных работ в ходе муниципального этапа всероссийской олимпиады школьников  (от общего количества участников)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ищеблоков общеобразовательных организаций, оснащенных современным технологическим оборудованием, %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обеспеченных качественным горячим питанием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общеобразовательных организаций, участвующих в мероприятиях, направленных на формирование здорового образа жизни и культуры питания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                      общеобразовательных организаций, соответствующих               современным требованиям обучения, в обще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 муниципальных   общеобразовательных организаций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, обучающихся по программам общего образования в муниципальных общеобразовательных организациях, че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полняемость классов-комплектов муниципальных общеобразовательных организаций, че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, приходящихся на 1 компьютер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98" w:right="-8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98" w:right="-8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8" w:right="-8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8" w:right="-8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8" w:right="-8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8" w:right="-8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8" w:right="-8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8" w:right="-8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8" w:right="-8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8" w:right="-8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8" w:right="-8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8" w:right="-8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8" w:right="-8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8" w:right="-8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94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94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4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4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4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4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4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4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4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4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4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4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4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4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4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9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9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9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. «Капитальный ремонт объектов социальной сф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администрации Грайворо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объектов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698" w:right="-8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83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694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69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Развитие  дополнительного образования  детей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ниципальной системы воспитания и дополнительного образовани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 949,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дополнительным образовательным программам, участвующих в олимпиадах и конкурса различного уровня, в общей численности обучающихся по  дополнительным образовательным программам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 «Обеспечение доступности дополнительного образования детей, модернизация содержания  дополнительного образования детей и развитие инфраструктуры организаций  дополнительного образования детей»</w:t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3.1. «Обеспечение деятельности (оказания услуг) муниципальных учреждений (организаций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4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культуры администрации Грайворонского городск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етей в возрасте 7-18 лет,  являющихся членами общественных организаций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есовершеннолетних, совершивших правонарушения и преступления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, обучающихся по программам дополнительного образования (в кружках и секциях различной направленности), че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ставших победителями и призерами областных, всероссийских, международных конкурсов, в общей численности детей, участвующих в указанных конкурсах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дополнительного образования детей, оснащенных современным лабораторным и спортивным оборудованием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полняемость групп в организациях дополнительного образован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4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системы оценки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7,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ровней образования, на которых реализуются механизмы региональной системы оценки качества, е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 в которых внедрены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образовательной и финансово – хозяйственной деятель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еспечение деятельности муниципальных учреждений (организаций) Грайворонского городского округа»</w:t>
            </w:r>
          </w:p>
        </w:tc>
      </w:tr>
      <w:tr>
        <w:trPr>
          <w:trHeight w:val="14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1. «Обеспечение деятельности муниципальных учреждений (организац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7,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шателей курсов  по профессиональной подготовке, повышению квалификации педагогических работников  муниципальных организаций дошкольного, основного общего, дополнительного образования по образовательной программе длительностью свыше 100 часов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шателей курсов по повышению квалификации (тематические и проблемные семинары) для педагогических работников  муниципальных организаций дошкольного, основного общего, дополнительного образования по образовательной программе длительностью  от 72 до 100 часов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шателей курсов по повышению квалификации для педагогических работников  муниципальных организаций дошкольного, основного общего, дополнительного образования по краткосрочной образовательной  программе длительностью  не менее 72  часов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89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лушателей, прошедших обучение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иодичность переподготовки 1 раз в 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дпрограмм и основных мероприятий муниципальной программы в соответствии с установленными сроками и этап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084,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084,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ежегодного достижения показателей муниципальной программы и ее подпрограмм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571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 «Исполнение муниципальных функций управления образования администрации Грайворонского городского округа соответствии с действующим законодательством»</w:t>
            </w:r>
          </w:p>
        </w:tc>
      </w:tr>
      <w:tr>
        <w:trPr>
          <w:trHeight w:val="14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5.1 «Обеспечение исполнения функций органов власти Грайворонс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800,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ежегодного достижения показателей муниципальной программы и ее подпрограмм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14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2 «Обеспечение деятельности  структурных подразделений управления образования администрации Грайворонского городского округа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821,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получивших доступ  к образовательным ресурсам посредством информационно-коммуникационных технологий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нуждающихся в получении специализированной психолого-педагогической и медико-социальной помощи, испытывающих трудности в обучении, социальной адаптации и развитии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от 0 до 18 лет, нуждающихся в проведении комплексного психолого-медико-педагогического обследования с целью своевременного выявления недостатков в физическом и (или) психическом развитии и (или) отклонений в поведении, че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попадающих под  мониторинг и оценку качества образования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внедрены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образовательной и финансово-хозяйственной деятельности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 начального и общего образования, участвующих в реализации ФГОС и прошедших курсовую подготовку по его введению, от общего числа учителей начального и общего образования, %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ов, повышающих уровень педагогического мастерства посредством индивидуальных образовательных маршрутов, от общего числа педагогических работников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ководящих работников общеобразовательных организаций, прошедших переподготовку по стандартизированной программе «Менеджмент в образовании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числа руководящих работников образовательных организаций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молодых педагогов, прошедших стажировку на базе образовательных организаций, реализующих инновационные образовательные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числа молодых педагогов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молодых специалистов, прошедших стажировку в лабораториях системно-деятельностной педагогик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числа молодых специалистов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учителей, прошедших повышение квалификации на базе лаборатории системно-деятельностной педагогик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числа учителей общеобразовательных организаций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педагогических работников, участвующих в конкурсах профессионального мастерств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числа педагогических работников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 педагогов, получивших в установленном порядке квалификационные категори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числа педагогических работников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 «Осуществление мер муниципальной поддержки в сфере развития образования»</w:t>
            </w:r>
          </w:p>
        </w:tc>
      </w:tr>
      <w:tr>
        <w:trPr>
          <w:trHeight w:val="14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3 «Меры социальной поддержки педагогическим работникам, проживающим и работающим в сельских населённых пунктах на территории Грайворонс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46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46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пользующихся социальной льготой на бесплатную жилую площадь с отоплением и освещением, от общего количества педагогических работников, претендующих на указанное право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ользующихся социальной льготой на бесплатную жилую площадь с отоплением и освещением, от общего количества педагогических работников, претендующих на указанное прав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26" w:top="1701" w:footer="0" w:bottom="709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8"/>
      <w:szCs w:val="28"/>
      <w:lang w:val="ru-RU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MS Mincho;‚l‚r –ѕ’©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MS Mincho;‚l‚r –ѕ’©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8:00Z</dcterms:created>
  <dc:creator>MV</dc:creator>
  <dc:description/>
  <cp:keywords/>
  <dc:language>en-US</dc:language>
  <cp:lastModifiedBy>Юля</cp:lastModifiedBy>
  <cp:lastPrinted>2014-11-17T11:49:00Z</cp:lastPrinted>
  <dcterms:modified xsi:type="dcterms:W3CDTF">2019-07-01T07:18:00Z</dcterms:modified>
  <cp:revision>2</cp:revision>
  <dc:subject/>
  <dc:title>Приложение № 1 к муниципальной программе Грайворонского городского округа «Развитие образования Грайворонского городского округа»</dc:title>
</cp:coreProperties>
</file>