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ЕЛГОРОДСКАЯ  ОБЛА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ЙВОРОНСКОГО МУНИЦИПАЛЬНОГО ОКРУГ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апреля 2025 года                                                                                      № 240</w:t>
      </w:r>
    </w:p>
    <w:p>
      <w:pPr>
        <w:pStyle w:val="Normal"/>
        <w:ind w:right="-1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4785"/>
      </w:tblGrid>
      <w:tr>
        <w:trPr>
          <w:trHeight w:val="433" w:hRule="atLeast"/>
        </w:trPr>
        <w:tc>
          <w:tcPr>
            <w:tcW w:w="9570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внесении изменений в решение Совета депутатов Грайворонского  муниципального округа от 25 сентября 2024 года № 109 «О налоге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имущество физических лиц на территории Грайворонского муниципального округа Белгородской области»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 редакции от 26 марта 2025 года № 231)</w:t>
              <w:tab/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28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главой </w:t>
        </w:r>
      </w:hyperlink>
      <w:r>
        <w:rPr>
          <w:rFonts w:cs="Times New Roman" w:ascii="Times New Roman" w:hAnsi="Times New Roman"/>
          <w:sz w:val="28"/>
          <w:szCs w:val="28"/>
        </w:rPr>
        <w:t>3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Налог на имущество физических лиц» Налогового кодекса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от 6 октября 2003 года № 131-ФЗ «Об общих принципах организации местного самоуправления в Российской Федерации», руководствуясь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айворонского муниципального округа Белгородской области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 депутатов Грайворонского муниципального округа Белгород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 е ш и 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решение Совета депутатов Грайворонского муниципального округа  от 25 сентября 2024 года № 109  «О налоге                        на имущество физических лиц на территории Грайворонского муниципального округа Белгородской области» (в редакции от 26 марта  2025 года № 231) (далее – Решение) следующие 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ь пункт 3.1.1 Решения абзацами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- с. Рождествен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. Мокрая Орлов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 Глотово (ул. Братьев Краснокутских)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Родной край»                              или в сетевом издании «Родной край 31» (rodkray31.ru), и разместить                             на официальном сайте органов местного самоуправления Грайворонского муниципального округа (grajvoron-r31.gosweb.gosuslugi.ru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данного решения возложить                               на постоянную комиссию Совета депутатов Грайворонского муниципального округа по бюджету, финансам, налогам и стратегическому развитию           (Горбач В.Н.).</w:t>
      </w:r>
    </w:p>
    <w:p>
      <w:pPr>
        <w:pStyle w:val="Normal"/>
        <w:ind w:right="-33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едседатель Совета депутатов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Грайворонского муниципального округа</w:t>
      </w:r>
      <w:r>
        <w:rPr>
          <w:sz w:val="28"/>
          <w:szCs w:val="28"/>
        </w:rPr>
        <w:t xml:space="preserve">      </w:t>
        <w:tab/>
        <w:t xml:space="preserve">                </w:t>
      </w:r>
      <w:r>
        <w:rPr>
          <w:b/>
          <w:sz w:val="28"/>
          <w:szCs w:val="28"/>
        </w:rPr>
        <w:t>А.Ю. Попов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b/>
      <w:sz w:val="28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ardmaininfocontent">
    <w:name w:val="cardmaininfo__content"/>
    <w:basedOn w:val="Style12"/>
    <w:qFormat/>
    <w:rPr/>
  </w:style>
  <w:style w:type="character" w:styleId="S1">
    <w:name w:val="s1"/>
    <w:qFormat/>
    <w:rPr>
      <w:rFonts w:cs="Times New Roman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Style18">
    <w:name w:val="Название Знак"/>
    <w:qFormat/>
    <w:rPr>
      <w:sz w:val="32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sz w:val="32"/>
      <w:lang w:val="en-US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/>
    <w:rPr>
      <w:sz w:val="2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23"/>
      <w:ind w:firstLine="538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/>
    </w:pPr>
    <w:rPr/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3356&amp;dst=1347" TargetMode="External"/><Relationship Id="rId3" Type="http://schemas.openxmlformats.org/officeDocument/2006/relationships/hyperlink" Target="https://login.consultant.ru/link/?req=doc&amp;base=LAW&amp;n=476449&amp;dst=100169" TargetMode="External"/><Relationship Id="rId4" Type="http://schemas.openxmlformats.org/officeDocument/2006/relationships/hyperlink" Target="https://login.consultant.ru/link/?req=doc&amp;base=RLAW404&amp;n=98861&amp;dst=10002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0:22:00Z</dcterms:created>
  <dc:creator>user</dc:creator>
  <dc:description/>
  <dc:language>en-US</dc:language>
  <cp:lastModifiedBy>Пользователь</cp:lastModifiedBy>
  <cp:lastPrinted>2025-04-09T11:46:00Z</cp:lastPrinted>
  <dcterms:modified xsi:type="dcterms:W3CDTF">2025-04-23T10:22:00Z</dcterms:modified>
  <cp:revision>2</cp:revision>
  <dc:subject/>
  <dc:title>ПРОЕКТ</dc:title>
</cp:coreProperties>
</file>