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57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о б л а с т 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ГРАЙВОРО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"/>
          <w:szCs w:val="4"/>
        </w:rPr>
      </w:pPr>
      <w:r>
        <w:rPr>
          <w:rFonts w:cs="Arial" w:ascii="Arial" w:hAnsi="Arial"/>
          <w:b/>
          <w:spacing w:val="2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Грайворон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10»  июня  2020 г.</w:t>
        <w:tab/>
        <w:tab/>
        <w:tab/>
        <w:tab/>
        <w:tab/>
        <w:tab/>
        <w:tab/>
        <w:tab/>
        <w:tab/>
        <w:tab/>
        <w:t>№ 36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right="53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. №927 «Об отдельных вопросах осуществления опеки и попечительства в отношении совершеннолетних недееспособных или не полностью дееспособных граждан»           </w:t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w:anchor="P30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подготовки граждан, выразивших желание стать опекунами или попечителями совершеннолетних недееспособных или не полностью дееспособных граждан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учебно-тематический план подготовки граждан, выразивших желание стать опекунами или попечителями совершеннолетних недееспособных              или не полностью дееспособных граждан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Управлению социальной защиты населения администрации Грайворонского городского округа обеспечить организацию подготовки граждан, выразивших желание стать опекунами или попечителями совершеннолетних недееспособных           или не полностью дееспособных граждан в соответствии с утвержденной программой и планом подготовки граждан, выразивших желание стать опекунами                              или попечителями совершеннолетних недееспособных или не полностью дееспособных граждан с 01.01.2021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en-US"/>
        </w:rPr>
        <w:t>Опубликовать настоящее постановление в газете «Родной край» и сетевом издании «Родной край 31», разместить на официальном сайте органов местного самоуправления Грайворонского городского округа (</w:t>
      </w:r>
      <w:r>
        <w:rPr>
          <w:sz w:val="26"/>
          <w:szCs w:val="26"/>
          <w:lang w:val="en-US" w:eastAsia="en-US"/>
        </w:rPr>
        <w:t>graivoron</w:t>
      </w:r>
      <w:r>
        <w:rPr>
          <w:sz w:val="26"/>
          <w:szCs w:val="26"/>
          <w:lang w:eastAsia="en-US"/>
        </w:rPr>
        <w:t>.</w:t>
      </w:r>
      <w:r>
        <w:rPr>
          <w:sz w:val="26"/>
          <w:szCs w:val="26"/>
          <w:lang w:val="en-US" w:eastAsia="en-US"/>
        </w:rPr>
        <w:t>ru</w:t>
      </w:r>
      <w:r>
        <w:rPr>
          <w:sz w:val="26"/>
          <w:szCs w:val="26"/>
          <w:lang w:eastAsia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райворонского городского округа по социальной политике                  М.В. Вани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right="-14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Г.И. Бондарев</w:t>
      </w:r>
    </w:p>
    <w:p>
      <w:pPr>
        <w:pStyle w:val="Normal"/>
        <w:shd w:fill="FFFFFF" w:val="clear"/>
        <w:ind w:firstLine="4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ТВЕРЖДЕНА</w:t>
      </w:r>
    </w:p>
    <w:p>
      <w:pPr>
        <w:pStyle w:val="Normal"/>
        <w:shd w:fill="FFFFFF" w:val="clear"/>
        <w:ind w:firstLine="4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ind w:firstLine="4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йворонского городского округа</w:t>
      </w:r>
    </w:p>
    <w:p>
      <w:pPr>
        <w:pStyle w:val="Normal"/>
        <w:shd w:fill="FFFFFF" w:val="clear"/>
        <w:ind w:firstLine="4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т «10» июня 2020 г. № 364</w:t>
      </w:r>
    </w:p>
    <w:p>
      <w:pPr>
        <w:pStyle w:val="Normal"/>
        <w:ind w:firstLine="48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одготовки граждан, выразивших жел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 опекунами или попечителями совершеннолет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ееспособных или не полностью дееспособных гражд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грамма подготовки граждан, выразивших желание стать опекунами или попечителями совершеннолетних недееспособных или не полностью дееспособных граждан (далее соответственно - граждане, выразившие желание стать опекунами; примерная программа) разработана в целях выработки единых подходов органов опеки и попечительства, образовательных организаций, медицинских организаций, организаций, оказывающих социальные услуги, или иных организаций, осуществляющих указанные полномочия органов опеки и попечительства, при подготовке граждан, выразивших желание стать опеку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освоению программы допускаются граждане, выразивших желание стать опекунами, представившие в орган опеки и попечительства документы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ми постановлением Правительства Российской Федерации от 17 ноября 2010 г. № 927 «Об отдельных вопросах осуществления опеки и попечительства в отношении совершеннолетних недееспособных или не полностью дееспособных гражда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мерная программа осваивается по очной, очно-заочной, заочной формам обу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ъем программы составляет 46,5 академических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одготовка граждан, выразивших желание стать опекунами, осуществляется в соответствии с учебно-тематическим планом, приведенным в </w:t>
      </w:r>
      <w:hyperlink w:anchor="P1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имерной программе (далее - пл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Тема «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» 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ссе и этапах подготовки граждан, выразивших желание стать опеку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х, предъявляемых законодательством Российской Федерации к гражданам, выразившим желание стать опекунами, а также сведения об обучении сторонних лиц, не имеющих опыта опекунов и родственников по их желанию, о родственниках, не желающих проходить курс обучения, и о приглашении их на занятия, касающиеся правовых вопросов опекунства, присутствии родственников на занятиях по вопросам правовой, социальной, медицинской поддержки опекаемых лиц, представлении медицинского заключения о состоянии здоровья по результатам медицинского освидетельствования гражданина, выразившего желание стать опекуном, выданного в порядке, устанавливаемом Министерством здравоохранения Российской Федерации, аналогичн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утвержденному приказом Министерства здравоохранения Российской Федерации от 18 июня 2014 г. № 290-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х гарантиях и льготах для совершеннолетних недееспособных или не полностью дееспособных граждан, предоставляемых в соответствии с федеральным и региональны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иенических требованиях к уходу за совершеннолетними недееспособными или не полностью дееспособными на дому и требованиях к организации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аспектах ухода за совершеннолетними недееспособными или не полностью дееспособ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требованиях к жилищно-бытовым условиям, организации быта и проживания совершеннолетних недееспособных или не полностью дееспособных граждан, к уходу за совершеннолетними недееспособными или не полностью дееспособ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контроля за условиями жизни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контроля за соблюдением опекунами прав и законных интересов совершеннолетних недееспособных, обеспечении сохранности их имущества, а также выполнении опекунами или попечителями требований к осуществлению своих прав и исполнению своих обязанностей в отношении совершеннолетних недееспособных или не полностью дееспособны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Тема «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и и цели программы подготовки граждан, выразивших желание стать опеку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и обучающе-психологического трен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ах, используемых в процессе проведения обучающе-психологического тренин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порядка прохождения тренинговой подготовки и обследования граждан, выразивших желание стать опекунами, и членов их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и обучающе-психологического тренинга, ожиданиях и опасениях участников тренин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Тема «Основы законодательства Российской Федерации в сфере опеки и попечительства в отношении недееспособных и не полностью дееспособных граждан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м положении недееспособных и не полностью дееспособных граждан, основаниях их устройства под опеку или попеч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х устройства: опека или попеч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заключения договора об осуществлении опеки или попеч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представления гражданами, выразившими желание стать опекунами, документов в орган опеки и попеч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ке предоставления органами опеки и попечительства гражданам, выразившим желание стать опекунами, сведений о недееспособных или не полностью дееспособных гражданах с учетом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. № 152-ФЗ «О персональных данны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х посещения организаций, в которые помещены под надзор недееспособные или не полностью дееспособные гражда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назначения органом опеки и попечительства опекуна или попеч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действий опекуна при оказании помощи подопечным гражданам, страдающим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х и обязанностях опекунов и попечителей, ответственности за ненадлежащее исполнение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е личных неимущественных и имущественных прав подопечных совершеннолетних недееспособных и не полностью дееспособных граждан (далее - подопечные граждан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споряжения недвижимым имуществом, принадлежащим подопечным гражданам, составлении описи имущества подопечных граждан, обеспечении сохранности имущества подопеч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снятия и расходования денежных средств со счетов недееспособных и не полностью дееспособных граждан, в том числе расходовании сумм, зачисляемых на отдельный номинальный счет, открытый опеку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осуществления органами опеки и попечительства проверки условий жизни совершеннолетних недееспособных граждан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представления опекунами или попечителями ежегодного отчета о хранении, использовании имущества подопечного гражданина и управлении таким имуществом (далее - отчет), требовании к заполнению отчета, ответственности за непредставление отч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возмещения ущерба, нанесенного недееспособным или не полностью дееспособным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х и порядке прекращения опеки или попечительства, порядке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обжалования решений органов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ема «Обеспечение психиатрической помощью граждан, страдающих психическими расстройствами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х лиц, страдающих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ах психиатрической помощи и порядке ее о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агностике и лечении лиц, страдающих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х обеспечения безопасности при оказании психиатрическ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х для госпитализации в медицинскую организацию, оказывающую психиатрическую помощь в стационарных условиях, в недоброволь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медицинской организации, оказывающей психиатрическую помощь в стационарных усло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е из медицинской организации, оказывающей психиатрическую помощь в стационарных услов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Тема «Предоставление социального обслуживания недееспособным и не полностью дееспособным гражданам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социального обслуживания гражданам, формах социального обслуживания и видах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е в стационарные организации социального обслуживания и выписке из таких организаций лиц, страдающих психическими расстройств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ах лиц, проживающих в стационарных организациях социального обслуживания, предназначенных для лиц, страдающих психическими расстройствами, и обязанностях эти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е предоставления недееспособным гражданам, помещенным под надзор в стационарные организации социального обслуживания, домашнего отпу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консультативной помощи, направленной на адаптацию человека в семье, обществе, снижении напряженности в отношениях, сопровождении семьи и формировании здоровых взаимоотношений в окружающей социальн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и прав недееспособных и не полностью дееспособных граждан, пребывающих в стационарных учреждениях социального обслуживания, в соответствии с жилищны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Тема «Особенности состояния здоровья подопечных граждан. Осуществление ухода за инвалидами, гражданами пожилого возраста на дому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ях состояния здоровья недееспособных и не полностью дееспособных граждан, методах контроля за изменением состояния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ях данной категории граждан (безопасность, факторы, вызывающие психическое расстройство, умственное развитие, привязанность, эмоциональное развитие, ориентация в пространстве и времени, социальная адаптация - усвоение социальных норм и правил поведения, социальных ролей, возможность общения, навыки самообслуживания - санитарно-гигиенические и бытовые навыки) и понимании гражданами, выразившими желание стать опекунами, необходимости их обеспе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ах общего ухода (навыки медицинских манипуляций, профилактика осложнений, личная гигиена и биомеханика тела, правила питания и кормления, методы дезинфекции) и основах реабилитации при различных функциональных 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ах оказания первой доврачебной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ических аспектах, связанных с вопросами организации ухода и профилактики стрессовых состоя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и благоприятной обстановки и психологической атмосферы в семье, обеспечивающей снятие последствий психотравмирующих ситуаций, нервно-психической напря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Тема «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оценки гражданами, выразившими желание стать опекунами, своих способностей обеспечить потребности подопечных граждан с учетом условий жизни семьи (удаленность от инфраструктуры услуг населению, материально-бытовые условия, занятость, доход) и особенностей семейных отношений, а также психологической готовностью стать опекуном или попеч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оценки гражданами, выразившими желание стать опекунами,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ах преодоления моральной и психологической усталости в процессе исполнения обязанностей опекунов и попечителей подопечных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Тема «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» плана включает сведения о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и безопасных условий для жизни подопечных граждан в доме и в обществе в зависимости от их состояния здоровья и опыта жизн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и противоправных действий подопечного гражданина на улице и в обществе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их аспектах ухода за недееспособным гражданином в зависимости от состояния его здоровья и возра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Тема «Роль семьи в обеспечении достойного уровня жизни подопечного» плана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е как реабилитирующей среде: образе жизни семьи, семейном укладе, тради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е реагирования семьи на стрессовые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е внешней поддержки и собственных ресурсах семь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и всеми членами семьи граждан, выразивших желание стать опекунами, проблем своей семьи, возможностях и ресурс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Тема «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» плана, включает 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и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и такого взаимо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и опекунов и попечителей с социальным окру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. Тема «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» плана включает </w:t>
        <w:br/>
        <w:t>сведения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и результатов освоения программы, выполнении домашних зад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и степени усвоения программы и подготовки граждан, выразивших желание стать опеку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и самооценки граждан, выразивших желание стать опекунами, и выявлении их готовности для установления опеки или попечительства (проведении психологического тестирования граждан, выразивших желание стать опекунами, на выявление их готовности для установления опеки и попечительств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и итогового заключения о готовности и способности граждан, выразивших желание стать опекунами (составляется совместно с кандидатами по их жела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По результатам изучения примерной программы проводится итоговая аттестация в форме собеседования, которая завершается выдачей документа о прохождени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раждане, выразившие желание стать опекунами, успешно освоившие примерную программу, должны иметь четкое предст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истеме защиты прав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жизнь и здоровье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требностях, основах ухода за совершеннолетним недееспособным или не полностью дееспособным граждани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авилах обеспечения безопасности подопечных граждан как в доме, так и вне дома - на улице, в общественных мес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емье совершеннолетних недееспособных или не полностью дееспособных граждан как реабилитирующей сре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Граждане, выразившие желание стать опекунами, успешно освоившие примерную программу, должны зн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и права и обязанности, а также права и обязанности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психиатрической помощи и социальной поддерж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социального обслуживания и виды соци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состояния здоровья подопеч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распоряжения недвижимым имуществом, принадлежащим подопечны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нятия и расходования денежных средств со счетов недееспособных и не полностью дееспособных граждан, в том числе расходования сумм, зачисляемых на отдельный номинальный счет, открытый опекун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едставления опекунами или попечителями ежегодного отчета о хранении, использовании имущества подопечного гражданина и управлении таким имуществом, требования к его за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ответственности за ненадлежащее исполнение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и порядок прекращения опеки или попечительства, порядок восстановления недееспособных или не полностью дееспособных граждан в дееспособ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 органов опеки и попеч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Граждане, выразившие желание стать опекунами, успешно освоившие программу, должны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олученные знания на практике в отношении совершеннолетнего недееспособного или не полностью дееспособ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безопасные условия для жизни подопечных граждан в доме и в обще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ать риск жестокого обращения с совершеннолетним недееспособным или не полностью дееспособным гражданином в семь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возможный риск для жизни, здоровья и психологического благополучия совершеннолетнего недееспособного или не полностью дееспособного гражданина и создавать безопасную среду их обитания, исключающую домашний травмат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потребности подопечных граждан с учетом возможностей семьи совершеннолетних недееспособных или не полностью дееспособны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ть готовыми к сотрудничеству с другими членами семьи совершеннолетних недееспособных или не полностью дееспособных граждан в процессе ухода за подопечными гражд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титься о здоровье подопечного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овать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86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райворон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«10» июня  2020 г. № 364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Учебно-тематический пл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граждан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разивших желание стать опекунами или попечителями совершеннолетн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дееспособных или не полностью дееспособных гражд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6952"/>
        <w:gridCol w:w="850"/>
        <w:gridCol w:w="992"/>
        <w:gridCol w:w="1560"/>
        <w:gridCol w:w="1985"/>
        <w:gridCol w:w="170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кадемически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-тренин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дивидуальное консульт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в курс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цели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аконодательства Российской Федерации в сфере опеки и попечительства в отношении недееспособных 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иатрической помощью граждан, страдающих психическими расстройст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оциального обслуживания недееспособным и не полностью дееспособны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остояния здоровья подопечных граждан. Осуществление ухода за инвалидами, гражданами пожилого возраста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мотивации опекунов и попечителей. Проведение оценки гражданами, выразившими желание стать опекунами или попечителями совершеннолетних недееспособных или не полностью дееспособных граждан, своих способностей обеспечить потребности подоп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семьи в обеспечении достойного уровня жизни подоп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освоения программы подготовки граждан, выразивших желание стать опекунами или попечителями совершеннолетних недееспособных или не полностью дееспособных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иро-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аттес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2388EAA9BEBBF8663D00728F3A11C644A7298E94CC5F6E3D0DF59CB3122B5C141D193ED80243F4E0020866E40102BDA9A5FB19F68114Ew212J" TargetMode="External"/><Relationship Id="rId4" Type="http://schemas.openxmlformats.org/officeDocument/2006/relationships/hyperlink" Target="consultantplus://offline/ref=C072388EAA9BEBBF8663D00728F3A11C644A7298E94CC5F6E3D0DF59CB3122B5C141D196EC8B74690D5E79D7280B1D2DC6865FB5w811J" TargetMode="External"/><Relationship Id="rId5" Type="http://schemas.openxmlformats.org/officeDocument/2006/relationships/hyperlink" Target="consultantplus://offline/ref=C072388EAA9BEBBF8663D00728F3A11C664F7C9FE94EC5F6E3D0DF59CB3122B5C141D193ED802039480020866E40102BDA9A5FB19F68114Ew212J" TargetMode="External"/><Relationship Id="rId6" Type="http://schemas.openxmlformats.org/officeDocument/2006/relationships/hyperlink" Target="consultantplus://offline/ref=C072388EAA9BEBBF8663D00728F3A11C65417C90EC43C5F6E3D0DF59CB3122B5D341899FED823E384F1576D728w115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7:00Z</dcterms:created>
  <dc:creator>Vanina_MN</dc:creator>
  <dc:description/>
  <cp:keywords/>
  <dc:language>en-US</dc:language>
  <cp:lastModifiedBy>Пользователь Windows</cp:lastModifiedBy>
  <cp:lastPrinted>2020-06-15T11:16:00Z</cp:lastPrinted>
  <dcterms:modified xsi:type="dcterms:W3CDTF">2020-06-16T09:21:00Z</dcterms:modified>
  <cp:revision>6</cp:revision>
  <dc:subject/>
  <dc:title/>
</cp:coreProperties>
</file>