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ноября 2023 года         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№ 28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Грайворонского городского округа от 05 декабря 2018 года № 53 «О Положении о порядке управления и распоряжения муниципальной собственностью Грайворонского городского округа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едакции от 26 марта 2020 года № 312, от 18 ноября 2022 года № 573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райворонского городского округа и в целях приведения нормативных правовых актов в соответствие с действующим законодательство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от 05 декабря 2018 года № 53 «О Положении о порядке управления               и распоряжения муниципальной собственностью Грайворонского городского округ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от 26 марта 2020 года № 312,  от 18 ноября 2022 года            № 573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у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8. Прием в муниципальную собственность имущества юридических и физических лиц, оформление бесхозяйного и выморочного имуще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ем в муниципальную собственность имущества юридических и физических лиц осуществляется как на возмездной, так и на безвозмездной основе по основаниям, предусмотренным Гражданским кодексом Российской Федерации и другими норматив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Безвозмездный прием в муниципальную собственность имущества юридических и физических лиц осуществляется на основе договора, в соответствии с их письменным обращением в администрацию округа, за исключением случаев прямо отнесенных к компетенции других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Прием в муниципальную собственность недвижимого имущества юридических и физических лиц осуществляется только при наличии свидетельства о государственной регистрации прав этих лиц на передаваемое имуще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Отраслевые органы (структурные подразделения) определяют возможного балансодержателя принимаемого имущества из числа муниципа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Отраслевой орган (структурное подразделение), с учетом мнения балансодержателя, осуществляющего осмотр имущества, направляет в Управление заключение о целесообразности (нецелесообразности) приема данного имущества в муниципальную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4. Гражданско-правовые договоры, в соответствии с которыми муниципальными учреждениями было приобретено то или иное имущество, являются основаниями для возникновения права муниципальной собственности на это имущество,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Движимое и недвижимое имущество, не имеющее собственника или собственник которого неизвестен, либо собственник отказался от права собственности на имущество, является бесхозяйным. Положение о порядке выявления, постановки на учет и признания права муниципальной собственности на бесхозяйное имущество, расположенное на территории Грайворонского городского округа, утверждено отдельным решением Совета депутатов Грайворон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4. Имущество, принадлежащее гражданам на праве собственности </w:t>
        <w:br/>
        <w:t xml:space="preserve">и освобождающееся после их смерти при отсутствии у умершего гражданина наследников по закону и по завещанию, либо в случаях, если никто </w:t>
        <w:br/>
        <w:t xml:space="preserve">из наследников не имеет права наследовать, или все наследники отстранены от наследования, либо никто из наследников не принял наследства, или все наследники отказались от наследства и при этом никто из них не указал, </w:t>
        <w:br/>
        <w:t xml:space="preserve">что отказывается в пользу другого наследника, является выморочным. Положение о </w:t>
      </w:r>
      <w:r>
        <w:rPr>
          <w:bCs/>
          <w:color w:val="000000"/>
          <w:sz w:val="28"/>
          <w:szCs w:val="28"/>
        </w:rPr>
        <w:t xml:space="preserve">порядке принятия, учета и оформления выморочного имущества в муниципальную собственность Грайворонского городского округа </w:t>
      </w:r>
      <w:r>
        <w:rPr>
          <w:sz w:val="28"/>
          <w:szCs w:val="28"/>
        </w:rPr>
        <w:t>утверждено отдельным решением Совета депутатов Грайворонского городского округа.»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bookmarkStart w:id="0" w:name="Par56"/>
      <w:bookmarkEnd w:id="0"/>
      <w:r>
        <w:rPr>
          <w:sz w:val="28"/>
          <w:szCs w:val="28"/>
        </w:rPr>
        <w:t>2. Опубликовать настоящее решение в газете «Родной край»                                  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разместить                            на официальном сайте органов местного самоуправления Грайворонского городск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bidi="ru-RU"/>
        </w:rPr>
        <w:t xml:space="preserve">3. Контроль выполнения данного решения возложить на постоянную комиссию Совета депутатов Грайворонского городского округа </w:t>
        <w:br/>
      </w:r>
      <w:r>
        <w:rPr>
          <w:sz w:val="28"/>
          <w:szCs w:val="28"/>
        </w:rPr>
        <w:t>по экономической политике, муниципальной собственности, развитию предпринимательства, фермерства, инфраструктуры городского округа, вопросам благоустройства и экологии (Бережная С.Н).</w:t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8:00Z</dcterms:created>
  <dc:creator>user</dc:creator>
  <dc:description/>
  <dc:language>en-US</dc:language>
  <cp:lastModifiedBy>Пользователь</cp:lastModifiedBy>
  <cp:lastPrinted>2023-11-08T10:11:00Z</cp:lastPrinted>
  <dcterms:modified xsi:type="dcterms:W3CDTF">2023-11-23T05:48:00Z</dcterms:modified>
  <cp:revision>2</cp:revision>
  <dc:subject/>
  <dc:title>ПРОЕКТ</dc:title>
</cp:coreProperties>
</file>