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18"/>
        </w:rPr>
        <w:t>«19»  сентября 2024 г.</w:t>
        <w:tab/>
        <w:tab/>
        <w:tab/>
        <w:tab/>
        <w:tab/>
        <w:tab/>
        <w:tab/>
        <w:t xml:space="preserve">                       № 437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ризыва на военную службу </w:t>
              <w:br/>
              <w:t xml:space="preserve">граждан 1994 - 2006 годов рождения </w:t>
              <w:br/>
              <w:t>осенью 2024 год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8 марта 1998 года № 53-ФЗ «О воинской обязанности и военной службе» </w:t>
        <w:br/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овести призыв граждан 1994 - 2006 годов рождения на военную службу с 01 октября по 31 декаб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Для проведения призыва на военную службу утвердить основной </w:t>
        <w:br/>
        <w:t xml:space="preserve">и резервный составы призывной комиссии </w:t>
      </w:r>
      <w:r>
        <w:rPr>
          <w:color w:val="000000"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          (</w:t>
      </w:r>
      <w:r>
        <w:rPr>
          <w:color w:val="000000"/>
          <w:sz w:val="28"/>
          <w:szCs w:val="28"/>
        </w:rPr>
        <w:t>приложение №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основной и резервный составы врачебной медицинской комиссии, а в целях обеспечения ее работы основной и резервный составы медицинских сестер (</w:t>
      </w:r>
      <w:r>
        <w:rPr>
          <w:color w:val="000000"/>
          <w:sz w:val="28"/>
          <w:szCs w:val="28"/>
        </w:rPr>
        <w:t>приложение №2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график работы призывной комиссии </w:t>
      </w:r>
      <w:r>
        <w:rPr>
          <w:color w:val="000000"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в октябре – декабре 2024 года (</w:t>
      </w:r>
      <w:r>
        <w:rPr>
          <w:color w:val="000000"/>
          <w:sz w:val="28"/>
          <w:szCs w:val="28"/>
        </w:rPr>
        <w:t>приложение №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Рекомендовать ОГБУЗ «Грайворонская ЦРБ» (Попов А.Ю.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1.</w:t>
        <w:tab/>
        <w:t xml:space="preserve">Обеспечить явку врачей и медицинских сестер согласно утвержденному графику работы призывной комиссии с 10:00 до 17:00 </w:t>
        <w:br/>
        <w:t>по адресу: г. Грайворон, ул. Ленина, 101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Спланировать бесперебойную работу кабинета функциональной диагностики для проведения ЭКГ, рентгенкабинета и лаборатории </w:t>
        <w:br/>
        <w:t>для принятия анализов у призыв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роводить обследование призывников вне очереди, для чего выделить в районной больнице необходимое количество ко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Главам территориальных администраций, руководителям предприятий, организаций и учреждений всех форм собственност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Отозвать призывников из командировок, освободить их от работы </w:t>
        <w:br/>
        <w:t xml:space="preserve">на время, необходимое для прохождения призывной комиссии и обеспечить </w:t>
        <w:br/>
        <w:t xml:space="preserve">их явку в военный комиссариат в сроки, указанные военным комиссаром, </w:t>
        <w:br/>
        <w:t>со страховыми полис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беспечить торжественные проводы призывников, подлежащих отправке на действительную военную службу в Вооруженные Силы Российской Федерации, а также вручение им памятных подар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Рекомендовать ОМВД России по Грайворонскому городскому округу (Хворост С.В.) на основании совместного приказа Министерства обороны Российской Федерации № 366, МВД РФ № 789, ФМС РФ № 197 </w:t>
        <w:br/>
        <w:t xml:space="preserve">от 10 сентября 2007 года организовать работу по розыску и доставке в военный комиссариат призывников, уклоняющихся от прохождения призывной комиссии, и отправке их в войска, не противоречащую Федеральному закону </w:t>
        <w:br/>
        <w:t>от 07 февраля 2011 года №3-ФЗ «О полиции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sz w:val="28"/>
          <w:szCs w:val="28"/>
        </w:rPr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администрации</w:t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йворонского городского округа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.09.2024 №437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И РЕЗЕРВНЫЙ СОСТА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ывной комиссии Грайворо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ывной комиссии Грайворо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87"/>
        <w:gridCol w:w="40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 в РП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 по месту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ной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райворо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изывной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акитянского, Борисовского и Краснояружского районов, Грайворонского городского округа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изывной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бластного государственного бюджетного учреждения «Грайворон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ач, руководящий работой медицинской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клинико-экспертной работы областного государственного бюджетного учреждения здравоохранения «Грайворон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райворонского органа внутренних де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рост 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инистерства внутренних дел России </w:t>
              <w:br/>
              <w:t>по Грайворонскому городскому округу – подполковник пол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образования администрации Грайворонского городск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одьк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олетта    Александро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райворо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а службы занятости насе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к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етро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</w:t>
              <w:br/>
              <w:t xml:space="preserve">отдела – Грайворонского кадрового центра  областного каз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город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ь управления культуры</w:t>
              <w:br/>
              <w:t>и молодежной политики администрации Грайворонского  городск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кая Марина Иван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муниципального казенного учреждения «Центр молодежных инициатив» управления культуры </w:t>
              <w:br/>
              <w:t>и молодежной политики администрации Грайворо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ь  Грайворонского станичного казачьего общества Белгородского отдельского казачье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Грайворонского хуторского казачьего общества «Преображенское» Белгородского отдельского казачьего общества войскового казачьего общества «Центральное казачье войско», начальник западного территориального управления администрации Грайворо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ывной комиссии Грайворо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 в Р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 по месту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ячеслав             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райворонского городского округа – секретарь Совета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изы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зыва граждан на военную службу Военного комиссариата Ракитянского, Борисовского </w:t>
              <w:br/>
              <w:t>и Краснояружского районов, Грайворонского городского округа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изы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Валент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бластного государственного бюджетного учреждения «Грайворонская центральная районная больница»</w:t>
            </w:r>
          </w:p>
        </w:tc>
      </w:tr>
      <w:tr>
        <w:trPr>
          <w:trHeight w:val="1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ач, руководящий работой </w:t>
              <w:br/>
              <w:t>по медицинскому освидетельствованию граждан, подлежащих призыву на воен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Светл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ного врача </w:t>
              <w:br/>
              <w:t xml:space="preserve">по организации медицинской помощи населению района </w:t>
              <w:br/>
              <w:t xml:space="preserve">ОГБУЗ «Грайворонская ЦРБ» – </w:t>
              <w:br/>
              <w:t>врач-профпатолог областного государственного бюджетного учреждения здравоохранения «Грайворонская центральная районная больница»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врачебной практики областного государственного бюджетного учреждения здравоохранения «Грайворон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райворонского органа внутренни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дре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участковых уполномоченных полиции и по делам несовершеннолетних Отдела Министерства внутренних дел  России по Грайворонскому городскому округу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образования администрации Грайворо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ценко Надежд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и 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а службы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территориального отдела – Грайворонского кадрового центра  областного казенного учреждения «Центр занятости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тавитель управления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ятослав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МКУ «Центр молодежных инициатив» управления культуры и молодежной политики администрации Грайворо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Грайворонского станичного казачьего общества Белгородского отдельского казачье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атамана  Грайворонского хуторского казачьего общества «Преображенское» Белгородского отдельского казачьего общества войскового казачьего общества «Центральное казачье войско», мастер аварийно-диспетчерской службы АО «Газпром газораспределение Белгород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Строителе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йворонского городского округа</w:t>
      </w:r>
    </w:p>
    <w:p>
      <w:pPr>
        <w:pStyle w:val="Normal"/>
        <w:tabs>
          <w:tab w:val="clear" w:pos="708"/>
          <w:tab w:val="left" w:pos="7520" w:leader="none"/>
        </w:tabs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9.2024 №437</w:t>
      </w:r>
    </w:p>
    <w:p>
      <w:pPr>
        <w:pStyle w:val="Normal"/>
        <w:tabs>
          <w:tab w:val="clear" w:pos="708"/>
          <w:tab w:val="left" w:pos="7520" w:leader="none"/>
        </w:tabs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И РЕЗЕРВНЫЙ СОСТАВ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ачебной медицинской комисс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ачи – специалисты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9"/>
        <w:gridCol w:w="3513"/>
        <w:gridCol w:w="32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соста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соста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енк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дар Равиль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Евгеньев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андр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ди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трофанов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дар Равиль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льдар Равильеви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Иван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бас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мбет Амангельдыеви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к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Григорь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цо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андрови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Евген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фо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е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Игореви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Роберт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Сергеев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медицинский персона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40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сост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сост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</w:t>
            </w:r>
          </w:p>
          <w:p>
            <w:pPr>
              <w:pStyle w:val="Normal"/>
              <w:ind w:left="-648" w:firstLine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ме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хма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из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юченко </w:t>
            </w:r>
          </w:p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24"/>
                <w:szCs w:val="24"/>
              </w:rPr>
              <w:t>Елена Владимировна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snapToGrid w:val="false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snapToGrid w:val="false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snapToGrid w:val="false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йворонского городского округа</w:t>
      </w:r>
    </w:p>
    <w:p>
      <w:pPr>
        <w:pStyle w:val="Normal"/>
        <w:tabs>
          <w:tab w:val="clear" w:pos="708"/>
          <w:tab w:val="left" w:pos="7520" w:leader="none"/>
        </w:tabs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от 19.09.2024 №437</w:t>
      </w:r>
    </w:p>
    <w:p>
      <w:pPr>
        <w:pStyle w:val="Normal"/>
        <w:tabs>
          <w:tab w:val="clear" w:pos="708"/>
          <w:tab w:val="left" w:pos="3705" w:leader="none"/>
          <w:tab w:val="center" w:pos="481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center" w:pos="48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ы призывной комиссии </w:t>
      </w:r>
      <w:r>
        <w:rPr>
          <w:b/>
          <w:color w:val="000000"/>
          <w:sz w:val="24"/>
          <w:szCs w:val="24"/>
        </w:rPr>
        <w:t>Грайворонского городского округ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октябре - декабре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64"/>
        <w:gridCol w:w="1195"/>
        <w:gridCol w:w="1695"/>
        <w:gridCol w:w="1581"/>
      </w:tblGrid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администрац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родских и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ажд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явки в ОВ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имечани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ые администрации Грайворонского городского округ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ризы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10.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за ден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ловчин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10.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за ден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падное территориальное управле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10.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ымен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10.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Итого за ден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вано-Лисичан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0.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ородин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0.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кроорлов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0.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броиванов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0.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ра-Подоль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0.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Итого за ден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строев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10.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унай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10.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зин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10.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рьков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10.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рогощан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10.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Итого за ден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Н Е Я В К 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Е Я В К 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ое обслед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ажды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торник месяц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24.12.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411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7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09-20T13:18:00Z</dcterms:modified>
  <cp:revision>3</cp:revision>
  <dc:subject/>
  <dc:title>О создании постоянно действующей экспертной комиссии</dc:title>
</cp:coreProperties>
</file>