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ЙВОРОНСКИЙ ГОРОДСКОЙ ОКРУГ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« 13 » февраля 2020 года                                                                                                                                  № 29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ходе исполнения наказов избирателей, данных депутатам Совета депутатов Грайворонского городского округа на 2019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законом Белгородской области от 14 февраля 2001 года № 131 «О наказах избирателей», Уставом Грайворонского городского округа, Регламентом Совета депутатов Грайворонского городского округа, решением Совета депутатов Грайворонского городского округа от 24 января 2019 года № 147 «О Положении об организации работы с наказами избирателей, данными депутатам Совета депутатов Грайворонского городского округ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читать выполненными наказы избирателей, данные депутат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Грайворонского городского округа на 2019 год,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  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выполнения данного решения возложить на постоянную комиссию Совета депутатов  Грайворонского городского округа по бюджету, финансам, налогам и стратегическому развитию (Шевченко В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В.Н. Горбан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7938" w:hanging="0"/>
        <w:jc w:val="right"/>
        <w:rPr/>
      </w:pPr>
      <w:r>
        <w:rPr>
          <w:b w:val="false"/>
          <w:sz w:val="28"/>
          <w:szCs w:val="28"/>
        </w:rPr>
        <w:t xml:space="preserve">к решению Совета депутатов </w:t>
      </w:r>
    </w:p>
    <w:p>
      <w:pPr>
        <w:pStyle w:val="Heading"/>
        <w:ind w:left="79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йворонского городского округа</w:t>
      </w:r>
    </w:p>
    <w:p>
      <w:pPr>
        <w:pStyle w:val="Heading"/>
        <w:ind w:left="79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 xml:space="preserve">от « 13 » февраля 2020г. № </w:t>
      </w:r>
      <w:r>
        <w:rPr>
          <w:b w:val="false"/>
          <w:color w:val="FF0000"/>
          <w:sz w:val="28"/>
          <w:szCs w:val="28"/>
        </w:rPr>
        <w:t>29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 Е Р Е Ч Е Н Ь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азов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избирателей, данных  депутатам Совета депутатов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8"/>
        <w:gridCol w:w="1712"/>
        <w:gridCol w:w="2049"/>
        <w:gridCol w:w="4277"/>
        <w:gridCol w:w="1609"/>
        <w:gridCol w:w="1409"/>
        <w:gridCol w:w="14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жения депут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а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каза ( наименование объекта и место его нахожд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р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а-Подольский одномандатный избира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ПР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жник Е.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Гора-Подольской сельской территории Грайворонского городского округа, село Гора-Под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ивановский одномандатный избирательный округа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нов Г.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ая дорога общего пользования Замостье-Доброе- Доброивановка – Топол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щанский одномандатный избирательный округ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к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нко С.П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с устройством 2 групп для дошкольников МБОУ «Дорогощанская СОШ», село Дорогощ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ко Н.П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, Головчино – Доброполь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андатный избирательный округа №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Т.А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й школы искусств № 1 ( объект культурного наследия), г. Грайвор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-Лисичан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беков Г.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Головчино – Ивановская Лисица - Косило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Л.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населенных пунктов, с. Коз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едливая 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нный А.Н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населенных пунктов, с. Гора-Подол ул. Борисенк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олаев Д.Г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населенных  пунктов, с. Косилово ул. Кочук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 А.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населенных пунктов, г. Грайворон ул Комсомольск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едомский В.П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населенных пунктов. г. Грайворон ул. Луначарско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В.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населенных пунктов,  г. Грайвор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ПР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Г.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населенных пунктов,  г. Грайворон ул. Свердл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н И.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 населенных пунктов, г. Грайворон ул. Народ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ПР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бокова А.С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населенных пунктов г. Грайворон ул. М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 В.Н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населенных пунктов, г. Грайворон ул. Жу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ва Н.П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назначения населенных пунктов,  г. Грайвор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7:00Z</dcterms:created>
  <dc:creator>красная</dc:creator>
  <dc:description/>
  <cp:keywords/>
  <dc:language>en-US</dc:language>
  <cp:lastModifiedBy>Пользователь</cp:lastModifiedBy>
  <cp:lastPrinted>2020-01-22T13:16:00Z</cp:lastPrinted>
  <dcterms:modified xsi:type="dcterms:W3CDTF">2020-02-17T06:47:00Z</dcterms:modified>
  <cp:revision>26</cp:revision>
  <dc:subject/>
  <dc:title/>
</cp:coreProperties>
</file>