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30 сентября 2025  года</w:t>
        <w:tab/>
        <w:tab/>
        <w:tab/>
        <w:tab/>
        <w:tab/>
        <w:tab/>
        <w:tab/>
        <w:tab/>
        <w:tab/>
        <w:t>№ 6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ых ситуаций на территории Грайворонского 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о исполнение постановления Правительства Белгородской области </w:t>
        <w:br/>
        <w:t xml:space="preserve">от 26 августа 2024 года №405-пп </w:t>
      </w:r>
      <w:r>
        <w:rPr>
          <w:sz w:val="28"/>
          <w:szCs w:val="28"/>
        </w:rPr>
        <w:t>«Об осуществлении единовременных денежных выплат гражданам в случаях возникновения на территории Белгородской области чрезвычайных ситуаций природного и техногенного характера, а также террористических актов и (или) при пресечении террористических актов правомерными действиями»</w:t>
      </w:r>
      <w:r>
        <w:rPr>
          <w:sz w:val="28"/>
        </w:rPr>
        <w:t xml:space="preserve"> </w:t>
      </w:r>
      <w:r>
        <w:rPr>
          <w:b/>
          <w:spacing w:val="4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.</w:t>
        <w:tab/>
        <w:t xml:space="preserve">Утвердить </w:t>
      </w:r>
      <w:r>
        <w:rPr>
          <w:bCs/>
          <w:sz w:val="28"/>
          <w:szCs w:val="28"/>
        </w:rPr>
        <w:t xml:space="preserve">Порядок установления фактов проживания граждан </w:t>
        <w:br/>
        <w:t>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ых ситуаций на территории Грайворонского муниципального округа Белгородской области</w:t>
      </w:r>
      <w:r>
        <w:rPr>
          <w:sz w:val="28"/>
        </w:rPr>
        <w:t xml:space="preserve"> (прилагаетс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 xml:space="preserve">Контроль за исполнением постановления возложить на исполняющего обязанности заместителя главы администрации муниципального округа </w:t>
        <w:br/>
        <w:t xml:space="preserve">В.Ю. Тимошко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  <w:t>от 30.09.2025 №636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ия фактов проживания граждан в жилых помещениях, находящихся в зоне чрезвычайной ситуации, нарушения условий </w:t>
        <w:br/>
        <w:t xml:space="preserve">их жизнедеятельности и утраты ими имущества первой необходим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результате чрезвычайных ситуаций на территории </w:t>
        <w:br/>
        <w:t>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>1.1.</w:t>
        <w:tab/>
        <w:t xml:space="preserve">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первой необходимости </w:t>
        <w:br/>
        <w:t xml:space="preserve">в результате чрезвычайных ситуаций на территории Грайворонского муниципального округа Белгородской области (далее – Порядок) определяет порядок реализации </w:t>
      </w:r>
      <w:r>
        <w:rPr>
          <w:sz w:val="28"/>
          <w:szCs w:val="28"/>
        </w:rPr>
        <w:t xml:space="preserve">администрацией Грайворонского муниципального округа Белгородской области </w:t>
      </w:r>
      <w:r>
        <w:rPr>
          <w:sz w:val="28"/>
          <w:szCs w:val="28"/>
          <w:highlight w:val="white"/>
        </w:rPr>
        <w:t xml:space="preserve">полномочий, определенных Федеральным законом </w:t>
        <w:br/>
        <w:t xml:space="preserve">от 21 декабря 1994 года № 68-ФЗ «О защите населения и территорий </w:t>
        <w:br/>
        <w:t xml:space="preserve">от чрезвычайных ситуаций природного и техногенного характера», </w:t>
        <w:br/>
        <w:t xml:space="preserve">по установлению фактов проживания граждан Российской Федерации, иностранных граждан (на основе принципа взаимности в соответствии </w:t>
        <w:br/>
        <w:t xml:space="preserve">с международными договорами Российской Федерации) и лиц без гражданства (далее – граждане) на территории Грайворонского муниципального округа Белгородской области нарушения условий их жизнедеятельности и утраты </w:t>
        <w:br/>
        <w:t xml:space="preserve">ими имущества первой необходимости в результате чрезвычайной ситуации, </w:t>
        <w:br/>
        <w:t>в том числе в целях реализации постановления Правительства Белгородской области от 26 августа 2024 года № 405-пп «Об осуществлении единовременных денежных выплат гражданам в случаях возникновения на территории Белгородской области чрезвычайных ситуаций природного и техногенного характера, а также террористических актов и (или) при пресечении террористических актов правомерными действия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  <w:tab/>
        <w:t xml:space="preserve">В целях, определенных пунктом 1.1 раздела 1 Порядка, </w:t>
        <w:br/>
        <w:t xml:space="preserve">на территории Грайворонского муниципального округа Белгородской области, распоряжением администрации Грайворонского муниципального округа Белгородской области создается комиссия по установлению фактов проживания </w:t>
      </w:r>
      <w:r>
        <w:rPr>
          <w:sz w:val="28"/>
          <w:szCs w:val="28"/>
          <w:highlight w:val="white"/>
        </w:rPr>
        <w:t xml:space="preserve">граждан </w:t>
      </w:r>
      <w:r>
        <w:rPr>
          <w:sz w:val="28"/>
          <w:szCs w:val="28"/>
        </w:rPr>
        <w:t xml:space="preserve">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ситуации на территории Грайворонского муниципального округа Белгородской области (далее – Комиссия), определяется регламент и график (сроки </w:t>
        <w:br/>
        <w:t xml:space="preserve">и временные периоды) работы Комисси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Комиссии формируется из представителей уполномоченных органов местного самоуправления в сфере строительства, жилищно-коммунального хозяйства, социальных коммуникаций, архитектуры</w:t>
        <w:br/>
        <w:t>и градостроительства, имущественных и земельных отношений</w:t>
        <w:br/>
        <w:t xml:space="preserve">и по согласованию представителей территориальных подразделений Главного управления МЧС России по Белгородской области, УМВД России </w:t>
        <w:br/>
        <w:t>по Белгородской области, осуществляющих свою деятельность на территории Грайворонского муниципального округа Белгородской области,</w:t>
        <w:br/>
        <w:t>а также представителей иных организаций в пределах их компетенции</w:t>
        <w:br/>
        <w:t>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остава Комиссии учитывается уровень профессиональной подготовки специалистов и отсутствие предпосылок</w:t>
        <w:br/>
        <w:t>к возникновению коррупциогенных рис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  <w:tab/>
        <w:t xml:space="preserve">К полномочиям Комиссии относится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установление факта проживания </w:t>
      </w:r>
      <w:r>
        <w:rPr>
          <w:sz w:val="28"/>
          <w:szCs w:val="28"/>
          <w:highlight w:val="white"/>
        </w:rPr>
        <w:t xml:space="preserve">граждан </w:t>
      </w:r>
      <w:r>
        <w:rPr>
          <w:sz w:val="28"/>
          <w:szCs w:val="28"/>
        </w:rPr>
        <w:t>в жилых помещениях, находящихся в зоне чрезвычайной ситуаци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установление факта нарушения условий жизнедеятельности </w:t>
      </w:r>
      <w:r>
        <w:rPr>
          <w:sz w:val="28"/>
          <w:szCs w:val="28"/>
          <w:highlight w:val="white"/>
        </w:rPr>
        <w:t>граждан</w:t>
        <w:br/>
      </w:r>
      <w:r>
        <w:rPr>
          <w:sz w:val="28"/>
          <w:szCs w:val="28"/>
        </w:rPr>
        <w:t>в результате чрезвычайной ситуаци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установление факта утраты (полной или частичной) имущества первой необходимости </w:t>
      </w:r>
      <w:r>
        <w:rPr>
          <w:sz w:val="28"/>
          <w:szCs w:val="28"/>
          <w:highlight w:val="white"/>
        </w:rPr>
        <w:t xml:space="preserve">граждан </w:t>
      </w:r>
      <w:r>
        <w:rPr>
          <w:sz w:val="28"/>
          <w:szCs w:val="28"/>
        </w:rPr>
        <w:t>в результате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</w:t>
        <w:tab/>
        <w:t xml:space="preserve">Комиссия является временным действующим органом </w:t>
        <w:br/>
        <w:t>и осуществляет свою работу в период, необходимый для установления соответствующих ф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Деятельность Комиссии обеспечивается управлением социальной защиты населения администрации Грайворонского муниципального округа (далее – ответственное структурное подразделение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</w:t>
        <w:tab/>
        <w:t>Решения Комиссии по результатам установления фактов, указанных</w:t>
        <w:br/>
        <w:t>в пункте 1.3 раздела 1 Порядка, оформляются в форме заключения</w:t>
        <w:br/>
        <w:t>об установлении фактов проживания граждан в жилых помещениях, находящихся в зоне чрезвычайной ситуации, нарушения условий</w:t>
        <w:br/>
        <w:t xml:space="preserve">их жизнедеятельности и утраты ими имущества в результате чрезвычайной ситуации (далее – Заключен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Заключений приведены в приложениях № 1 – № 2 к Положению</w:t>
        <w:br/>
        <w:t xml:space="preserve">о единовременных денежных выплатах гражданам, пострадавшим в результате чрезвычайных ситуаций федерального, межрегионального, регионального </w:t>
        <w:br/>
        <w:t xml:space="preserve">или межмуниципального характера на территории Белгородской области </w:t>
        <w:br/>
        <w:t>(далее – Положение), утвержденному постановлением Правительства Белгородской области от 26 августа 2024 года № 405-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писывается всеми членами Комиссии, утверждается главой администрации Грайворонского муниципального округа Белгородской области и заверяется печатью администрации Грайворонского муниципального округа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структурное подразделение, указанное в пункте 1.5 раздела 1 Порядка, обеспечивает направление Заключения в министерство социальной защиты населения и труда Белгородской области </w:t>
      </w:r>
      <w:r>
        <w:rPr>
          <w:sz w:val="28"/>
          <w:szCs w:val="28"/>
          <w:highlight w:val="white"/>
        </w:rPr>
        <w:t>в рамках предоставления соответствующих выпл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</w:t>
        <w:tab/>
        <w:t xml:space="preserve">Заключения, указанные в пункте 1.6 раздела 1 Порядка, оформляются в отношении каждого обратившегося с заявлением гражданина. </w:t>
        <w:br/>
        <w:t>В случае проживания в одном жилом помещении нескольких граждан Заключения могут быть выполнены одновременно на несколько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перативного установления фактов, указанных в пункте 1.3 раздела 1 Порядка, Заключения могут быть подготовлены дистанционно </w:t>
        <w:br/>
        <w:t xml:space="preserve">при наличии у Комиссии соответствующей информации или в соответствии </w:t>
        <w:br/>
        <w:t>с решением оперативного штаба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Установление факта проживания граждан в жилых помещ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зоне чрезвычайной ситуаци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</w:r>
      <w:r>
        <w:rPr>
          <w:sz w:val="28"/>
          <w:szCs w:val="28"/>
          <w:highlight w:val="white"/>
        </w:rPr>
        <w:t>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highlight w:val="white"/>
        </w:rPr>
        <w:t>а)</w:t>
        <w:tab/>
        <w:t xml:space="preserve">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</w:t>
        <w:br/>
        <w:t>и сил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highlight w:val="white"/>
        </w:rPr>
        <w:t>б)</w:t>
        <w:tab/>
        <w:t xml:space="preserve">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</w:t>
        <w:br/>
        <w:t>и сил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highlight w:val="white"/>
        </w:rPr>
        <w:t>в)</w:t>
        <w:tab/>
        <w:t>имеется договор аренды жилого помещения, которое попало в зону чрезвычайной ситуации, заключенный до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)</w:t>
        <w:tab/>
        <w:t>имеется договор социального найма жилого помещения, которое попало в зону чрезвычайной ситуации, заключенный до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highlight w:val="white"/>
        </w:rPr>
        <w:t>д)</w:t>
        <w:tab/>
        <w:t>имеются справки с места работы или учебы, справки медицинских организаций, подтверждающие проживание гражданина в зоне чрезвычайной ситуации до введения режима чрезвычайной ситуации для соответствующих органов управления и сил единой государственной системы предупреждения</w:t>
        <w:br/>
        <w:t>и ликвидации чрезвычайных ситуаци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highlight w:val="white"/>
        </w:rPr>
        <w:t>е)</w:t>
        <w:tab/>
        <w:t>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highlight w:val="white"/>
        </w:rPr>
        <w:t>ж)</w:t>
        <w:tab/>
        <w:t>иные сведения, которые могут быть предоставлены гражданином</w:t>
        <w:br/>
        <w:t>в инициативном порядке, получение которых не потребует от заявителя обращения за получением государственных (муниципальных) услуг, услуг организаций (в том числе судебное решение о признании права собственности (права пользования) жилым помещением; постановления административных комиссий и прочие акты уполномоченных органов, содержащие сведения</w:t>
        <w:br/>
        <w:t>о месте проживания гражданина; финансовая документация (платежные квитанции об уплате коммунальных услуг, договоры на обслуживание интернета и мобильной связи, банковские выписки, привязанные к указанному адресу, и иные документы, подтверждающие факт оплаты услуг, содержащие адрес фактического проживания гражданин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2.</w:t>
        <w:tab/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3.</w:t>
        <w:tab/>
        <w:t>При наличии в распоряжении Комиссии документов и данных, полученных в порядке межведомственного взаимодействия, достаточных</w:t>
        <w:br/>
        <w:t>для принятия решения о подтверждении (неподтверждении) факта проживания граждан в жилых помещениях, находящихся в зоне чрезвычайной ситуации, указанных в заявлении гражданина, заключение Комиссии составляется</w:t>
        <w:br/>
        <w:t>без посещения жилого помещения гражданин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2.4.</w:t>
        <w:tab/>
        <w:t>В случае неподтверждения Комиссией факта проживания гражданина в жилом помещении, находящемся в зоне чрезвычайной ситуации, указанном в заявлении, дальнейшее подтверждение факта нарушения условий</w:t>
        <w:br/>
        <w:t>их жизнедеятельности и (или) факта утраты имущества первой необходимости в результате чрезвычайной ситуации не требуется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highlight w:val="white"/>
        </w:rPr>
        <w:t>Установление факта нарушения условий жизне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граждан в результате чрезвычайной ситуаци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</w:r>
      <w:r>
        <w:rPr>
          <w:sz w:val="28"/>
          <w:szCs w:val="28"/>
          <w:highlight w:val="white"/>
        </w:rPr>
        <w:t>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</w:t>
        <w:br/>
        <w:t>и при которых на определенной территории невозможно проживание людей</w:t>
        <w:br/>
        <w:t>в связи с гибелью или повреждением имущества, угрозой их жизни</w:t>
        <w:br/>
        <w:t>или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2.</w:t>
        <w:tab/>
        <w:t>Факт нарушения условий жизнедеятельности граждан в результате чрезвычайной ситуации устанавливается решением Комиссии исходя</w:t>
        <w:br/>
        <w:t>из следующих критериев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а)</w:t>
        <w:tab/>
        <w:t>невозможность проживания граждан в жилых помещения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б)</w:t>
        <w:tab/>
        <w:t>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)</w:t>
        <w:tab/>
        <w:t>нарушение санитарно-эпидемиологического благополучи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>3.2.1.</w:t>
        <w:tab/>
        <w:t>Критерий невозможности проживания граждан в жилых помещениях оценивается Комиссией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highlight w:val="white"/>
        </w:rPr>
        <w:t>а)</w:t>
        <w:tab/>
        <w:t>состояние здания (помещения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highlight w:val="white"/>
        </w:rPr>
        <w:t>б)</w:t>
        <w:tab/>
        <w:t>состояние теплоснабжения здания (помещения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highlight w:val="white"/>
        </w:rPr>
        <w:t>в)</w:t>
        <w:tab/>
        <w:t>состояние водоснабжения здания (помещения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highlight w:val="white"/>
        </w:rPr>
        <w:t>г)</w:t>
        <w:tab/>
        <w:t>состояние электроснабжения здания (помещения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highlight w:val="white"/>
        </w:rPr>
        <w:t>д)</w:t>
        <w:tab/>
        <w:t>возможность использования лифта для отдельных категорий граждан (семьи с детьми до 3 лет, пенсионеры, инвалиды).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стояние здания (помещения) определяется визуально. Невозможность проживания гражданина в жилых помещениях констатируется, если</w:t>
        <w:br/>
        <w:t>в результате чрезвычайной ситуации поврежден или частично разрушен</w:t>
        <w:br/>
        <w:t>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двух суток прекращено теплоснабжение жилого здания (помещения), осуществляемое до чрезвычайной ситуации. При этом необходимо учитывать соответствующие климатические зоны, а также периоды отопительного сезона в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Состояние водоснабжения здания (помещения) определяется визуально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евозможность проживания гражданина в жилых помещениях констатируется, если в результате чрезвычайной ситуации более двух суток прекращено водоснабжение жилого здания (помещения), осуществляемое</w:t>
        <w:br/>
        <w:t>до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двух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озможность использования лифта для отдельных категорий граждан (семьи с детьми до 3 лет, пенсионеры, инвалиды) определяется визуально. Невозможность проживания таких граждан в жилых помещениях констатируется, если в результате чрезвычайной ситуации более трех суток невозможно использование всех лифтов в здании на этажах выше шестого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>3.2.2.</w:t>
        <w:tab/>
        <w:t>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highlight w:val="white"/>
        </w:rPr>
        <w:t>а)</w:t>
        <w:tab/>
        <w:t>определения наличия и состава общественного транспорта в районе проживания гражданин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highlight w:val="white"/>
        </w:rPr>
        <w:t>б)</w:t>
        <w:tab/>
        <w:t>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>3.2.3.</w:t>
        <w:tab/>
        <w:t>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3.</w:t>
        <w:tab/>
        <w:t>Факт нарушения условий жизнедеятельности при чрезвычайной ситуации устанавливается по состоянию хотя бы одного из показателей критериев, указанному в пункте 2.2 раздела 2 Порядка, характеризующему невозможность проживания граждан в жилых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</w:t>
        <w:tab/>
        <w:t>При наличии в распоряжении Комиссии документов и данных, полученных в порядке межведомственного взаимодействия, достаточных</w:t>
        <w:br/>
        <w:t>для принятия решения о подтверждении (неподтверждении) факта нарушения условий жизнедеятельности граждан в результате чрезвычайной ситуации, заключение Комиссии составляется без посещения жилого поме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4. Установление факта утраты имущества первой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гражданами в результате чрезвычайной ситуаци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В целях </w:t>
      </w:r>
      <w:r>
        <w:rPr>
          <w:sz w:val="28"/>
          <w:szCs w:val="28"/>
          <w:highlight w:val="white"/>
        </w:rPr>
        <w:t>Порядка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а)</w:t>
        <w:tab/>
        <w:t>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б)</w:t>
        <w:tab/>
        <w:t>предметы мебели для приема пищи – стол и стул (табуретка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)</w:t>
        <w:tab/>
        <w:t>предметы мебели для сна – кровать (диван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г)</w:t>
        <w:tab/>
        <w:t>предметы средств информирования граждан – телевизор (радио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д)</w:t>
        <w:tab/>
        <w:t>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отопительный котел (переносная печь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.2.</w:t>
        <w:tab/>
        <w:t>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а)</w:t>
        <w:tab/>
        <w:t>частичная утрата имущества первой необходимости – приведение</w:t>
        <w:br/>
        <w:t>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 предметов имущества первой необходимости) в состояние, непригодное</w:t>
        <w:br/>
        <w:t>для дальнейшего ис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б)</w:t>
        <w:tab/>
        <w:t>полная утрата имущества первой необходимости – приведение</w:t>
        <w:br/>
        <w:t>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.3.</w:t>
        <w:tab/>
        <w:t>При определении степени утраты имущества первой необходимости Комиссией учитывается утрата предметов имущества первой необходимости каждой категории однократно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4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9-30T08:16:00Z</dcterms:modified>
  <cp:revision>3</cp:revision>
  <dc:subject/>
  <dc:title>О создании постоянно действующей экспертной комиссии</dc:title>
</cp:coreProperties>
</file>