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созы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сентября  2024 года                                                                                     № 92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16 сентября 2021 года № 44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назначении на должность председателя контрольно – счетной комиссии Грайворонского городского округ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        № 131-ФЗ «Об общих принципах организации местного самоуправления                 в Российской Федерации»,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я»                          (в редакции Федерального закона от 01 июля 2021 года № 255-ФЗ), статьей 33  Устава Грайворо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райворонского городского округа второго созыва от 16 сентября 2021 года № 447 «О назначении председателя контрольно-счетной комиссии Грайворонского городского округа»            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Решения слова «контрольно-счетной комиссии Грайворонского городского округа» заменить словами «Контрольно-счетной комиссии Грайворо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ardmaininfocontent">
    <w:name w:val="cardmaininfo__content"/>
    <w:basedOn w:val="Style13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5:00Z</dcterms:created>
  <dc:creator>user</dc:creator>
  <dc:description/>
  <dc:language>en-US</dc:language>
  <cp:lastModifiedBy>Пользователь</cp:lastModifiedBy>
  <cp:lastPrinted>2024-08-16T09:41:00Z</cp:lastPrinted>
  <dcterms:modified xsi:type="dcterms:W3CDTF">2024-09-06T07:35:00Z</dcterms:modified>
  <cp:revision>2</cp:revision>
  <dc:subject/>
  <dc:title>ПРОЕКТ</dc:title>
</cp:coreProperties>
</file>