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О С С И Й С К А Я     Ф Е Д Е Р А Ц И 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сентября 2019 года</w:t>
        <w:tab/>
        <w:tab/>
        <w:tab/>
        <w:t xml:space="preserve"> </w:t>
        <w:tab/>
        <w:tab/>
        <w:tab/>
        <w:t xml:space="preserve">                 № 235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В соответствии с частью 3 статьи 59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райворонского городского округа Белгородской области, Совет депутатов Грайворонского городского округа</w:t>
      </w:r>
      <w:bookmarkStart w:id="0" w:name="bookmark1"/>
      <w:r>
        <w:rPr>
          <w:szCs w:val="28"/>
        </w:rPr>
        <w:t xml:space="preserve"> </w:t>
      </w:r>
      <w:r>
        <w:rPr>
          <w:b/>
          <w:szCs w:val="28"/>
        </w:rPr>
        <w:t>решил:</w:t>
      </w:r>
      <w:bookmarkEnd w:id="0"/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Грайворонского городского округа следующие дополнительные основания признания безнадежными к взысканию недоимки по земельному налогу и налогу на имущество физических лиц, задолженности по пеням и штрафам по этим налогам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,  если с даты смерти истекло три год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на основан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смерти физического лица или копии судебного решения об объявлении физического лица умершим, заверенной гербовой печатью, или на основании сведений налогового органа о факте смерти, полученных от органов, указанных в п. 3 статьи 85 Налогового Кодекса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ов, выданных нотариусом, об отсутствии заявлений о принятии наследства в течении трех лет, открывшегося после смерти физического лица, имевшего на дату смерти недоимку и (или) задолженность по пеням и штраф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е недоимки и задолженности по пеням, штрафам и процентам по местным налогам, подлежащей списанию.</w:t>
        <w:br/>
        <w:t xml:space="preserve">         1.2. Наличие недоимки, задолженности по пеням и штрафам юридических и физических лиц по земельному налогу и налогу на имущество физических лиц, с момента образования которых прошло более трех лет и принудительное взыскание которых по исполнительным документам невозможно по основаниям, предусмотренным пунктами 3 и 4 части 1 статьи 46 Федерального закона от 02.10.2007 № 229-ФЗ «Об исполнительном производстве»</w:t>
      </w:r>
      <w:r>
        <w:rPr/>
        <w:t xml:space="preserve"> </w:t>
      </w:r>
      <w:r>
        <w:rPr>
          <w:sz w:val="28"/>
          <w:szCs w:val="28"/>
        </w:rPr>
        <w:t>на основании следующих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пии постановлений о прекращении исполнительных производств по основаниям, предусмотренным пунктами 3, 4 части 1 статьи 46 Федерального закона от 02.10.2007 N 229-ФЗ «Об исполнительном производстве», или иных документов из ФССП Российской Федерации, подтверждающих невозможность взыскания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налогового органа о сумме недоимки и задолженности по пеням, штрафам и процентам по местным налогам, подлежащей списанию.</w:t>
        <w:br/>
        <w:t xml:space="preserve">         1.3. Налич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оимки физических лиц по земельному налогу и налогу на имущество физических лиц, задолженности по пеням и штрафам по этим налогам в отношении объектов недвижимости, которые разрушены и земельные участки, на которых эти объекты недвижимости были расположены, не используются на основан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(акта обследования) органов местного самоуправления подтверждающей, что объекты недвижимости должника разрушены, и земельные участки не использую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по земельному налогу и налогу на имущество физических лиц, подлежащей спис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лич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оимки физических лиц по земельному налогу и налогу на имущество физических лиц, задолженности по пеням и штрафам по этим налогам в отношении должников, фактическое место жительства которых установить не представляется возможным, срок взыскания которых в судебном порядке истек на основан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(акта обследования) органов местного самоуправления подтверждающей, что объекты недвижимости должника и (или) земельные участки не используются, а фактическое место жительства должника установить не представляется возможны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ключения (справки) налогового органа о невозможности взыскания в судебном порядке в связи с истечением срока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налогового органа о сумме недоимки и задолженности по пеням, штрафам и процентам по местным налогам, подлежащей 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Налич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оимки физических лиц по земельному налогу и налогу на имущество физических лиц, задолженности по пеням и штрафам по этим налогам в сумме, не превышающей 50 рублей, срок взыскания которых в судебном порядке истек на основании следующих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ключения (справки) налогового органа о невозможности взыскания в судебном порядке в связи с истечением срока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по местным налогам, подлежащей 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Налич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оимки физических лиц по земельному налогу и налогу на имущество физических лиц, задолженности по пеням и штрафам по этим налогам, с момента образования которых прошло более трех лет, проживающих за пределами Российской Федерации и задолженность по которым не превышает 100 тыс. рублей, на основан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тдела адресно-справочной работы УМВД России по Белгородской области или справки органов местного самоуправления, подтверждающей отсутствие факта регистрации физического лица на территории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налогового органа из единого государственного реестра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е недоимки и задолженности по пеням, штрафам и процентам по земельному налогу и налогу на имущество физических лиц, подлежащей спис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признании безнадежной к взысканию и списании недоимки по земельному налогу и налогу на имущество физических лиц, задолженности по пеням и штрафам по этим налогам и сборам по дополнительным основаниям, установленным пунктом 1 настоящего решения, принимается межрайонной ИФНС России №5 по Белгородской области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                     (Шевченко В.В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йворонского городского округа                                             В.Н. Го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2:00Z</dcterms:created>
  <dc:creator>user</dc:creator>
  <dc:description/>
  <cp:keywords/>
  <dc:language>en-US</dc:language>
  <cp:lastModifiedBy>Пользователь</cp:lastModifiedBy>
  <cp:lastPrinted>2019-08-13T16:45:00Z</cp:lastPrinted>
  <dcterms:modified xsi:type="dcterms:W3CDTF">2019-09-26T10:31:00Z</dcterms:modified>
  <cp:revision>13</cp:revision>
  <dc:subject/>
  <dc:title>Р О С С И Й С К А Я     Ф Е Д Е Р А Ц И Я</dc:title>
</cp:coreProperties>
</file>