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 2025 года                                                                                        №236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становлении в 2025 году мер социальной поддержки граждан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числа ветеранов, в связи с 80- летним юбилеем Победы в Великой Отечественной войне 1941 - 1945 гг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№131-ФЗ «Об общих принципах организации местного самоуправления                 в Российской Федерации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райворонского муниципального округа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2025 году, в связи с 80-летним юбилеем Победы                     в Великой Отечественной войне 1941 - 1945 гг, гражданам, приравненным                к участникам Великой Отечественной войны, труженикам тыла, вдовам участников Великой Отечественной войны, гражданам, рождённым в период  с 22 июня 2023 года по 3 сентября 1945 года (Дети войны), гражданам, пострадавшим от политических репрессий, постоянно проживающим                         на территории Грайворонского муниципального округа, дополнительную меру социальной поддержки в виде единовременной денежной выплаты                   в размере 100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лучение единовременной денежной выплаты, установленной пунктом 1 настоящего решения, не учитывается при определении права указанных граждан на получение иных выплат и при предоставлении мер социальной поддержки, предусмотренных законодательством Российской Федерации и законодательством Бел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Порядок предоставления единовременной денежной выплаты </w:t>
      </w:r>
      <w:r>
        <w:rPr>
          <w:rFonts w:cs="Times New Roman" w:ascii="Times New Roman" w:hAnsi="Times New Roman"/>
          <w:sz w:val="28"/>
          <w:szCs w:val="28"/>
        </w:rPr>
        <w:t>гражданам из числа ветеранов, в связи с 80- летним юбилеем Победы в Великой Отечественной войне 1941 - 1945 гг в 2025 году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финансов и налоговой политики администрации Грайворонского муниципального округа (Ягич И.Н.) обеспечить финансирование расходов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временной денежной выплаты </w:t>
      </w:r>
      <w:r>
        <w:rPr>
          <w:rFonts w:cs="Times New Roman" w:ascii="Times New Roman" w:hAnsi="Times New Roman"/>
          <w:sz w:val="28"/>
          <w:szCs w:val="28"/>
        </w:rPr>
        <w:t>гражданам из числа ветеранов, в связи с 80- летним юбилеем Победы в Великой Отечественной войне 1941 - 1945 гг. в 2025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ределить управление социальной защиты населения администрации Грайворонского муниципального округа (Борисова Т.А.) уполномоченным органом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временной денежной выплаты </w:t>
      </w:r>
      <w:r>
        <w:rPr>
          <w:rFonts w:cs="Times New Roman" w:ascii="Times New Roman" w:hAnsi="Times New Roman"/>
          <w:sz w:val="28"/>
          <w:szCs w:val="28"/>
        </w:rPr>
        <w:t>гражданам из числа ветеранов, в связи с 80- летним юбилеем Победы в Великой Отечественной войне 1941 - 1945 гг. в 2025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Родной край»                         или в сетевом издании «Родной край 31» (</w:t>
      </w:r>
      <w:r>
        <w:rPr>
          <w:rFonts w:cs="Times New Roman" w:ascii="Times New Roman" w:hAnsi="Times New Roman"/>
          <w:sz w:val="28"/>
          <w:szCs w:val="28"/>
          <w:lang w:val="en-US"/>
        </w:rPr>
        <w:t>rodkray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и разместить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Контроль выполнения данно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йворо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Ю. По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1492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йворонского муниципального округа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«26» марта 2025 года №236 </w:t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оставления единовременной денежной выплаты гражданам из числа ветеранов, в связи с 80-летнем юбилеем Побед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Великой Отечественной войне 1941-1945 г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</w:rPr>
        <w:tab/>
        <w:t>1.1. Порядок предоставления единовременной денежной выплаты гражданам из числа ветеранов, в связи с 80-летним юбилеем Победы                           в Великой Отечественной войне 1941-1945 гг. в 2025 году (далее — Порядок), определяет условия и механизм принятия решения о предоставлении (отказе в предоставлении) единовременной денежной выплаты (далее — единовременная денежная выплата), перечень документов, необходимых для предоставления единовременной денежной выплаты, порядок организации выплаты.</w:t>
      </w:r>
    </w:p>
    <w:p>
      <w:pPr>
        <w:pStyle w:val="Style2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</w:t>
      </w:r>
      <w:r>
        <w:rPr>
          <w:rFonts w:cs="Times New Roman" w:ascii="Times New Roman" w:hAnsi="Times New Roman"/>
          <w:szCs w:val="28"/>
        </w:rPr>
        <w:t>Право на получение единовременной денежной выплаты имеют граждане Российской Федерации, зарегистрированные по месту жительства (пребывания) на территории Грайворонского муниципального округа                  в 2025 году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и, инвалиды Великой Отечественной войны из числа лиц, указанных в подпунктах «а» – «з» подпункта 1 пункта 1 статьи 2, подпункте 1 статьи 4 Федерального закона от 12 января 1995 года № 5-ФЗ «О ветерана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тераны Великой Отечественной войны из числа лиц, указанных                             в подпункте «и» подпункта 1 пункта 1, подпунктах 2 – 4 пункта 1 статьи 2 Федерального закона от 12 января 1995 года № 5-ФЗ «О ветеранах», бывшие несовершеннолетние узники концлагерей, гетто, других мест принудительного содержания, созданных фашистами и их союзниками              в период второй мировой войны, вдовы инвалидов и участников Великой Отечественной войны, а также лица, родившиеся в период с 22 июня 1923 года по 3 сентября 1945 года («Дети войны»);</w:t>
      </w:r>
    </w:p>
    <w:p>
      <w:pPr>
        <w:pStyle w:val="Style2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>3) лица, приравненные к ветеранам и инвалидам Великой Отечественной войны (инвалиды с детства вследствие ранения связанного с боевыми действиями в период ВОВ);</w:t>
      </w:r>
    </w:p>
    <w:p>
      <w:pPr>
        <w:pStyle w:val="Style2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 xml:space="preserve">4) граждане, пострадавшие от политических репрессий.  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Cs w:val="28"/>
        </w:rPr>
        <w:tab/>
        <w:t>1.3. Единовременная денежная выплата предоставляется однократно               по одной из категории, указанной в пункте 2 настоящего Порядка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Cs w:val="28"/>
        </w:rPr>
        <w:tab/>
        <w:t>Лицам, указанным в пункте 2 настоящего Порядка, состоящим на учете                           в управлении социальной защиты населения администрации Грайворонского муниципального округа единовременная денежная выплата предоставляется                   в беззаявительном порядке.</w:t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left="73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Порядок принятия решения о предоставлении (отказе в предоставлении) единовременной денежной выплаты   </w:t>
      </w:r>
    </w:p>
    <w:p>
      <w:pPr>
        <w:pStyle w:val="Style24"/>
        <w:ind w:left="737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В рамках межведомственного взаимодействия управление социальной защиты населения администрации Грайворонского муниципального округа запрашивает: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</w:rPr>
        <w:tab/>
        <w:t>а) документ, подтверждающий постоянную регистрацию заявителя                   на территории Грайворонского муниципального округа;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б) страховое свидетельство обязательного пенсионного страхования либо документ, подтверждающий регистрацию в системе индивидуального (персонифицированного) учета.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в) данные об удостоверении установленного образца </w:t>
      </w:r>
      <w:r>
        <w:rPr>
          <w:rFonts w:cs="Times New Roman" w:ascii="Times New Roman" w:hAnsi="Times New Roman"/>
          <w:szCs w:val="28"/>
        </w:rPr>
        <w:t>(инвалида, ветерана Великой Отечественной войны с отметкой о праве на меры социальной поддержки в соответствии со статьями 14, 15, 17, 18, 20 Федерального закона от 12 января 1995 года № 5-ФЗ «О ветеранах»), для семей погибших (умерших) инвалидов и участников Великой Отечественной войны (с отметкой о праве на меры социальной поддержки в соответствии со статьей 21 Федерального закона от 12 января 1995 года № 5-ФЗ «О ветеранах»), бывшего несовершеннолетнего узника концлагерей, гетто, других мест принудительного содержания, созданных фашистами и их союзниками                           в период второй мировой войны), реабилитированного лица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Cs w:val="28"/>
        </w:rPr>
        <w:tab/>
        <w:t>2.3. Единовременная денежная выплата предоставляется гражданам              из числа ветеранов не позднее 20 декабря 2025 года.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2.4. По результатам межведомственного взаимодействия управление социальной защиты населения администрации Грайворонского муниципального округа принимает решение о предоставлении единовременной денежной выплаты (в форме распоряжения) или об отказе в ее предоставлении. 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2.5. Основанием для отказа в предоставлении единовременной денежной выплаты является отсутствие права на получение единовременной денежной выплаты в соответствии с настоящем Порядком.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2.6. Единовременная денежная выплата, не полученная при жизни гражданами из числа ветеранов, не включается в состав наследства                           и не наследуется на общих основаниях, установленных действующим законодательством Российской Федерации.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орядок расходования и учета средств бюджета Грайворонского муниципального округа на единовременную денежную выплату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3.1. Единовременная денежная выплата производится управлением социальной защиты населения администрации Грайворонского муниципального округа путем перечисления денежных средств на счета получателей, открытые в кредитных организациях Российской Федерации, либо через отделение почтой связи в течение 2 (двух) рабочих дней со дня финансирования бюджетной заявки  комитет финансов и налоговой политики администрации Грайворонского муниципального округа.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2. Для перечисления единовременной денежной выплаты управление социальной защиты населения администрации Грайворонского муниципального округа формирует бюджетную заявку на финансовое обеспечение расходов и направляет ее в комитет финансов и налоговой политики администрации Грайворонского муниципального округа                                 до 20 апреля 2025 года, далее ежемесячно до 20 числа (при наличии принятых решений о предоставлении единовременной денежной выплаты).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1. Управление социальной защиты населения администрации Грайворонского муниципального округа формирует отчет о расходовании средств единовременной денежной выплаты и направляет его в комитете финансов и налоговой политики администрации Грайворонского муниципального округа в срок, установленные для предоставления отчетности.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2. Информация о предоставлении мер социальной поддержки в виде единовременной денежной выплаты размещается в соответствии                                      с Федеральным законом от 17 июля 1999 года №178-ФЗ «О государственной социальной помощи» в Единой государственной информационной системе социального обеспеч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8"/>
      <w:szCs w:val="28"/>
      <w:u w:val="none"/>
    </w:rPr>
  </w:style>
  <w:style w:type="character" w:styleId="31">
    <w:name w:val="Основной текст (3)"/>
    <w:basedOn w:val="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3">
    <w:name w:val="Заголовок №3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Cambria5pt">
    <w:name w:val="Заголовок №3 + Cambria;Полужирный;Интервал 5 pt"/>
    <w:basedOn w:val="32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">
    <w:name w:val="WW-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pt">
    <w:name w:val="Основной текст (4) + Интервал 2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andara115pt">
    <w:name w:val="Подпись к картинке + Candara;11;5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5">
    <w:name w:val="Основной текст (5)_"/>
    <w:basedOn w:val="Style14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-40"/>
      <w:sz w:val="34"/>
      <w:szCs w:val="34"/>
      <w:u w:val="none"/>
      <w:lang w:val="en-US" w:bidi="en-US"/>
    </w:rPr>
  </w:style>
  <w:style w:type="character" w:styleId="5TimesNewRoman18pt0pt">
    <w:name w:val="Основной текст (5) + Times New Roman;18 pt;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5"/>
      <w:szCs w:val="15"/>
      <w:u w:val="none"/>
    </w:rPr>
  </w:style>
  <w:style w:type="character" w:styleId="42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Колонтитул (2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4">
    <w:name w:val="Колонтитул (2)"/>
    <w:basedOn w:val="2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">
    <w:name w:val="WW-Основной текст (8)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Подпись к картинк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26">
    <w:name w:val="Подпись к картинке (2)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34">
    <w:name w:val="Подпись к картинк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5">
    <w:name w:val="Подпись к картинке (3)"/>
    <w:basedOn w:val="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3">
    <w:name w:val="WW-Подпись к картинке (3)"/>
    <w:basedOn w:val="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Основной текст Знак"/>
    <w:basedOn w:val="Style14"/>
    <w:qFormat/>
    <w:rPr>
      <w:color w:val="000000"/>
      <w:sz w:val="24"/>
      <w:szCs w:val="24"/>
      <w:lang w:bidi="ru-RU"/>
    </w:rPr>
  </w:style>
  <w:style w:type="character" w:styleId="Style20">
    <w:name w:val="Красная строка Знак"/>
    <w:basedOn w:val="Style19"/>
    <w:qFormat/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Microsoft Sans Serif" w:hAnsi="Microsoft Sans Serif" w:eastAsia="Microsoft Sans Serif" w:cs="Microsoft Sans Serif"/>
      <w:spacing w:val="90"/>
      <w:sz w:val="28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70" w:before="180" w:after="0"/>
      <w:jc w:val="center"/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Impact" w:hAnsi="Impact" w:eastAsia="Impact" w:cs="Impact"/>
      <w:i/>
      <w:iCs/>
      <w:spacing w:val="-10"/>
      <w:sz w:val="36"/>
      <w:szCs w:val="3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Segoe UI" w:hAnsi="Segoe UI" w:eastAsia="Segoe UI" w:cs="Segoe UI"/>
      <w:b/>
      <w:bCs/>
      <w:i/>
      <w:iCs/>
      <w:spacing w:val="-40"/>
      <w:sz w:val="34"/>
      <w:szCs w:val="34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exact" w:line="418" w:before="15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1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140" w:after="0"/>
    </w:pPr>
    <w:rPr>
      <w:rFonts w:ascii="Times New Roman" w:hAnsi="Times New Roman" w:eastAsia="Times New Roman" w:cs="Times New Roman"/>
      <w:i/>
      <w:iCs/>
      <w:spacing w:val="30"/>
      <w:sz w:val="15"/>
      <w:szCs w:val="15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42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9">
    <w:name w:val="Колонтитул (2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8"/>
      <w:szCs w:val="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10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  <w:lang w:val="en-US" w:bidi="en-US"/>
    </w:rPr>
  </w:style>
  <w:style w:type="paragraph" w:styleId="38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Красная строка"/>
    <w:basedOn w:val="Normal"/>
    <w:qFormat/>
    <w:pPr>
      <w:suppressAutoHyphens w:val="true"/>
      <w:ind w:firstLine="709"/>
      <w:jc w:val="both"/>
    </w:pPr>
    <w:rPr>
      <w:rFonts w:ascii="PT Astra Serif;Times New Roman" w:hAnsi="PT Astra Serif;Times New Roman" w:eastAsia="Source Han Sans CN Regular;Times New Roman" w:cs="Lohit Devanagari;Times New Roman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7:00Z</dcterms:created>
  <dc:creator>AS</dc:creator>
  <dc:description/>
  <cp:keywords/>
  <dc:language>en-US</dc:language>
  <cp:lastModifiedBy>Пользователь</cp:lastModifiedBy>
  <dcterms:modified xsi:type="dcterms:W3CDTF">2025-03-25T10:50:00Z</dcterms:modified>
  <cp:revision>5</cp:revision>
  <dc:subject/>
  <dc:title/>
</cp:coreProperties>
</file>