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марта 2025 года                                                                               </w:t>
        <w:tab/>
        <w:t xml:space="preserve">     №229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left" w:pos="720" w:leader="none"/>
          <w:tab w:val="left" w:pos="6836" w:leader="underscore"/>
          <w:tab w:val="left" w:pos="7088" w:leader="none"/>
          <w:tab w:val="left" w:pos="8468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  <w:r>
        <w:rPr>
          <w:b/>
          <w:bCs/>
          <w:sz w:val="28"/>
          <w:szCs w:val="28"/>
          <w:lang w:eastAsia="ru-RU"/>
        </w:rPr>
        <w:t xml:space="preserve"> Грайворонского муниципального округа </w:t>
      </w:r>
      <w:r>
        <w:rPr>
          <w:b/>
          <w:sz w:val="28"/>
          <w:szCs w:val="28"/>
        </w:rPr>
        <w:t xml:space="preserve">от 24 декабря 2024 года № 192 </w:t>
      </w:r>
    </w:p>
    <w:p>
      <w:pPr>
        <w:pStyle w:val="Normal"/>
        <w:shd w:fill="FFFFFF" w:val="clear"/>
        <w:tabs>
          <w:tab w:val="left" w:pos="720" w:leader="none"/>
          <w:tab w:val="left" w:pos="6836" w:leader="underscore"/>
          <w:tab w:val="left" w:pos="7088" w:leader="none"/>
          <w:tab w:val="left" w:pos="8468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ru-RU"/>
        </w:rPr>
        <w:t>О бюджете Грайворонского муниципального округа Белгородской области на 2025 год и на плановый период 2026 и 2027 годов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tabs>
          <w:tab w:val="left" w:pos="720" w:leader="none"/>
          <w:tab w:val="left" w:pos="6836" w:leader="underscore"/>
          <w:tab w:val="left" w:pos="7088" w:leader="none"/>
          <w:tab w:val="left" w:pos="8468" w:leader="underscor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left" w:pos="720" w:leader="none"/>
          <w:tab w:val="left" w:pos="6836" w:leader="underscore"/>
          <w:tab w:val="left" w:pos="7088" w:leader="none"/>
          <w:tab w:val="left" w:pos="8468" w:leader="underscor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left" w:pos="720" w:leader="none"/>
          <w:tab w:val="left" w:pos="6836" w:leader="underscore"/>
          <w:tab w:val="left" w:pos="7088" w:leader="none"/>
          <w:tab w:val="left" w:pos="8468" w:leader="underscor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67 </w:t>
      </w:r>
      <w:r>
        <w:rPr>
          <w:bCs/>
          <w:sz w:val="28"/>
          <w:szCs w:val="28"/>
          <w:lang w:eastAsia="ru-RU"/>
        </w:rPr>
        <w:t xml:space="preserve">Положения о бюджетном устройстве </w:t>
        <w:br/>
        <w:t>и бюджетном процессе в Грайворонском муниципальном округе Белгородской области,</w:t>
      </w:r>
      <w:r>
        <w:rPr>
          <w:sz w:val="28"/>
          <w:szCs w:val="28"/>
          <w:lang w:eastAsia="ru-RU"/>
        </w:rPr>
        <w:t xml:space="preserve"> утвержденного решением Совета депутатов Грайворонского муниципального округа от 26 декабря 2025 года №220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Грайворонского муниципального округа  Белгородской области </w:t>
      </w:r>
      <w:r>
        <w:rPr>
          <w:b/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6836" w:leader="underscore"/>
          <w:tab w:val="left" w:pos="7088" w:leader="none"/>
          <w:tab w:val="left" w:pos="846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депутатов</w:t>
      </w:r>
      <w:r>
        <w:rPr>
          <w:bCs/>
          <w:sz w:val="28"/>
          <w:szCs w:val="28"/>
          <w:lang w:eastAsia="ru-RU"/>
        </w:rPr>
        <w:t xml:space="preserve"> Грайворонского муниципального округа</w:t>
      </w:r>
      <w:r>
        <w:rPr>
          <w:sz w:val="28"/>
          <w:szCs w:val="28"/>
        </w:rPr>
        <w:t xml:space="preserve"> от 24 декабря 2024 года № 192 «</w:t>
      </w:r>
      <w:r>
        <w:rPr>
          <w:bCs/>
          <w:sz w:val="28"/>
          <w:szCs w:val="28"/>
          <w:lang w:eastAsia="ru-RU"/>
        </w:rPr>
        <w:t>О бюджете Грайворонского муниципального округа Белгородской области на 2025 год и на плановый период 2026 и 2027 годов</w:t>
      </w:r>
      <w:r>
        <w:rPr>
          <w:sz w:val="28"/>
          <w:szCs w:val="28"/>
        </w:rPr>
        <w:t>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. </w:t>
      </w:r>
      <w:r>
        <w:rPr>
          <w:sz w:val="28"/>
          <w:szCs w:val="28"/>
        </w:rPr>
        <w:t>Статью 1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1. Утвердить основные характеристики бюджета Грайворонского муниципального округа Белгородской области (далее - бюджет Грайворонского муниципального округа) на  2025  год: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прогнозируемый общий объем доходов бюджета Грайворонского муниципального округа в сумме 1 735 126,0 тыс. руб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общий объем расходов бюджета Грайворонского муниципального округа             в сумме 1 747 526,0 тыс. рублей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>прогнозируемый дефицит бюджета Грайворонского муниципального округа в сумме 12 400,0 тыс. рублей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рхний предел муниципального внутреннего долга Грайворонского муниципального округа на 1 января 2026 года в сумме 0 тыс. рублей. Приложение № 1.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</w:t>
      </w:r>
      <w:r>
        <w:rPr>
          <w:sz w:val="28"/>
          <w:szCs w:val="28"/>
        </w:rPr>
        <w:t>Статью 2 Решения изложить в следующей редакции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«2. Утвердить основные характеристики бюджета Грайворонского муниципального округа на  2026 и 2027 годы: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прогнозируемый общий объем доходов бюджета Грайворонского муниципального округа на 2026 год в сумме 1 788 043,3 тыс. рублей                        и на 2027 год в сумме  1 802 171,3 тыс. рублей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ий объем расходов бюджета Грайворонского муниципального округа  на 2026 год в сумме </w:t>
      </w:r>
      <w:r>
        <w:rPr>
          <w:color w:val="000000"/>
          <w:sz w:val="28"/>
          <w:szCs w:val="28"/>
          <w:lang w:eastAsia="ru-RU"/>
        </w:rPr>
        <w:t>1 799 935,3</w:t>
      </w:r>
      <w:r>
        <w:rPr>
          <w:sz w:val="28"/>
          <w:szCs w:val="28"/>
          <w:lang w:eastAsia="ru-RU"/>
        </w:rPr>
        <w:t xml:space="preserve"> тыс. тыс. рублей, в том числе условно утвержденные расходы в </w:t>
      </w:r>
      <w:r>
        <w:rPr>
          <w:color w:val="000000"/>
          <w:sz w:val="28"/>
          <w:szCs w:val="28"/>
          <w:lang w:eastAsia="ru-RU"/>
        </w:rPr>
        <w:t>сумме 16 917,0 тыс. рублей и на 2027 год в сумме              1 820 488,3 тыс. рублей, в  том  числе условно утвержденные расходы в сумме 35 909,0 тыс. рубле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прогнозируемый дефицит бюджета Грайворонского муниципального округа на 2026 год в сумме  11 892,0 тыс. рублей и на 2027 год в сумме 18 317,0                   тыс. рублей;</w:t>
      </w:r>
    </w:p>
    <w:p>
      <w:pPr>
        <w:pStyle w:val="Normal"/>
        <w:suppressAutoHyphens w:val="false"/>
        <w:ind w:firstLine="708"/>
        <w:jc w:val="both"/>
        <w:rPr>
          <w:sz w:val="28"/>
        </w:rPr>
      </w:pPr>
      <w:r>
        <w:rPr>
          <w:sz w:val="28"/>
          <w:szCs w:val="28"/>
          <w:lang w:eastAsia="ru-RU"/>
        </w:rPr>
        <w:t>верхний предел муниципального внутреннего долга Грайворонского муниципального округа  на 1 января 2027 года в сумме 0 тыс. рублей                                и на 1 января 2028 года в сумме 0 тыс. рублей. Приложение № 2</w:t>
      </w:r>
      <w:r>
        <w:rPr>
          <w:sz w:val="28"/>
        </w:rPr>
        <w:t>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3. Приложение № 3 Решения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52800</wp:posOffset>
                </wp:positionH>
                <wp:positionV relativeFrom="paragraph">
                  <wp:posOffset>82550</wp:posOffset>
                </wp:positionV>
                <wp:extent cx="2855595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риложение  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 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йворо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24» декабря 2024 года № 1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73pt;mso-wrap-distance-left:9.05pt;mso-wrap-distance-right:9.05pt;mso-wrap-distance-top:0pt;mso-wrap-distance-bottom:0pt;margin-top:6.5pt;mso-position-vertical-relative:text;margin-left:26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Приложение  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 решению  Совета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райворон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24» декабря 2024 года № 1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tbl>
      <w:tblPr>
        <w:tblW w:w="101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720"/>
        <w:gridCol w:w="2700"/>
        <w:gridCol w:w="5220"/>
        <w:gridCol w:w="1356"/>
        <w:gridCol w:w="54"/>
      </w:tblGrid>
      <w:tr>
        <w:trPr>
          <w:trHeight w:val="900" w:hRule="atLeast"/>
        </w:trPr>
        <w:tc>
          <w:tcPr>
            <w:tcW w:w="1015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  бюджета                                                          Грайворонского муниципального округа на 2025 год</w:t>
            </w:r>
          </w:p>
        </w:tc>
      </w:tr>
      <w:tr>
        <w:trPr>
          <w:trHeight w:val="252" w:hRule="atLeast"/>
        </w:trPr>
        <w:tc>
          <w:tcPr>
            <w:tcW w:w="100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ind w:left="-828" w:firstLine="828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 руб.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14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1 02 00 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едиты  кредитных  организаций   в   валюте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0 00 00 0000 7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кредитных  организаций в валюте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0 00 14 0000 7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бюджетом Грайворонского муниципального округа в валюте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0 00 00 0000 8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0 00 14 0000 8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гашение бюджетом Грайворонского муниципального округа кредитов от кредитных организаций в валюте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1 05 00 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0 00 00 0000 5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7" w:right="-2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735 126.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0 00 0000 5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7" w:right="-2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735 126.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00 0000 5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7" w:right="-23" w:hanging="0"/>
              <w:jc w:val="right"/>
              <w:rPr/>
            </w:pPr>
            <w:r>
              <w:rPr>
                <w:lang w:eastAsia="ru-RU"/>
              </w:rPr>
              <w:t>1 735 126.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4 0000 5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а Грайворонского муниципальн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7" w:right="-2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735 126.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6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747 526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0 00 0000 6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747 526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00 0000 6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747 526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4 0000 6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а Грайворонского муниципальн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747 526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средств, направленных на финансирование дефицит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lang w:eastAsia="ru-RU"/>
              </w:rPr>
              <w:t>12 4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4. Приложение №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я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61055</wp:posOffset>
                </wp:positionH>
                <wp:positionV relativeFrom="paragraph">
                  <wp:posOffset>75565</wp:posOffset>
                </wp:positionV>
                <wp:extent cx="3070860" cy="1007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«Приложение  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 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йворо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24» декабря 2024 года № 1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79.35pt;mso-wrap-distance-left:9.05pt;mso-wrap-distance-right:9.05pt;mso-wrap-distance-top:0pt;mso-wrap-distance-bottom:0pt;margin-top:5.95pt;mso-position-vertical-relative:text;margin-left:2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«Приложение  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 решению  Совета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райворон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24» декабря 2024 года № 1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0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0"/>
        <w:gridCol w:w="3832"/>
        <w:gridCol w:w="1418"/>
        <w:gridCol w:w="1559"/>
      </w:tblGrid>
      <w:tr>
        <w:trPr>
          <w:trHeight w:val="1224" w:hRule="atLeast"/>
        </w:trPr>
        <w:tc>
          <w:tcPr>
            <w:tcW w:w="1002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 бюджета Грайворонского муниципального округ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лановый период 2026 и 2027 годов</w:t>
            </w:r>
          </w:p>
        </w:tc>
      </w:tr>
      <w:tr>
        <w:trPr>
          <w:trHeight w:val="1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2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7 год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1 02 00 00 00 0000 00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едиты  кредитных  организаций   в  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0 00 00 0000 70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0 00 14 0000 71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бюджетом Грайворонского муниципального округа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0 00 00 0000 80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0 00 14 0000 81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гашение бюджетом Грайворонского муниципального округа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1 05 00 00 00 0000 00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0 00 00 0000 50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788 043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802 171.3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0 00 0000 50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788 043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802 171.3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00 0000 51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788 043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802 171.3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4 0000 51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а Грайворон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788 043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802 171.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60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799 935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820 488.3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0 00 0000 60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799 935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820 488.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00 0000 61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799 935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820 488.3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4 0000 61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а Грайворон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799 935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820 488.3</w:t>
            </w:r>
          </w:p>
        </w:tc>
      </w:tr>
      <w:tr>
        <w:trPr>
          <w:trHeight w:val="828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средств, направленных на финансирование дефицита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 8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 317,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1.5.</w:t>
      </w:r>
      <w:r>
        <w:rPr>
          <w:sz w:val="28"/>
          <w:szCs w:val="28"/>
        </w:rPr>
        <w:t xml:space="preserve"> Приложение №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я изложить в следующей редакции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28695</wp:posOffset>
                </wp:positionH>
                <wp:positionV relativeFrom="paragraph">
                  <wp:posOffset>140335</wp:posOffset>
                </wp:positionV>
                <wp:extent cx="2945765" cy="805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риложение  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 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йворо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24» декабря 2024 года № 1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63.4pt;mso-wrap-distance-left:9.05pt;mso-wrap-distance-right:9.05pt;mso-wrap-distance-top:0pt;mso-wrap-distance-bottom:0pt;margin-top:11.05pt;mso-position-vertical-relative:text;margin-left:27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Приложение  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 решению  Совета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райворон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24» декабря 2024 года № 19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604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е доходов в бюджет Грайворонского муниципального округа               на 2025 год и на плановый период 2026 и 2027 годов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тыс. рублей)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553"/>
        <w:gridCol w:w="1559"/>
        <w:gridCol w:w="1418"/>
        <w:gridCol w:w="1486"/>
      </w:tblGrid>
      <w:tr>
        <w:trPr>
          <w:trHeight w:val="312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7 год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528 04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 545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9 382.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427 41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48 319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64 341.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1 02000 01 0000 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427 41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148 319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164 341.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0000 00 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25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862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146.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3 02000 01 0000 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 25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 862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 146.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4 05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329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142.0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5 01000 00 0000 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5 03000 01 0000 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78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339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913.0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5 04000 02 0000 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10 26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990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229.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0000 00 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44 99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553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116.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6 01000 00 0000 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 45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 668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 882.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6 06000 00 0000 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 54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 885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 234.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 00000 00 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3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43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53.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 09 00000 00 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.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 00000 00 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5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65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75.0</w:t>
            </w:r>
          </w:p>
        </w:tc>
      </w:tr>
      <w:tr>
        <w:trPr>
          <w:trHeight w:val="187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1000 00 0000 1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1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.0</w:t>
            </w:r>
          </w:p>
        </w:tc>
      </w:tr>
      <w:tr>
        <w:trPr>
          <w:trHeight w:val="341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000 00 0000 1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80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815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825.0</w:t>
            </w:r>
          </w:p>
        </w:tc>
      </w:tr>
      <w:tr>
        <w:trPr>
          <w:trHeight w:val="1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010 00 0000 1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50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515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525.0</w:t>
            </w:r>
          </w:p>
        </w:tc>
      </w:tr>
      <w:tr>
        <w:trPr>
          <w:trHeight w:val="21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030 00 0000 1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.0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7000 00 0000 1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9000 00 0000 1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0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0.0 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 00000 00 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5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.0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2  01000 01 0000 1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5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1.0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 13 00000 00 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3 01000 00 0000 1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 00000 00 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0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20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25.0</w:t>
            </w:r>
          </w:p>
        </w:tc>
      </w:tr>
      <w:tr>
        <w:trPr>
          <w:trHeight w:val="187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1 14 02000 00 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5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5.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 06000 00 0000 4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7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725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730.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 00000 00 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9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3.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 16 00000 00 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 00000 00 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207 07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542 498.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532 789.3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10000 00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1 42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1 119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8 795.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15001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1 4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31 119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48 795.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15002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19999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Иные дотации бюджетам муниципальных округов по итогам эффективности органов местного самоуправления 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 000,0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20000 00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 08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9 289.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 292.5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20051 14 0000 1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ам муниципальных округов на реализацию федеральных целев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20077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 61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 176.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 305.1</w:t>
            </w:r>
          </w:p>
        </w:tc>
      </w:tr>
      <w:tr>
        <w:trPr>
          <w:trHeight w:val="21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20216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140 000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25027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ам муниципальных округ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25097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2 02 25163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ам муниципальных округов на  создание5 системы долговременного ухода за гражданами пожилого возраста и инвали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6 513.2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25 204.4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20 946.0 </w:t>
            </w:r>
          </w:p>
        </w:tc>
      </w:tr>
      <w:tr>
        <w:trPr>
          <w:trHeight w:val="187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25179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ам муниципальных округов на проведение мероприятий по обеспечению деятельности советников директора</w:t>
              <w:br/>
              <w:t>по воспитанию и взаимодействию с детскими общественными объединениями</w:t>
              <w:br/>
              <w:t>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85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895.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948.2</w:t>
            </w:r>
          </w:p>
        </w:tc>
      </w:tr>
      <w:tr>
        <w:trPr>
          <w:trHeight w:val="1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25242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ам муниципальны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25299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25304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31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308.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755.0</w:t>
            </w:r>
          </w:p>
        </w:tc>
      </w:tr>
      <w:tr>
        <w:trPr>
          <w:trHeight w:val="124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25467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25497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84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542.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530.9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25511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25519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25555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26 097.6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2 02 25559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ам муниципальных округ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530.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29999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чие субсидии бюджетам муниципальны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 19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5 161.1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709.7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30000 00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4 06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2 090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6 701.8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30021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27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276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276.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30022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бюджетам муниципальны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1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28.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0.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30024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30 44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28 808.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8 823.2</w:t>
            </w:r>
          </w:p>
        </w:tc>
      </w:tr>
      <w:tr>
        <w:trPr>
          <w:trHeight w:val="124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30027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 55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260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814.0</w:t>
            </w:r>
          </w:p>
        </w:tc>
      </w:tr>
      <w:tr>
        <w:trPr>
          <w:trHeight w:val="187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30029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8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81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81.0</w:t>
            </w:r>
          </w:p>
        </w:tc>
      </w:tr>
      <w:tr>
        <w:trPr>
          <w:trHeight w:val="1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35082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 35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 175.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181.0</w:t>
            </w:r>
          </w:p>
        </w:tc>
      </w:tr>
      <w:tr>
        <w:trPr>
          <w:trHeight w:val="1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35084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35118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5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235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313.0</w:t>
            </w:r>
          </w:p>
        </w:tc>
      </w:tr>
      <w:tr>
        <w:trPr>
          <w:trHeight w:val="1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35120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.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9</w:t>
            </w:r>
          </w:p>
        </w:tc>
      </w:tr>
      <w:tr>
        <w:trPr>
          <w:trHeight w:val="201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2 02 35135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бюджетам муниципальны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35137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бюджетам муниципальны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35176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бюджетам муниципальных округ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35220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35250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 44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 168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 168.0</w:t>
            </w:r>
          </w:p>
        </w:tc>
      </w:tr>
      <w:tr>
        <w:trPr>
          <w:trHeight w:val="124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35260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бюджетам муниципальны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35280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бюджетам муниципальны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35302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165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2 02 35303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31 71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 716.7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 716.7 </w:t>
            </w:r>
          </w:p>
        </w:tc>
      </w:tr>
      <w:tr>
        <w:trPr>
          <w:trHeight w:val="249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35380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35404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бюджетам муниципальных округов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35462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.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.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35469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2 02 35543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бюджетам муниципальны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35930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49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514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529.0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39999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субвенции бюджетам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3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65.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99.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40000 00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5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.0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49999 14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7500.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735 12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788 043.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802 171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1.6. П</w:t>
      </w:r>
      <w:r>
        <w:rPr>
          <w:sz w:val="28"/>
          <w:szCs w:val="28"/>
        </w:rPr>
        <w:t>риложение № 6 Решения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9650</wp:posOffset>
                </wp:positionH>
                <wp:positionV relativeFrom="paragraph">
                  <wp:posOffset>86995</wp:posOffset>
                </wp:positionV>
                <wp:extent cx="2837180" cy="8337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риложение  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 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йворо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24» декабря 2024 года № 1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65.65pt;mso-wrap-distance-left:9.05pt;mso-wrap-distance-right:9.05pt;mso-wrap-distance-top:0pt;mso-wrap-distance-bottom:0pt;margin-top:6.85pt;mso-position-vertical-relative:text;margin-left:27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Приложение  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 решению  Совета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райворон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24» декабря 2024 года № 1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>Распределение бюджетных ассигнований по разделам и подразделам, целевым статьям и видам расходов классификации  расходов бюджета на 2025 год и на плановый период 2026 и 2027 годов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423"/>
        <w:gridCol w:w="457"/>
        <w:gridCol w:w="1219"/>
        <w:gridCol w:w="529"/>
        <w:gridCol w:w="1021"/>
        <w:gridCol w:w="1103"/>
        <w:gridCol w:w="1163"/>
      </w:tblGrid>
      <w:tr>
        <w:trPr>
          <w:trHeight w:val="301" w:hRule="atLeast"/>
        </w:trPr>
        <w:tc>
          <w:tcPr>
            <w:tcW w:w="3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4" w:hanging="3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3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 г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 г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 г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8 020.1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2 769.8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2 342.40</w:t>
            </w:r>
          </w:p>
        </w:tc>
      </w:tr>
      <w:tr>
        <w:trPr>
          <w:trHeight w:val="51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417.00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553.5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695.6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417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553.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695.6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417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553.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695.60</w:t>
            </w:r>
          </w:p>
        </w:tc>
      </w:tr>
      <w:tr>
        <w:trPr>
          <w:trHeight w:val="106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21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17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53.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 695.60</w:t>
            </w:r>
          </w:p>
        </w:tc>
      </w:tr>
      <w:tr>
        <w:trPr>
          <w:trHeight w:val="760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275.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506.2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646.4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275.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506.2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646.4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275.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506.2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646.40</w:t>
            </w:r>
          </w:p>
        </w:tc>
      </w:tr>
      <w:tr>
        <w:trPr>
          <w:trHeight w:val="106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18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36.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51.8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13.8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180</w:t>
            </w:r>
          </w:p>
        </w:tc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9.20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5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18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5.00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106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61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79.4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54.4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032.6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2502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4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760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3 901.5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 754.7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 421.3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3 901.5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 754.7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 421.3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3 901.5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 754.7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 421.30</w:t>
            </w:r>
          </w:p>
        </w:tc>
      </w:tr>
      <w:tr>
        <w:trPr>
          <w:trHeight w:val="106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180</w:t>
            </w:r>
          </w:p>
        </w:tc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 801.50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489.80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156.4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18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662.40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878.40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878.40</w:t>
            </w:r>
          </w:p>
        </w:tc>
      </w:tr>
      <w:tr>
        <w:trPr>
          <w:trHeight w:val="36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18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4.8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6.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6.5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25020</w:t>
            </w:r>
          </w:p>
        </w:tc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2.80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.00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.70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9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.7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9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.7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9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5120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.7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90</w:t>
            </w:r>
          </w:p>
        </w:tc>
      </w:tr>
      <w:tr>
        <w:trPr>
          <w:trHeight w:val="760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 73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 993.7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 633.2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 73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 993.7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 633.2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 73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 993.7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 633.20</w:t>
            </w:r>
          </w:p>
        </w:tc>
      </w:tr>
      <w:tr>
        <w:trPr>
          <w:trHeight w:val="106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18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00.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986.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626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180</w:t>
            </w:r>
          </w:p>
        </w:tc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79.00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20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2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2502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550.80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791.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0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00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791.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0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00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791.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0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00.00</w:t>
            </w:r>
          </w:p>
        </w:tc>
      </w:tr>
      <w:tr>
        <w:trPr>
          <w:trHeight w:val="36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2054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91.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2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3.00</w:t>
            </w:r>
          </w:p>
        </w:tc>
      </w:tr>
      <w:tr>
        <w:trPr>
          <w:trHeight w:val="1179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 «Повышение уровня безопасности жизнедеятельности населения и территорий Грайворонского муниципального округа Белгородской области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2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3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 4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2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3.00</w:t>
            </w:r>
          </w:p>
        </w:tc>
      </w:tr>
      <w:tr>
        <w:trPr>
          <w:trHeight w:val="760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Комплексные меры по обеспечению общественного порядка, профилактики совершения преступлений и правонарушений"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 4 02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2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3.00</w:t>
            </w:r>
          </w:p>
        </w:tc>
      </w:tr>
      <w:tr>
        <w:trPr>
          <w:trHeight w:val="106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4 02 7122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5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3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6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4 02 7122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851.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784.3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877.8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51.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235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313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51.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235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313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51.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235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313.00</w:t>
            </w:r>
          </w:p>
        </w:tc>
      </w:tr>
      <w:tr>
        <w:trPr>
          <w:trHeight w:val="106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77.8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48.8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49.5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.5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.2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.5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обороны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0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49.3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64.8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0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49.3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64.8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0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49.3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64.80</w:t>
            </w:r>
          </w:p>
        </w:tc>
      </w:tr>
      <w:tr>
        <w:trPr>
          <w:trHeight w:val="56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2102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0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49.3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64.80</w:t>
            </w:r>
          </w:p>
        </w:tc>
      </w:tr>
      <w:tr>
        <w:trPr>
          <w:trHeight w:val="51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 723.4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034.7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049.7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99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14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29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99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14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29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99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14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29.00</w:t>
            </w:r>
          </w:p>
        </w:tc>
      </w:tr>
      <w:tr>
        <w:trPr>
          <w:trHeight w:val="106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5930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99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14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29.00</w:t>
            </w:r>
          </w:p>
        </w:tc>
      </w:tr>
      <w:tr>
        <w:trPr>
          <w:trHeight w:val="51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 613.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520.7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520.70</w:t>
            </w:r>
          </w:p>
        </w:tc>
      </w:tr>
      <w:tr>
        <w:trPr>
          <w:trHeight w:val="125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 «Повышение уровня безопасности жизнедеятельности населения и территорий Грайворонского муниципального округа Белгородской области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 613.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520.7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520.7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 4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 613.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520.7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520.70</w:t>
            </w:r>
          </w:p>
        </w:tc>
      </w:tr>
      <w:tr>
        <w:trPr>
          <w:trHeight w:val="1008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 4 01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 393.4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520.7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520.70</w:t>
            </w:r>
          </w:p>
        </w:tc>
      </w:tr>
      <w:tr>
        <w:trPr>
          <w:trHeight w:val="106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4 01 2058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709.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512.1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512.1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4 01 2058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.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6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4 01 2033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00.8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4 01 2034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43.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4 01 2044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7.9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760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Комплексные меры по обеспечению общественного порядка, профилактики совершения преступлений и правонарушений"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 4 02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5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4 02 2035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760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 4 03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9.8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4 03 20310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.80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1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611.20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1048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 «Повышение уровня безопасности жизнедеятельности населения и территорий Грайворонского муниципального округа Белгородской области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611.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 4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611.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760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Комплексные меры по обеспечению общественного порядка, профилактики совершения преступлений и правонарушений"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 4 02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611.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5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4 02 7042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611.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 662.4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5 740.7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2 671.9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89.7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66.2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2.90</w:t>
            </w:r>
          </w:p>
        </w:tc>
      </w:tr>
      <w:tr>
        <w:trPr>
          <w:trHeight w:val="760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Развитие сельского хозяйства Грайворонского муниципального округа Белгородской области "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89.7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66.2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2.9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 4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89.7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66.2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2.90</w:t>
            </w:r>
          </w:p>
        </w:tc>
      </w:tr>
      <w:tr>
        <w:trPr>
          <w:trHeight w:val="760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Организация мероприятий по осуществлению деятельности по обращению с животными без владельцев"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 4 01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89.7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66.2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2.9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4 01 7388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89.7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6.2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2.9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408.1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.1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.10</w:t>
            </w:r>
          </w:p>
        </w:tc>
      </w:tr>
      <w:tr>
        <w:trPr>
          <w:trHeight w:val="1008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Совершенствование и развитие транспортной системы и дорожной сети Грайворонского муниципального округа Белгородской области 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408.1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.1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.1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 4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408.1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.1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.10</w:t>
            </w:r>
          </w:p>
        </w:tc>
      </w:tr>
      <w:tr>
        <w:trPr>
          <w:trHeight w:val="51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Транспортное обслуживание населения"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 4 02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408.1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.1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.1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4 02 60180</w:t>
            </w:r>
          </w:p>
        </w:tc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400.00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4 02 7385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10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10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1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038.4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8 862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 146.00</w:t>
            </w:r>
          </w:p>
        </w:tc>
      </w:tr>
      <w:tr>
        <w:trPr>
          <w:trHeight w:val="1008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Совершенствование и развитие транспортной системы и дорожной сети Грайворонского муниципального округа Белгородской области 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038.4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8 862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 146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 4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038.4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8 862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 146.00</w:t>
            </w:r>
          </w:p>
        </w:tc>
      </w:tr>
      <w:tr>
        <w:trPr>
          <w:trHeight w:val="760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"Обеспечение сохранности существующей сети автомобильных дорог и безопасности дорожного движения" 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 4 01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038.4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8 862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 146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4 01 2057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 008.4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862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146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4 01 20630</w:t>
            </w:r>
          </w:p>
        </w:tc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0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4 01 7214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4 01 9Д090</w:t>
            </w:r>
          </w:p>
        </w:tc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 000.00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 926.20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 304.40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64.9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 926.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 304.4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64.9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 926.20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 304.40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64.90</w:t>
            </w:r>
          </w:p>
        </w:tc>
      </w:tr>
      <w:tr>
        <w:trPr>
          <w:trHeight w:val="106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17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537.20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032.70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793.2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17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669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7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70</w:t>
            </w:r>
          </w:p>
        </w:tc>
      </w:tr>
      <w:tr>
        <w:trPr>
          <w:trHeight w:val="36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170</w:t>
            </w:r>
          </w:p>
        </w:tc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.00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6046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.00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5 815.4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 421.4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 273.9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96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161.1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786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 жителей Грайворонского муниципального округа Белгородской области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391.7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161.1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едомственные проекты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3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391.7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161.1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825" w:hRule="atLeast"/>
        </w:trPr>
        <w:tc>
          <w:tcPr>
            <w:tcW w:w="38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едомственный проект «Адресная программа Белгородской области по переселению граждан из аварийного жилищного фонда, признанного таковым после 1 января 2017 года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3 01</w:t>
            </w:r>
          </w:p>
        </w:tc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391.70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161.10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6056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1.70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61.10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1008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" Содержание и благоустройство территорий Грайворонского муниципального округа Белгородской области"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4.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1 4 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4.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89" w:hRule="atLeast"/>
        </w:trPr>
        <w:tc>
          <w:tcPr>
            <w:tcW w:w="38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 "Проведение капитального ремонта жилого фонда многоквартирных домов"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4 02</w:t>
            </w:r>
          </w:p>
        </w:tc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4.30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 02 4032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4.30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 02 4032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16.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.00</w:t>
            </w:r>
          </w:p>
        </w:tc>
      </w:tr>
      <w:tr>
        <w:trPr>
          <w:trHeight w:val="1008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" Содержание и благоустройство территорий Грайворонского муниципального округа Белгородской области"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16.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1 4 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16.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.00</w:t>
            </w:r>
          </w:p>
        </w:tc>
      </w:tr>
      <w:tr>
        <w:trPr>
          <w:trHeight w:val="760" w:hRule="atLeast"/>
        </w:trPr>
        <w:tc>
          <w:tcPr>
            <w:tcW w:w="38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4 03</w:t>
            </w:r>
          </w:p>
        </w:tc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16.20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.00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 03 6045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16.20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0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7 815.6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652.9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 173.60</w:t>
            </w:r>
          </w:p>
        </w:tc>
      </w:tr>
      <w:tr>
        <w:trPr>
          <w:trHeight w:val="1008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формирование современной городской среды а территории Грайворонского муниципального округа Белгородской области  "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3 50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 097.6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Региональные проекты, входящие в национальные проекты. 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1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 097.60</w:t>
            </w:r>
          </w:p>
        </w:tc>
      </w:tr>
      <w:tr>
        <w:trPr>
          <w:trHeight w:val="51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1 И4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 097.6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И4 5555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097.6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гиональные проекты, не входящие в национальные проекты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2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 50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616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гиональный проект "Решаем вместе" в рамках инициативного бюджетирования"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2 02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 50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030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50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0 4 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 00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760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 «Создание комфортных условий жизни жителям Грайворонского муниципального округа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4 01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 00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4 01 7136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 00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1008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" Содержание и благоустройство территорий Грайворонского муниципального округа Белгородской области"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 215.6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652.9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076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1 4 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 215.6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652.9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076.00</w:t>
            </w:r>
          </w:p>
        </w:tc>
      </w:tr>
      <w:tr>
        <w:trPr>
          <w:trHeight w:val="51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 "Благоустройство территории Грайворонского муниципального округа "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4 01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 531.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000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 01 2601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531.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.00</w:t>
            </w:r>
          </w:p>
        </w:tc>
      </w:tr>
      <w:tr>
        <w:trPr>
          <w:trHeight w:val="760" w:hRule="atLeast"/>
        </w:trPr>
        <w:tc>
          <w:tcPr>
            <w:tcW w:w="38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4 03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 684.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652.9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 03 2134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614.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79.9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 03 7135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17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 087.6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 577.4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 070.30</w:t>
            </w:r>
          </w:p>
        </w:tc>
      </w:tr>
      <w:tr>
        <w:trPr>
          <w:trHeight w:val="1008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 «Обеспечение доступным и комфортным жильем жителей Грайворонского муниципального округа Белгородской области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 740.6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 577.4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 070.3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4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 740.6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 577.4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 070.30</w:t>
            </w:r>
          </w:p>
        </w:tc>
      </w:tr>
      <w:tr>
        <w:trPr>
          <w:trHeight w:val="51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4 02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 740.6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 577.4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 070.30</w:t>
            </w:r>
          </w:p>
        </w:tc>
      </w:tr>
      <w:tr>
        <w:trPr>
          <w:trHeight w:val="106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4 02 0018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652.5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463.4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956.3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4 02 00180</w:t>
            </w:r>
          </w:p>
        </w:tc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.60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10</w:t>
            </w:r>
          </w:p>
        </w:tc>
      </w:tr>
      <w:tr>
        <w:trPr>
          <w:trHeight w:val="36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4 02 0018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936.50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01.90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01.9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7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7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2502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47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6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2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18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6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2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18.00</w:t>
            </w:r>
          </w:p>
        </w:tc>
      </w:tr>
      <w:tr>
        <w:trPr>
          <w:trHeight w:val="125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 «Повышение уровня безопасности жизнедеятельности населения и территорий Грайворонского муниципального округа Белгородской области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6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2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18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 4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6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2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18.00</w:t>
            </w:r>
          </w:p>
        </w:tc>
      </w:tr>
      <w:tr>
        <w:trPr>
          <w:trHeight w:val="760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Комплексные меры по обеспечению общественного порядка, профилактики совершения преступлений и правонарушений"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 4 02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6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2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18.00</w:t>
            </w:r>
          </w:p>
        </w:tc>
      </w:tr>
      <w:tr>
        <w:trPr>
          <w:trHeight w:val="106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4 02 7131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6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2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4 02 7131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4 453.8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36 309.9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3 729.53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3 639.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2 712.8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0 507.15</w:t>
            </w:r>
          </w:p>
        </w:tc>
      </w:tr>
      <w:tr>
        <w:trPr>
          <w:trHeight w:val="85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Развитие образования Грайворонского муниципального округа Белгородской области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3 639.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2 712.8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0 507.15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 4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3 639.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2 712.8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0 507.15</w:t>
            </w:r>
          </w:p>
        </w:tc>
      </w:tr>
      <w:tr>
        <w:trPr>
          <w:trHeight w:val="51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Развитие дошкольного образования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 4 01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3 639.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2 712.8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0 507.15</w:t>
            </w:r>
          </w:p>
        </w:tc>
      </w:tr>
      <w:tr>
        <w:trPr>
          <w:trHeight w:val="56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1 6058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642.1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425.5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425.55</w:t>
            </w:r>
          </w:p>
        </w:tc>
      </w:tr>
      <w:tr>
        <w:trPr>
          <w:trHeight w:val="56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 4 01 7302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 997.1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 287.3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 081.6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3 256.4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96 235.0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2 021.48</w:t>
            </w:r>
          </w:p>
        </w:tc>
      </w:tr>
      <w:tr>
        <w:trPr>
          <w:trHeight w:val="956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Развитие образования Грайворонского муниципального округа Белгородской области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2 819.9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96 235.0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2 021.48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гиональные проекты, входящие в национальные проекты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 1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 027.9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 497.9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4 512.70</w:t>
            </w:r>
          </w:p>
        </w:tc>
      </w:tr>
      <w:tr>
        <w:trPr>
          <w:trHeight w:val="328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гиональный проект "Все лучшее детям"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 1 Ю4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3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 014.8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2 1 Ю4 55590 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2 1 Ю4 57501 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234.6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Ю4 57502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709.70</w:t>
            </w:r>
          </w:p>
        </w:tc>
      </w:tr>
      <w:tr>
        <w:trPr>
          <w:trHeight w:val="56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Ю4 А7501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2 070.50</w:t>
            </w:r>
          </w:p>
        </w:tc>
      </w:tr>
      <w:tr>
        <w:trPr>
          <w:trHeight w:val="328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гиональный проект "Все лучшее детям"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 1 Ю6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 497.9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 497.9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 497.9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Ю4 5050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1.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1.2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1.20</w:t>
            </w:r>
          </w:p>
        </w:tc>
      </w:tr>
      <w:tr>
        <w:trPr>
          <w:trHeight w:val="56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Ю4 5303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 716.7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 716.7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 716.7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 4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9 792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63 737.1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97 508.78</w:t>
            </w:r>
          </w:p>
        </w:tc>
      </w:tr>
      <w:tr>
        <w:trPr>
          <w:trHeight w:val="51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«Развитие общего образования» 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 4 02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9 792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63 737.1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97 508.78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2 4 02 42120 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09.4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2 6058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587.8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 268.4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 268.15</w:t>
            </w:r>
          </w:p>
        </w:tc>
      </w:tr>
      <w:tr>
        <w:trPr>
          <w:trHeight w:val="56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2 7304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899.6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8 383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2 708.80</w:t>
            </w:r>
          </w:p>
        </w:tc>
      </w:tr>
      <w:tr>
        <w:trPr>
          <w:trHeight w:val="56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2 7306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76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76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76.00</w:t>
            </w:r>
          </w:p>
        </w:tc>
      </w:tr>
      <w:tr>
        <w:trPr>
          <w:trHeight w:val="56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2 4 02 L3040 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19.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809.7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 255.83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6.5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6.5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2502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6.5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 029.5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 508.9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 845.50</w:t>
            </w:r>
          </w:p>
        </w:tc>
      </w:tr>
      <w:tr>
        <w:trPr>
          <w:trHeight w:val="956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Развитие образования Грайворонского муниципального округа Белгородской области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 706.7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 840.8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 332.5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 4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 706.7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 840.8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 332.50</w:t>
            </w:r>
          </w:p>
        </w:tc>
      </w:tr>
      <w:tr>
        <w:trPr>
          <w:trHeight w:val="51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 процессных мероприятий «Развитие  дополнительного образования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 4 03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 706.7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 840.8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 332.50</w:t>
            </w:r>
          </w:p>
        </w:tc>
      </w:tr>
      <w:tr>
        <w:trPr>
          <w:trHeight w:val="56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3 6058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74.4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99.9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27.10</w:t>
            </w:r>
          </w:p>
        </w:tc>
      </w:tr>
      <w:tr>
        <w:trPr>
          <w:trHeight w:val="56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3 6059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092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640.9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005.40</w:t>
            </w:r>
          </w:p>
        </w:tc>
      </w:tr>
      <w:tr>
        <w:trPr>
          <w:trHeight w:val="36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3 6059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.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956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Развитие культуры Грайворонского муниципального округа Белгородской области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 322.8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 668.1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 513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 4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 322.8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 668.1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 513.00</w:t>
            </w:r>
          </w:p>
        </w:tc>
      </w:tr>
      <w:tr>
        <w:trPr>
          <w:trHeight w:val="576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Создание условий для развития дополнительного образования в сфере культуры"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 4 04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 322.8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 668.1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 513.00</w:t>
            </w:r>
          </w:p>
        </w:tc>
      </w:tr>
      <w:tr>
        <w:trPr>
          <w:trHeight w:val="56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4 6058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322.8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 668.1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 513.00</w:t>
            </w:r>
          </w:p>
        </w:tc>
      </w:tr>
      <w:tr>
        <w:trPr>
          <w:trHeight w:val="51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18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133.6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095.3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218.90</w:t>
            </w:r>
          </w:p>
        </w:tc>
      </w:tr>
      <w:tr>
        <w:trPr>
          <w:trHeight w:val="956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Патриотическое и духовно-нравственное воспитание молодежи Грайворонского муниципального округа Белгородской области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133.6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095.3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218.9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4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133.6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095.3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218.90</w:t>
            </w:r>
          </w:p>
        </w:tc>
      </w:tr>
      <w:tr>
        <w:trPr>
          <w:trHeight w:val="125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, не включенные в направления программы «Обеспечение функций исполнителя муниципальной программы - территориального органа, реализующего молодежную политику на территории Грайворонского муниципального округа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4 04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133.6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095.3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218.90</w:t>
            </w:r>
          </w:p>
        </w:tc>
      </w:tr>
      <w:tr>
        <w:trPr>
          <w:trHeight w:val="106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4 2058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79.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87.9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11.5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4 2058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7.6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4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40</w:t>
            </w:r>
          </w:p>
        </w:tc>
      </w:tr>
      <w:tr>
        <w:trPr>
          <w:trHeight w:val="36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4 2058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4 2999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.7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 145.1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 757.8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 136.50</w:t>
            </w:r>
          </w:p>
        </w:tc>
      </w:tr>
      <w:tr>
        <w:trPr>
          <w:trHeight w:val="1008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формирование современной городской среды на территории Грайворонского муниципального округа Белгородской области  "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852.6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895.8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948.2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Региональные проекты, входящие в национальные проекты. 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1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852.6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895.8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948.20</w:t>
            </w:r>
          </w:p>
        </w:tc>
      </w:tr>
      <w:tr>
        <w:trPr>
          <w:trHeight w:val="51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1 Ю6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852.6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895.8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948.20</w:t>
            </w:r>
          </w:p>
        </w:tc>
      </w:tr>
      <w:tr>
        <w:trPr>
          <w:trHeight w:val="56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Ю6 5179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52.6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95.8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48.20</w:t>
            </w:r>
          </w:p>
        </w:tc>
      </w:tr>
      <w:tr>
        <w:trPr>
          <w:trHeight w:val="956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Развитие образования Грайворонского муниципального округа Белгородской области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 292.5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 862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 188.3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 4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 292.5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 862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 188.30</w:t>
            </w:r>
          </w:p>
        </w:tc>
      </w:tr>
      <w:tr>
        <w:trPr>
          <w:trHeight w:val="51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«Развитие общего образования» 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 4 02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94.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26.1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9.20</w:t>
            </w:r>
          </w:p>
        </w:tc>
      </w:tr>
      <w:tr>
        <w:trPr>
          <w:trHeight w:val="56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2 7065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4.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6.1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9.20</w:t>
            </w:r>
          </w:p>
        </w:tc>
      </w:tr>
      <w:tr>
        <w:trPr>
          <w:trHeight w:val="51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«Развитие системы оценки качества образования» 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 4 04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4 2999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1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 4 05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 478.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 035.9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 329.10</w:t>
            </w:r>
          </w:p>
        </w:tc>
      </w:tr>
      <w:tr>
        <w:trPr>
          <w:trHeight w:val="106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5 0017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487.7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314.2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419.8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5 0017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51.7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.8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.80</w:t>
            </w:r>
          </w:p>
        </w:tc>
      </w:tr>
      <w:tr>
        <w:trPr>
          <w:trHeight w:val="106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 4 05 0018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12.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692.7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80.3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5 0018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.6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2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2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7 156.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0 529.9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1 547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4 873.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5 689.3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4 940.80</w:t>
            </w:r>
          </w:p>
        </w:tc>
      </w:tr>
      <w:tr>
        <w:trPr>
          <w:trHeight w:val="85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Развитие культуры Грайворонского муниципального округа Белгородской области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4 873.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5 689.3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4 940.8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едомственные проекты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 3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176.7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28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едомственный проект «Модернизация объектов культуры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 3 03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176.7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3 03 4018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176.7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 4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4 873.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5 512.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4 940.80</w:t>
            </w:r>
          </w:p>
        </w:tc>
      </w:tr>
      <w:tr>
        <w:trPr>
          <w:trHeight w:val="51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 4 01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 828.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 490.8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 033.90</w:t>
            </w:r>
          </w:p>
        </w:tc>
      </w:tr>
      <w:tr>
        <w:trPr>
          <w:trHeight w:val="56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1 6058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 685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 490.8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 033.90</w:t>
            </w:r>
          </w:p>
        </w:tc>
      </w:tr>
      <w:tr>
        <w:trPr>
          <w:trHeight w:val="56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1 R5192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.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1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 4 02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707.1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613.2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047.40</w:t>
            </w:r>
          </w:p>
        </w:tc>
      </w:tr>
      <w:tr>
        <w:trPr>
          <w:trHeight w:val="56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2 6058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707.1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613.2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47.40</w:t>
            </w:r>
          </w:p>
        </w:tc>
      </w:tr>
      <w:tr>
        <w:trPr>
          <w:trHeight w:val="51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Создание условий для развития культурно-досуговой деятельности"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 4 03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2 337.9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8 408.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4 859.50</w:t>
            </w:r>
          </w:p>
        </w:tc>
      </w:tr>
      <w:tr>
        <w:trPr>
          <w:trHeight w:val="56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3 2999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55.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3 4212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13.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 4 03 6058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801.9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 408.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 859.5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3 S212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3 R5195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.6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 283.1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 840.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 606.20</w:t>
            </w:r>
          </w:p>
        </w:tc>
      </w:tr>
      <w:tr>
        <w:trPr>
          <w:trHeight w:val="85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Развитие культуры Грайворонского муниципального округа Белгородской области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 283.1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 840.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 606.2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 4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 283.1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 840.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 606.20</w:t>
            </w:r>
          </w:p>
        </w:tc>
      </w:tr>
      <w:tr>
        <w:trPr>
          <w:trHeight w:val="1008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Обеспечение деятельности управления культуры и молодежной политики администрации Грайворонского муниципального округа Белгородской области и прочих муниципальных учреждений"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 4 08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 283.1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 840.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 606.20</w:t>
            </w:r>
          </w:p>
        </w:tc>
      </w:tr>
      <w:tr>
        <w:trPr>
          <w:trHeight w:val="106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8 0017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 331.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 202.2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 823.6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 4 08 0017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91.8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60</w:t>
            </w:r>
          </w:p>
        </w:tc>
      </w:tr>
      <w:tr>
        <w:trPr>
          <w:trHeight w:val="36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8 0017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6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50</w:t>
            </w:r>
          </w:p>
        </w:tc>
      </w:tr>
      <w:tr>
        <w:trPr>
          <w:trHeight w:val="106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8 0018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58.9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07.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51.8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8 0018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8.6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7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70</w:t>
            </w:r>
          </w:p>
        </w:tc>
      </w:tr>
      <w:tr>
        <w:trPr>
          <w:trHeight w:val="36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 4 08 0018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7 698.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8 630.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6 923.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589.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630.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726.80</w:t>
            </w:r>
          </w:p>
        </w:tc>
      </w:tr>
      <w:tr>
        <w:trPr>
          <w:trHeight w:val="85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Социальная поддержка граждан в Грайворонском муниципальном округе Белгородской области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589.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630.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726.8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 4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589.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630.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726.80</w:t>
            </w:r>
          </w:p>
        </w:tc>
      </w:tr>
      <w:tr>
        <w:trPr>
          <w:trHeight w:val="51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"Развитие мер социальной поддержки отдельных категорий граждан"  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 4 01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589.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630.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726.8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1491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5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1491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531.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630.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726.8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ое обслуживание населен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 550.7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 581.4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 030.00</w:t>
            </w:r>
          </w:p>
        </w:tc>
      </w:tr>
      <w:tr>
        <w:trPr>
          <w:trHeight w:val="85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Социальная поддержка граждан в Грайворонском муниципальном округе Белгородской области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 550.7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 581.4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 030.00</w:t>
            </w:r>
          </w:p>
        </w:tc>
      </w:tr>
      <w:tr>
        <w:trPr>
          <w:trHeight w:val="85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гиональные проекты, входящие в национальные проекты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 1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513.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 204.4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946.00</w:t>
            </w:r>
          </w:p>
        </w:tc>
      </w:tr>
      <w:tr>
        <w:trPr>
          <w:trHeight w:val="85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гиональный проект "Старшее поколение"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04 1 Я4 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513.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 204.4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946.00</w:t>
            </w:r>
          </w:p>
        </w:tc>
      </w:tr>
      <w:tr>
        <w:trPr>
          <w:trHeight w:val="85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 1 Я4 5163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513.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 204.4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946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 4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7 037.5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 377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 084.00</w:t>
            </w:r>
          </w:p>
        </w:tc>
      </w:tr>
      <w:tr>
        <w:trPr>
          <w:trHeight w:val="51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"Модернизация и развитие социального обслуживания населения"  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 4 02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7 037.5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 377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 084.00</w:t>
            </w:r>
          </w:p>
        </w:tc>
      </w:tr>
      <w:tr>
        <w:trPr>
          <w:trHeight w:val="56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2 7159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 037.5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 377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 084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3 615.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0 054.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3 292.6</w:t>
            </w:r>
          </w:p>
        </w:tc>
      </w:tr>
      <w:tr>
        <w:trPr>
          <w:trHeight w:val="85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Развитие образования Грайворонского муниципального округа Белгородской области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684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111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550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 4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684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111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550.00</w:t>
            </w:r>
          </w:p>
        </w:tc>
      </w:tr>
      <w:tr>
        <w:trPr>
          <w:trHeight w:val="51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 4 05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684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111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550.00</w:t>
            </w:r>
          </w:p>
        </w:tc>
      </w:tr>
      <w:tr>
        <w:trPr>
          <w:trHeight w:val="106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5 7322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48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721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160.00</w:t>
            </w:r>
          </w:p>
        </w:tc>
      </w:tr>
      <w:tr>
        <w:trPr>
          <w:trHeight w:val="35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5 7322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04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0.00</w:t>
            </w:r>
          </w:p>
        </w:tc>
      </w:tr>
      <w:tr>
        <w:trPr>
          <w:trHeight w:val="85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Развитие культуры Грайворонского муниципального округа Белгородской области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8.9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 4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8.9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1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 4 01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.9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1 6058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.6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1 6058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1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Создание условий для развития культурно-досуговой деятельности"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 4 03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106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3 6058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5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3 6058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85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Социальная поддержка граждан в Грайворонском муниципальном округе Белгородской области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2 344.4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8 684.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1 484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 4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2 344.4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8 684.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1 484.00</w:t>
            </w:r>
          </w:p>
        </w:tc>
      </w:tr>
      <w:tr>
        <w:trPr>
          <w:trHeight w:val="51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"Развитие мер социальной поддержки отдельных категорий граждан"  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 4 01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0 520.4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 058.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 476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1533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5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1533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16441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5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16441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0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.00</w:t>
            </w:r>
          </w:p>
        </w:tc>
      </w:tr>
      <w:tr>
        <w:trPr>
          <w:trHeight w:val="35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 4 01 1645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 70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5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379Ф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50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5250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.00</w:t>
            </w:r>
          </w:p>
        </w:tc>
      </w:tr>
      <w:tr>
        <w:trPr>
          <w:trHeight w:val="35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5250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173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898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898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151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00</w:t>
            </w:r>
          </w:p>
        </w:tc>
      </w:tr>
      <w:tr>
        <w:trPr>
          <w:trHeight w:val="35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151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2.4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.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5.00</w:t>
            </w:r>
          </w:p>
        </w:tc>
      </w:tr>
      <w:tr>
        <w:trPr>
          <w:trHeight w:val="635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51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.00</w:t>
            </w:r>
          </w:p>
        </w:tc>
      </w:tr>
      <w:tr>
        <w:trPr>
          <w:trHeight w:val="35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 4 01 7251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445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108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536.00</w:t>
            </w:r>
          </w:p>
        </w:tc>
      </w:tr>
      <w:tr>
        <w:trPr>
          <w:trHeight w:val="106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 4 01 7169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0</w:t>
            </w:r>
          </w:p>
        </w:tc>
      </w:tr>
      <w:tr>
        <w:trPr>
          <w:trHeight w:val="35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169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00</w:t>
            </w:r>
          </w:p>
        </w:tc>
      </w:tr>
      <w:tr>
        <w:trPr>
          <w:trHeight w:val="35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31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6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1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36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</w:t>
            </w:r>
          </w:p>
        </w:tc>
      </w:tr>
      <w:tr>
        <w:trPr>
          <w:trHeight w:val="35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36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37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00</w:t>
            </w:r>
          </w:p>
        </w:tc>
      </w:tr>
      <w:tr>
        <w:trPr>
          <w:trHeight w:val="35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37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6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41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6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.00</w:t>
            </w:r>
          </w:p>
        </w:tc>
      </w:tr>
      <w:tr>
        <w:trPr>
          <w:trHeight w:val="35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41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808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077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354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42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5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50</w:t>
            </w:r>
          </w:p>
        </w:tc>
      </w:tr>
      <w:tr>
        <w:trPr>
          <w:trHeight w:val="35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42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5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5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43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0</w:t>
            </w:r>
          </w:p>
        </w:tc>
      </w:tr>
      <w:tr>
        <w:trPr>
          <w:trHeight w:val="35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 4 01 7243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.8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.8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45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.00</w:t>
            </w:r>
          </w:p>
        </w:tc>
      </w:tr>
      <w:tr>
        <w:trPr>
          <w:trHeight w:val="35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45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578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7 288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993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52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00</w:t>
            </w:r>
          </w:p>
        </w:tc>
      </w:tr>
      <w:tr>
        <w:trPr>
          <w:trHeight w:val="35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52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2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8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53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.00</w:t>
            </w:r>
          </w:p>
        </w:tc>
      </w:tr>
      <w:tr>
        <w:trPr>
          <w:trHeight w:val="35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53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888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929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994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54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.00</w:t>
            </w:r>
          </w:p>
        </w:tc>
      </w:tr>
      <w:tr>
        <w:trPr>
          <w:trHeight w:val="35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54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4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45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45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62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00</w:t>
            </w:r>
          </w:p>
        </w:tc>
      </w:tr>
      <w:tr>
        <w:trPr>
          <w:trHeight w:val="35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62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7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462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.00</w:t>
            </w:r>
          </w:p>
        </w:tc>
      </w:tr>
      <w:tr>
        <w:trPr>
          <w:trHeight w:val="35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462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.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.2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.00</w:t>
            </w:r>
          </w:p>
        </w:tc>
      </w:tr>
      <w:tr>
        <w:trPr>
          <w:trHeight w:val="35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R462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8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8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00</w:t>
            </w:r>
          </w:p>
        </w:tc>
      </w:tr>
      <w:tr>
        <w:trPr>
          <w:trHeight w:val="51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"Социальная поддержка семьи и детей» муниципальной программы"  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 4 03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 824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 626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 008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3 7285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.00</w:t>
            </w:r>
          </w:p>
        </w:tc>
      </w:tr>
      <w:tr>
        <w:trPr>
          <w:trHeight w:val="35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 4 03 7285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902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659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464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3 7288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.4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.40</w:t>
            </w:r>
          </w:p>
        </w:tc>
      </w:tr>
      <w:tr>
        <w:trPr>
          <w:trHeight w:val="35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3 7288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418.6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 697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40.60</w:t>
            </w:r>
          </w:p>
        </w:tc>
      </w:tr>
      <w:tr>
        <w:trPr>
          <w:trHeight w:val="56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3 7288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349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11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442.00</w:t>
            </w:r>
          </w:p>
        </w:tc>
      </w:tr>
      <w:tr>
        <w:trPr>
          <w:trHeight w:val="1035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 «Обеспечение доступным и комфортным жильем жителей Грайворонского муниципального округа Белгородской области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8.6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8.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8.60</w:t>
            </w:r>
          </w:p>
        </w:tc>
      </w:tr>
      <w:tr>
        <w:trPr>
          <w:trHeight w:val="51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07 2 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8.6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8.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8.60</w:t>
            </w:r>
          </w:p>
        </w:tc>
      </w:tr>
      <w:tr>
        <w:trPr>
          <w:trHeight w:val="51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2 03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8.6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8.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8.60</w:t>
            </w:r>
          </w:p>
        </w:tc>
      </w:tr>
      <w:tr>
        <w:trPr>
          <w:trHeight w:val="35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3 7387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.60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.60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.60</w:t>
            </w:r>
          </w:p>
        </w:tc>
      </w:tr>
      <w:tr>
        <w:trPr>
          <w:trHeight w:val="35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0.00</w:t>
            </w:r>
          </w:p>
        </w:tc>
        <w:tc>
          <w:tcPr>
            <w:tcW w:w="110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5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99 9 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0.00</w:t>
            </w:r>
          </w:p>
        </w:tc>
        <w:tc>
          <w:tcPr>
            <w:tcW w:w="110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5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2054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.00</w:t>
            </w:r>
          </w:p>
        </w:tc>
        <w:tc>
          <w:tcPr>
            <w:tcW w:w="110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3 290.20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 881.10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 764.90</w:t>
            </w:r>
          </w:p>
        </w:tc>
      </w:tr>
      <w:tr>
        <w:trPr>
          <w:trHeight w:val="85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Развитие образования Грайворонского муниципального округа Белгородской области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81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81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81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 4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81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81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81.00</w:t>
            </w:r>
          </w:p>
        </w:tc>
      </w:tr>
      <w:tr>
        <w:trPr>
          <w:trHeight w:val="51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Развитие дошкольного образования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 4 01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81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81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81.00</w:t>
            </w:r>
          </w:p>
        </w:tc>
      </w:tr>
      <w:tr>
        <w:trPr>
          <w:trHeight w:val="35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1 7303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81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81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81.00</w:t>
            </w:r>
          </w:p>
        </w:tc>
      </w:tr>
      <w:tr>
        <w:trPr>
          <w:trHeight w:val="85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Социальная поддержка граждан в Грайворонском муниципальном округе Белгородской области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 993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 685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 575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 4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 993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 685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 575.00</w:t>
            </w:r>
          </w:p>
        </w:tc>
      </w:tr>
      <w:tr>
        <w:trPr>
          <w:trHeight w:val="51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"Социальная поддержка семьи и детей» муниципальной программы"  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 4 03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 993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 685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 575.00</w:t>
            </w:r>
          </w:p>
        </w:tc>
      </w:tr>
      <w:tr>
        <w:trPr>
          <w:trHeight w:val="35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3 7153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3 7286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00</w:t>
            </w:r>
          </w:p>
        </w:tc>
      </w:tr>
      <w:tr>
        <w:trPr>
          <w:trHeight w:val="35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3 7286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51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72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340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 4 03 7287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.00</w:t>
            </w:r>
          </w:p>
        </w:tc>
      </w:tr>
      <w:tr>
        <w:trPr>
          <w:trHeight w:val="35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3 7287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74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258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51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3 7289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00</w:t>
            </w:r>
          </w:p>
        </w:tc>
      </w:tr>
      <w:tr>
        <w:trPr>
          <w:trHeight w:val="35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3 7289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501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927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188.00</w:t>
            </w:r>
          </w:p>
        </w:tc>
      </w:tr>
      <w:tr>
        <w:trPr>
          <w:trHeight w:val="35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3 7300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31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92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360.00</w:t>
            </w:r>
          </w:p>
        </w:tc>
      </w:tr>
      <w:tr>
        <w:trPr>
          <w:trHeight w:val="1048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 «Обеспечение доступным и комфортным жильем жителей Грайворонского муниципального округа Белгородской области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 216.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115.1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108.9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2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865.6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939.3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927.9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ект "Обеспечение жильем молодых семей"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2 01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245.8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939.3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927.90</w:t>
            </w:r>
          </w:p>
        </w:tc>
      </w:tr>
      <w:tr>
        <w:trPr>
          <w:trHeight w:val="35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L 497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45.8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39.3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27.90</w:t>
            </w:r>
          </w:p>
        </w:tc>
      </w:tr>
      <w:tr>
        <w:trPr>
          <w:trHeight w:val="51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ект "Улучшение жилищных условий граждан, состоящих на учете нуждающихся в жилых помещениях"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2 02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619.8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89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2 7390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619.8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89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2 S390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4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 350.6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175.8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181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ект "Обеспечение жильем молодых семей"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4 01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 350.6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175.8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181.00</w:t>
            </w:r>
          </w:p>
        </w:tc>
      </w:tr>
      <w:tr>
        <w:trPr>
          <w:trHeight w:val="589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4 01 7082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350.6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175.8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81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 652.1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 483.7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 108.70</w:t>
            </w:r>
          </w:p>
        </w:tc>
      </w:tr>
      <w:tr>
        <w:trPr>
          <w:trHeight w:val="85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Социальная поддержка граждан в Грайворонском муниципальном округе Белгородской области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 016.1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 841.7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 440.7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 4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 016.1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 841.7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 440.70</w:t>
            </w:r>
          </w:p>
        </w:tc>
      </w:tr>
      <w:tr>
        <w:trPr>
          <w:trHeight w:val="51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"Некоммерческие организации"  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 4 04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910.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86.9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86.90</w:t>
            </w:r>
          </w:p>
        </w:tc>
      </w:tr>
      <w:tr>
        <w:trPr>
          <w:trHeight w:val="56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4 2102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10.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86.9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86.9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"Доступная среда"  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 4 05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5 7027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1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"Некоммерческие организации"  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 4 06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 105.8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 254.8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 853.80</w:t>
            </w:r>
          </w:p>
        </w:tc>
      </w:tr>
      <w:tr>
        <w:trPr>
          <w:trHeight w:val="106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6 7123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736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864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 378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6 7123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.00</w:t>
            </w:r>
          </w:p>
        </w:tc>
      </w:tr>
      <w:tr>
        <w:trPr>
          <w:trHeight w:val="106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6 7124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3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8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8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6 7124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00</w:t>
            </w:r>
          </w:p>
        </w:tc>
      </w:tr>
      <w:tr>
        <w:trPr>
          <w:trHeight w:val="106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6 7125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7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6 7125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.00</w:t>
            </w:r>
          </w:p>
        </w:tc>
      </w:tr>
      <w:tr>
        <w:trPr>
          <w:trHeight w:val="106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6 7126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7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28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73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6 7126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.00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6 7127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8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8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80</w:t>
            </w:r>
          </w:p>
        </w:tc>
      </w:tr>
      <w:tr>
        <w:trPr>
          <w:trHeight w:val="315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36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42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68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36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42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68.00</w:t>
            </w:r>
          </w:p>
        </w:tc>
      </w:tr>
      <w:tr>
        <w:trPr>
          <w:trHeight w:val="106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7121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6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2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 756.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 384.7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 708.9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 756.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 384.7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 708.90</w:t>
            </w:r>
          </w:p>
        </w:tc>
      </w:tr>
      <w:tr>
        <w:trPr>
          <w:trHeight w:val="982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Развитие физической культуры и спорта в Грайворонском муниципальном округе Белгородской области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 134.1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 384.7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 708.9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 4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 134.1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 384.7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 708.90</w:t>
            </w:r>
          </w:p>
        </w:tc>
      </w:tr>
      <w:tr>
        <w:trPr>
          <w:trHeight w:val="51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 4 02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 134.1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 384.7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 708.90</w:t>
            </w:r>
          </w:p>
        </w:tc>
      </w:tr>
      <w:tr>
        <w:trPr>
          <w:trHeight w:val="56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4 02 6058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 906.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384.7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708.90</w:t>
            </w:r>
          </w:p>
        </w:tc>
      </w:tr>
      <w:tr>
        <w:trPr>
          <w:trHeight w:val="56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4 02 2999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28.1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22.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99 9 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22.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2054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2.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02.9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2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37.2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02.9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2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37.20</w:t>
            </w:r>
          </w:p>
        </w:tc>
      </w:tr>
      <w:tr>
        <w:trPr>
          <w:trHeight w:val="34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02.9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2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37.2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02.9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2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37.20</w:t>
            </w:r>
          </w:p>
        </w:tc>
      </w:tr>
      <w:tr>
        <w:trPr>
          <w:trHeight w:val="56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3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2102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02.9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20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37.2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917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909.00</w:t>
            </w:r>
          </w:p>
        </w:tc>
      </w:tr>
      <w:tr>
        <w:trPr>
          <w:trHeight w:val="301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49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 747 526.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 799 935.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 820 488.3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1.7. П</w:t>
      </w:r>
      <w:r>
        <w:rPr>
          <w:sz w:val="28"/>
          <w:szCs w:val="28"/>
        </w:rPr>
        <w:t>риложение № 7 Решения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9650</wp:posOffset>
                </wp:positionH>
                <wp:positionV relativeFrom="paragraph">
                  <wp:posOffset>86995</wp:posOffset>
                </wp:positionV>
                <wp:extent cx="2837180" cy="8775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риложение  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 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йворо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24» декабря 2024 года № 1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69.1pt;mso-wrap-distance-left:9.05pt;mso-wrap-distance-right:9.05pt;mso-wrap-distance-top:0pt;mso-wrap-distance-bottom:0pt;margin-top:6.85pt;mso-position-vertical-relative:text;margin-left:27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Приложение  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 решению  Совета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райворон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24» декабря 2024 года № 19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8"/>
          <w:szCs w:val="28"/>
        </w:rPr>
        <w:t>Ведомственная структура расходов  бюджета муниципального округа  на 2025 год и на плановый период 2026 и 2027 год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en-US"/>
        </w:rPr>
        <w:t>(тыс. рублей)</w:t>
      </w:r>
    </w:p>
    <w:tbl>
      <w:tblPr>
        <w:tblW w:w="52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594"/>
        <w:gridCol w:w="464"/>
        <w:gridCol w:w="461"/>
        <w:gridCol w:w="1227"/>
        <w:gridCol w:w="504"/>
        <w:gridCol w:w="1101"/>
        <w:gridCol w:w="962"/>
        <w:gridCol w:w="1028"/>
      </w:tblGrid>
      <w:tr>
        <w:trPr>
          <w:trHeight w:val="315" w:hRule="atLeast"/>
        </w:trPr>
        <w:tc>
          <w:tcPr>
            <w:tcW w:w="3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3" w:hanging="3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 г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 г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 г</w:t>
            </w:r>
          </w:p>
        </w:tc>
      </w:tr>
      <w:tr>
        <w:trPr>
          <w:trHeight w:val="864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РГАН МЕСТНОГО САМОУПРАВЛЕНИЯ АДМИНИСТРАЦИЯ ГРАЙВОРОНСКОГО МУНИЦИПАЛЬНОГО ОКРУГА БЕЛГОРОДСКОЙ ОБЛАСТ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6 678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0 447.8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9 338.87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8 223.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 269.8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 062.77</w:t>
            </w:r>
          </w:p>
        </w:tc>
      </w:tr>
      <w:tr>
        <w:trPr>
          <w:trHeight w:val="51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417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553.5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695.6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417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553.5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695.6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417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553.5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695.60</w:t>
            </w:r>
          </w:p>
        </w:tc>
      </w:tr>
      <w:tr>
        <w:trPr>
          <w:trHeight w:val="106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21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17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53.5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95.60</w:t>
            </w:r>
          </w:p>
        </w:tc>
      </w:tr>
      <w:tr>
        <w:trPr>
          <w:trHeight w:val="760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3 901.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 754.6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 421.27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3 901.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 754.6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 421.27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3 901.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 754.6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 421.27</w:t>
            </w:r>
          </w:p>
        </w:tc>
      </w:tr>
      <w:tr>
        <w:trPr>
          <w:trHeight w:val="106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18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 801.50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489.8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7 156.4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18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662.4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878.40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878.4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18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4.8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6.4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6.47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2502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2.80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.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.70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9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.7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9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.7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9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5120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.7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9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2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3.00</w:t>
            </w:r>
          </w:p>
        </w:tc>
      </w:tr>
      <w:tr>
        <w:trPr>
          <w:trHeight w:val="125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 «Повышение уровня безопасности жизнедеятельности населения и территорий Грайворонского муниципального округа Белгородской области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2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3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 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2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3.00</w:t>
            </w:r>
          </w:p>
        </w:tc>
      </w:tr>
      <w:tr>
        <w:trPr>
          <w:trHeight w:val="760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Комплексные меры по обеспечению общественного порядка, профилактики совершения преступлений и правонарушений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 4 02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2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3.00</w:t>
            </w:r>
          </w:p>
        </w:tc>
      </w:tr>
      <w:tr>
        <w:trPr>
          <w:trHeight w:val="106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4 02 7122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5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3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6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4 02 7122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851.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784.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877.8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51.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235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313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51.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235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313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51.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235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313.00</w:t>
            </w:r>
          </w:p>
        </w:tc>
      </w:tr>
      <w:tr>
        <w:trPr>
          <w:trHeight w:val="106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77.8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48.8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49.5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.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.2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.5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обороны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0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49.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64.8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0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49.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64.8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0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49.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64.8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2102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0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49.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64.80</w:t>
            </w:r>
          </w:p>
        </w:tc>
      </w:tr>
      <w:tr>
        <w:trPr>
          <w:trHeight w:val="51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 723.4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034.7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049.7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99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14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29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99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14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29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99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14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29.00</w:t>
            </w:r>
          </w:p>
        </w:tc>
      </w:tr>
      <w:tr>
        <w:trPr>
          <w:trHeight w:val="106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5930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99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14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29.00</w:t>
            </w:r>
          </w:p>
        </w:tc>
      </w:tr>
      <w:tr>
        <w:trPr>
          <w:trHeight w:val="51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 613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520.7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520.70</w:t>
            </w:r>
          </w:p>
        </w:tc>
      </w:tr>
      <w:tr>
        <w:trPr>
          <w:trHeight w:val="125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 «Повышение уровня безопасности жизнедеятельности населения и территорий Грайворонского муниципального округа Белгородской области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 613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520.7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520.7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 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 613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520.7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520.70</w:t>
            </w:r>
          </w:p>
        </w:tc>
      </w:tr>
      <w:tr>
        <w:trPr>
          <w:trHeight w:val="1008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 4 01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 393.4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520.7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520.70</w:t>
            </w:r>
          </w:p>
        </w:tc>
      </w:tr>
      <w:tr>
        <w:trPr>
          <w:trHeight w:val="106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4 01 2058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709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512.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512.1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4 01 2058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.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6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6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4 01 2033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00.8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4 01 2034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43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4 01 2044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7.9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760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Комплексные меры по обеспечению общественного порядка, профилактики совершения преступлений и правонарушений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 4 0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9.8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4 02 2035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4 03 20310</w:t>
            </w:r>
          </w:p>
        </w:tc>
        <w:tc>
          <w:tcPr>
            <w:tcW w:w="5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.80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1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611.2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125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 «Повышение уровня безопасности жизнедеятельности населения и территорий Грайворонского муниципального округа Белгородской области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611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 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611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760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Комплексные меры по обеспечению общественного порядка, профилактики совершения преступлений и правонарушений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 4 0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611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4 02 7042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611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1 334.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 312.5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73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408.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.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.10</w:t>
            </w:r>
          </w:p>
        </w:tc>
      </w:tr>
      <w:tr>
        <w:trPr>
          <w:trHeight w:val="1008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Совершенствование и развитие транспортной системы и дорожной сети Грайворонского муниципального округа Белгородской области 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408.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.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.1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 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408.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.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.10</w:t>
            </w:r>
          </w:p>
        </w:tc>
      </w:tr>
      <w:tr>
        <w:trPr>
          <w:trHeight w:val="51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Транспортное обслуживание населения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 4 02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408.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.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.1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4 02 6018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400.00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4 02 7385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1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10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1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 926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 304.4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64.9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 926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 304.4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64.9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 926.20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 304.4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64.90</w:t>
            </w:r>
          </w:p>
        </w:tc>
      </w:tr>
      <w:tr>
        <w:trPr>
          <w:trHeight w:val="524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17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537.2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032.70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793.20</w:t>
            </w:r>
          </w:p>
        </w:tc>
      </w:tr>
      <w:tr>
        <w:trPr>
          <w:trHeight w:val="524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17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669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7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70</w:t>
            </w:r>
          </w:p>
        </w:tc>
      </w:tr>
      <w:tr>
        <w:trPr>
          <w:trHeight w:val="524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17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.00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6046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.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561.7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234.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391.7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161.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760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 жителей Грайворонского муниципального округа Белгородской области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391.7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161.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едомственные проекты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3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391.7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161.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760" w:hRule="atLeast"/>
        </w:trPr>
        <w:tc>
          <w:tcPr>
            <w:tcW w:w="3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едомственный проект «Адресная программа Белгородской области по переселению граждан из аварийного жилищного фонда, признанного таковым после 1 января 2017 года»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3 01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391.7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161.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6056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1.7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61.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.00</w:t>
            </w:r>
          </w:p>
        </w:tc>
      </w:tr>
      <w:tr>
        <w:trPr>
          <w:trHeight w:val="1008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" Содержание и благоустройство территорий Грайворонского муниципального округа Белгородской области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1 4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.00</w:t>
            </w:r>
          </w:p>
        </w:tc>
      </w:tr>
      <w:tr>
        <w:trPr>
          <w:trHeight w:val="760" w:hRule="atLeast"/>
        </w:trPr>
        <w:tc>
          <w:tcPr>
            <w:tcW w:w="3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4 03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 03 7135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.00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24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17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.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6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2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18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6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2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18.00</w:t>
            </w:r>
          </w:p>
        </w:tc>
      </w:tr>
      <w:tr>
        <w:trPr>
          <w:trHeight w:val="125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 «Повышение уровня безопасности жизнедеятельности населения и территорий Грайворонского муниципального округа Белгородской области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6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2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18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 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6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2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18.00</w:t>
            </w:r>
          </w:p>
        </w:tc>
      </w:tr>
      <w:tr>
        <w:trPr>
          <w:trHeight w:val="760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Комплексные меры по обеспечению общественного порядка, профилактики совершения преступлений и правонарушений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 4 02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6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2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18.00</w:t>
            </w:r>
          </w:p>
        </w:tc>
      </w:tr>
      <w:tr>
        <w:trPr>
          <w:trHeight w:val="106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4 02 7131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6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2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4 02 7131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1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18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 260.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 015.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035.5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8.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8.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8.6</w:t>
            </w:r>
          </w:p>
        </w:tc>
      </w:tr>
      <w:tr>
        <w:trPr>
          <w:trHeight w:val="1008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 «Обеспечение доступным и комфортным жильем жителей Грайворонского муниципального округа Белгородской области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8.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8.6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8.60</w:t>
            </w:r>
          </w:p>
        </w:tc>
      </w:tr>
      <w:tr>
        <w:trPr>
          <w:trHeight w:val="51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07 2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8.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8.6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8.60</w:t>
            </w:r>
          </w:p>
        </w:tc>
      </w:tr>
      <w:tr>
        <w:trPr>
          <w:trHeight w:val="51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2 03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8.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8.6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8.6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3 7389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.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.6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.6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0.00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17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.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1008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 «Обеспечение доступным и комфортным жильем жителей Грайворонского муниципального округа Белгородской области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 216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115.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108.9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2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865.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939.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927.9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ект "Обеспечение жильем молодых семей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2 01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245.8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939.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927.9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L 497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45.8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39.3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27.90</w:t>
            </w:r>
          </w:p>
        </w:tc>
      </w:tr>
      <w:tr>
        <w:trPr>
          <w:trHeight w:val="51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ект "Улучшение жилищных условий граждан, состоящих на учете нуждающихся в жилых помещениях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2 02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619.8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2 7390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619.8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2 S390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 350.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175.8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181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ект "Обеспечение жильем молодых семей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4 01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 350.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175.8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181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4 01 7082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350.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175.8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81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36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42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68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36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42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68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36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42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68.00</w:t>
            </w:r>
          </w:p>
        </w:tc>
      </w:tr>
      <w:tr>
        <w:trPr>
          <w:trHeight w:val="106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7121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6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2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 134.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 384.7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 708.9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 134.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 384.7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 708.90</w:t>
            </w:r>
          </w:p>
        </w:tc>
      </w:tr>
      <w:tr>
        <w:trPr>
          <w:trHeight w:val="1008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Развитие физической культуры и спорта в Грайворонском муниципальном округе Белгородской области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 134.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 384.7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 708.9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 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 134.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 384.7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 708.90</w:t>
            </w:r>
          </w:p>
        </w:tc>
      </w:tr>
      <w:tr>
        <w:trPr>
          <w:trHeight w:val="51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 4 02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 134.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 384.7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 708.9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4 02 6058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 134.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384.7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708.9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02.9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2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37.2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02.9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2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37.2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02.9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2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37.2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02.9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2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37.2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2102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02.9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2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37.20</w:t>
            </w:r>
          </w:p>
        </w:tc>
      </w:tr>
      <w:tr>
        <w:trPr>
          <w:trHeight w:val="904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ИТЕТ ФИНАНСОВ И НАЛОГОВОЙ ПОЛИТИКИ АДМИНИСТРАЦИИ ГРАЙВОРОНСКОГО МУНИЦИПАЛЬНОГО ОКРУГА БЕЛГОРОДСКОЙ ОБЛАСТ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 147.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 527.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 988.2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 097.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 527.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 988.20</w:t>
            </w:r>
          </w:p>
        </w:tc>
      </w:tr>
      <w:tr>
        <w:trPr>
          <w:trHeight w:val="760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 306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527.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988.2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 306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527.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988.2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 306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527.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988.20</w:t>
            </w:r>
          </w:p>
        </w:tc>
      </w:tr>
      <w:tr>
        <w:trPr>
          <w:trHeight w:val="106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18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805.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520.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981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1</w:t>
            </w:r>
          </w:p>
        </w:tc>
        <w:tc>
          <w:tcPr>
            <w:tcW w:w="4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18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8.40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2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2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2502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532.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791.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0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791.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0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791.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0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2054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91.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1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18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51 079.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28 707.5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87 617.53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3 639.2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2 712.8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0 507.15</w:t>
            </w:r>
          </w:p>
        </w:tc>
      </w:tr>
      <w:tr>
        <w:trPr>
          <w:trHeight w:val="85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Развитие образования Грайворонского муниципального округа Белгородской области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3 639.2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2 712.8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0 507.15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 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3 639.2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2 712.8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0 507.15</w:t>
            </w:r>
          </w:p>
        </w:tc>
      </w:tr>
      <w:tr>
        <w:trPr>
          <w:trHeight w:val="51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Развитие дошкольного образования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 4 01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3 639.2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2 712.8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0 507.15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1 6058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642.1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425.5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425.55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1 7302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 997.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 287.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 081.6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9 610.4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96 235.0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43 716.38</w:t>
            </w:r>
          </w:p>
        </w:tc>
      </w:tr>
      <w:tr>
        <w:trPr>
          <w:trHeight w:val="956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Развитие образования Грайворонского муниципального округа Белгородской области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9 610.4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96 235.0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43 716.38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гиональные проекты, входящие в национальные проекты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 1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 027.9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 497.9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 207.6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гиональный проект "Все лучшее детям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 1 Ю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3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 709.7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Ю4 5559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Ю4 57502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709.7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гиональный проект "Педагоги наставники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 1 Ю6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 497.9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 497.9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 497.9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Ю6 5050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1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1.2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1.2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Ю6 530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 716.7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 716.7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 716.7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 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6 582.5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63 737.1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97 508.78</w:t>
            </w:r>
          </w:p>
        </w:tc>
      </w:tr>
      <w:tr>
        <w:trPr>
          <w:trHeight w:val="51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«Развитие общего образования» 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 4 02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6 582.5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63 737.1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97 508.78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2 6058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587.7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 268.4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 268.15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2 7304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899.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8 383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2 708.8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2 7306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76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76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76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2 4 02 L3040 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19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809.7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255.83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 706.7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 840.8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 332.50</w:t>
            </w:r>
          </w:p>
        </w:tc>
      </w:tr>
      <w:tr>
        <w:trPr>
          <w:trHeight w:val="956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Развитие образования Грайворонского муниципального округа Белгородской области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 706.7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 840.8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 332.5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 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 706.7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 840.8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 332.50</w:t>
            </w:r>
          </w:p>
        </w:tc>
      </w:tr>
      <w:tr>
        <w:trPr>
          <w:trHeight w:val="51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 процессных мероприятий «Развитие  дополнительного образования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 4 03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 706.7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 840.8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 332.5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3 6058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74.4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99.9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27.1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3 6059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092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640.9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005.4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3 6059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.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 145.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 757.8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 136.50</w:t>
            </w:r>
          </w:p>
        </w:tc>
      </w:tr>
      <w:tr>
        <w:trPr>
          <w:trHeight w:val="1008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формирование современной городской среды а территории Грайворонского муниципального округа Белгородской области  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852.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895.8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948.2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Региональные проекты, входящие в национальные проекты. 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1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852.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895.8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948.20</w:t>
            </w:r>
          </w:p>
        </w:tc>
      </w:tr>
      <w:tr>
        <w:trPr>
          <w:trHeight w:val="51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1 Ю6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852.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895.8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948.2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Ю6 5179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52.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95.8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48.20</w:t>
            </w:r>
          </w:p>
        </w:tc>
      </w:tr>
      <w:tr>
        <w:trPr>
          <w:trHeight w:val="956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Развитие образования Грайворонского муниципального округа Белгородской области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 292.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 862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 188.3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 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 292.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 862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 188.30</w:t>
            </w:r>
          </w:p>
        </w:tc>
      </w:tr>
      <w:tr>
        <w:trPr>
          <w:trHeight w:val="51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«Развитие общего образования» 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 4 02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94.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26.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9.2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2 7065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4.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6.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9.20</w:t>
            </w:r>
          </w:p>
        </w:tc>
      </w:tr>
      <w:tr>
        <w:trPr>
          <w:trHeight w:val="51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«Развитие системы оценки качества образования» 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 4 0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4 2999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1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 4 05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 478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 035.9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 329.10</w:t>
            </w:r>
          </w:p>
        </w:tc>
      </w:tr>
      <w:tr>
        <w:trPr>
          <w:trHeight w:val="1139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5 0017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487.7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314.2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419.80</w:t>
            </w:r>
          </w:p>
        </w:tc>
      </w:tr>
      <w:tr>
        <w:trPr>
          <w:trHeight w:val="576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5 0017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51.7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.8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.80</w:t>
            </w:r>
          </w:p>
        </w:tc>
      </w:tr>
      <w:tr>
        <w:trPr>
          <w:trHeight w:val="106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5 0018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12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692.7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80.3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5 0018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.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2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2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 897.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 080.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 844.0</w:t>
            </w:r>
          </w:p>
        </w:tc>
      </w:tr>
      <w:tr>
        <w:trPr>
          <w:trHeight w:val="85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Развитие образования Грайворонского муниципального округа Белгородской области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 897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 08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 844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 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 897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 08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 844.00</w:t>
            </w:r>
          </w:p>
        </w:tc>
      </w:tr>
      <w:tr>
        <w:trPr>
          <w:trHeight w:val="51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 4 05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548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969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402.00</w:t>
            </w:r>
          </w:p>
        </w:tc>
      </w:tr>
      <w:tr>
        <w:trPr>
          <w:trHeight w:val="106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5 7322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344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579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012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5 7322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04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0.00</w:t>
            </w:r>
          </w:p>
        </w:tc>
      </w:tr>
      <w:tr>
        <w:trPr>
          <w:trHeight w:val="51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"Социальная поддержка семьи и детей» муниципальной программы"  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 4 03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349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 111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 442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3 7288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349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11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442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81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81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81.00</w:t>
            </w:r>
          </w:p>
        </w:tc>
      </w:tr>
      <w:tr>
        <w:trPr>
          <w:trHeight w:val="85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Развитие образования Грайворонского муниципального округа Белгородской области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81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81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81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 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81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81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81.00</w:t>
            </w:r>
          </w:p>
        </w:tc>
      </w:tr>
      <w:tr>
        <w:trPr>
          <w:trHeight w:val="51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Развитие дошкольного образования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 4 01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81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81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81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1 7303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81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81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81.00</w:t>
            </w:r>
          </w:p>
        </w:tc>
      </w:tr>
      <w:tr>
        <w:trPr>
          <w:trHeight w:val="969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ПРАВЛЕНИЕ КУЛЬТУРЫ И МОЛОДЕЖНОЙ ПОЛИТИКИ АДМИНИСТРАЦИИ ГРАЙВОРОНСКОГО МУНИЦИПАЛЬНОГО ОКРУГА БЕЛГОРОДСКОЙ ОБЛАСТ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6 114.4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5 258.6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8 426.9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 456.4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 763.4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 731.90</w:t>
            </w:r>
          </w:p>
        </w:tc>
      </w:tr>
      <w:tr>
        <w:trPr>
          <w:trHeight w:val="956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Развитие культуры Грайворонского муниципального округа Белгородской области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 322.8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 668.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 513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 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 322.8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 668.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 513.00</w:t>
            </w:r>
          </w:p>
        </w:tc>
      </w:tr>
      <w:tr>
        <w:trPr>
          <w:trHeight w:val="576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Создание условий для развития дополнительного образования в сфере культуры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 4 0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 322.8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 668.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 513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4 6058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322.8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 668.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 513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133.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095.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218.90</w:t>
            </w:r>
          </w:p>
        </w:tc>
      </w:tr>
      <w:tr>
        <w:trPr>
          <w:trHeight w:val="1126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Патриотическое и духовно-нравственное воспитание молодежи Грайворонского муниципального округа Белгородской области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133.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095.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218.9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133.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095.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218.90</w:t>
            </w:r>
          </w:p>
        </w:tc>
      </w:tr>
      <w:tr>
        <w:trPr>
          <w:trHeight w:val="1362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, не включенные в направления программы «Обеспечение функций исполнителя муниципальной программы - территориального органа, реализующего молодежную политику на территории Грайворонского муниципального округ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4 0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133.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095.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218.90</w:t>
            </w:r>
          </w:p>
        </w:tc>
      </w:tr>
      <w:tr>
        <w:trPr>
          <w:trHeight w:val="106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4 2058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79.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87.9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11.5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4 2058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7.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4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4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4 2058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4 2999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.7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4 343.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 353.2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1 547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2 06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5 512.6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4 940.80</w:t>
            </w:r>
          </w:p>
        </w:tc>
      </w:tr>
      <w:tr>
        <w:trPr>
          <w:trHeight w:val="85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Развитие культуры Грайворонского муниципального округа Белгородской области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2 06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5 512.6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4 940.8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 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 828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 490.8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 033.90</w:t>
            </w:r>
          </w:p>
        </w:tc>
      </w:tr>
      <w:tr>
        <w:trPr>
          <w:trHeight w:val="51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 4 01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 828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 490.8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 033.9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1 6058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 685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 490.8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 033.9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1 R519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1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 4 02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707.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613.2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047.4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2 2058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707.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613.2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47.40</w:t>
            </w:r>
          </w:p>
        </w:tc>
      </w:tr>
      <w:tr>
        <w:trPr>
          <w:trHeight w:val="51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Создание условий для развития культурно-досуговой деятельности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 4 03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 524.7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8 408.6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4 859.5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3 2999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55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3 6058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801.9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 408.6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 859.5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3 R5195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.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 283.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 840.6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 606.20</w:t>
            </w:r>
          </w:p>
        </w:tc>
      </w:tr>
      <w:tr>
        <w:trPr>
          <w:trHeight w:val="943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Развитие культуры Грайворонского муниципального округа Белгородской области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 283.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 840.6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 606.2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 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 283.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 840.6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 606.20</w:t>
            </w:r>
          </w:p>
        </w:tc>
      </w:tr>
      <w:tr>
        <w:trPr>
          <w:trHeight w:val="1179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Обеспечение деятельности управления культуры и молодежной политики администрации Грайворонского муниципального округа Белгородской области и прочих муниципальных учреждений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 4 08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 283.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 840.6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 606.20</w:t>
            </w:r>
          </w:p>
        </w:tc>
      </w:tr>
      <w:tr>
        <w:trPr>
          <w:trHeight w:val="106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8 0017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 331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 202.2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 823.6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8 0017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91.8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6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6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8 0017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5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50</w:t>
            </w:r>
          </w:p>
        </w:tc>
      </w:tr>
      <w:tr>
        <w:trPr>
          <w:trHeight w:val="106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8 0018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58.9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07.6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51.8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8 0018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8.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7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7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8 0018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4.9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2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8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4.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2.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8.0</w:t>
            </w:r>
          </w:p>
        </w:tc>
      </w:tr>
      <w:tr>
        <w:trPr>
          <w:trHeight w:val="85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Развитие образования Грайворонского муниципального округа Белгородской области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6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2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8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 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6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2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8.00</w:t>
            </w:r>
          </w:p>
        </w:tc>
      </w:tr>
      <w:tr>
        <w:trPr>
          <w:trHeight w:val="51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 4 05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6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2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8.00</w:t>
            </w:r>
          </w:p>
        </w:tc>
      </w:tr>
      <w:tr>
        <w:trPr>
          <w:trHeight w:val="106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5 7322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.00</w:t>
            </w:r>
          </w:p>
        </w:tc>
      </w:tr>
      <w:tr>
        <w:trPr>
          <w:trHeight w:val="85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Развитие культуры Грайворонского муниципального округа Белгородской области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8.9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 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8.9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1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 4 01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.9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106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1 6058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.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1 6058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1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Создание условий для развития культурно-досуговой деятельности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 4 03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106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3 6058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3 6058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760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ПРАВЛЕНИЕ СОЦИАЛЬНОЙ ЗАЩИТЫ НАСЕЛЕНИЯ АДМИНИСТРАЦИИ ГРАЙВОРОНСКОГО МУНИЦИПАЛЬНОГО ОКРУГА БЕЛГОРОДСКОЙ ОБЛАСТ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2 144.4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9 312.2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1 814.5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2 144.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9 312.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1 814.5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589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630.5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726.80</w:t>
            </w:r>
          </w:p>
        </w:tc>
      </w:tr>
      <w:tr>
        <w:trPr>
          <w:trHeight w:val="108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Социальная поддержка граждан в Грайворонском муниципальном округе Белгородской области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589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630.5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726.8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 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589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630.5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726.80</w:t>
            </w:r>
          </w:p>
        </w:tc>
      </w:tr>
      <w:tr>
        <w:trPr>
          <w:trHeight w:val="51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"Развитие мер социальной поддержки отдельных категорий граждан"  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 4 01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589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630.5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726.8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1491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1491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531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630.5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726.8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ое обслуживание населен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 550.7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 581.4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 030.00</w:t>
            </w:r>
          </w:p>
        </w:tc>
      </w:tr>
      <w:tr>
        <w:trPr>
          <w:trHeight w:val="1008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Социальная поддержка граждан в Грайворонском муниципальном округе Белгородской области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 550.7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 581.4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 030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гиональные проекты, входящие в национальные проекты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 1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513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 204.4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946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гиональный проект "Старшее поколение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 4 Я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513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 204.4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946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Я4 5163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513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204.4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946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 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7 037.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 377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 084.00</w:t>
            </w:r>
          </w:p>
        </w:tc>
      </w:tr>
      <w:tr>
        <w:trPr>
          <w:trHeight w:val="51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"Модернизация и развитие социального обслуживания населения"  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 4 02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7 037.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 377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 084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2 7159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 037.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 377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 084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2 995.4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4 573.6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6 042.00</w:t>
            </w:r>
          </w:p>
        </w:tc>
      </w:tr>
      <w:tr>
        <w:trPr>
          <w:trHeight w:val="1100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Социальная поддержка граждан в Грайворонском муниципальном округе Белгородской области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2 995.4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4 573.6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6 042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 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2 995.4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4 573.6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6 042.00</w:t>
            </w:r>
          </w:p>
        </w:tc>
      </w:tr>
      <w:tr>
        <w:trPr>
          <w:trHeight w:val="51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"Развитие мер социальной поддержки отдельных категорий граждан"  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 4 01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0 520.4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 058.6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 476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1533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1533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1644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1644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0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1645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 70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5250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5250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173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898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898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151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151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2.4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.6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5.00</w:t>
            </w:r>
          </w:p>
        </w:tc>
      </w:tr>
      <w:tr>
        <w:trPr>
          <w:trHeight w:val="106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169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169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31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6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1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36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36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37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37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6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41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41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808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077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354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42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5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42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5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5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43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43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.8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.8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45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45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578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288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993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51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51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445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108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536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52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52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2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8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53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53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888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929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994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54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54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4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45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45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62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62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7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379Ф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50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462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462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.2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R462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8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8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00</w:t>
            </w:r>
          </w:p>
        </w:tc>
      </w:tr>
      <w:tr>
        <w:trPr>
          <w:trHeight w:val="51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"Социальная поддержка семьи и детей» муниципальной программы"  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 4 03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 475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 515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566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3 7285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3 7285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902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659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464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3 7288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.4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.4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3 7288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418.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697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40.6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 993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 685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 575.00</w:t>
            </w:r>
          </w:p>
        </w:tc>
      </w:tr>
      <w:tr>
        <w:trPr>
          <w:trHeight w:val="1008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Социальная поддержка граждан в Грайворонском муниципальном округе Белгородской области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 993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 685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 575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 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 993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 685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 575.00</w:t>
            </w:r>
          </w:p>
        </w:tc>
      </w:tr>
      <w:tr>
        <w:trPr>
          <w:trHeight w:val="51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"Социальная поддержка семьи и детей» муниципальной программы"  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 4 03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 993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 685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 575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3 7153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3 7286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3 7286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51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72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340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3 7287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3 7287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74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258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51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3 7289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3 7289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501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927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188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3 7300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31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92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360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 016.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 841.7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 440.70</w:t>
            </w:r>
          </w:p>
        </w:tc>
      </w:tr>
      <w:tr>
        <w:trPr>
          <w:trHeight w:val="1008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Социальная поддержка граждан в Грайворонском муниципальном округе Белгородской области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 016.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 841.7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 440.7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 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 016.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 841.7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 440.70</w:t>
            </w:r>
          </w:p>
        </w:tc>
      </w:tr>
      <w:tr>
        <w:trPr>
          <w:trHeight w:val="51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"Некоммерческие организации"  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 4 0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910.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86.9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86.9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4 2102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10.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86.9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86.9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"Доступная среда"  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 4 05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5 7027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1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"Некоммерческие организации"  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 4 06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 105.8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 254.8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 853.80</w:t>
            </w:r>
          </w:p>
        </w:tc>
      </w:tr>
      <w:tr>
        <w:trPr>
          <w:trHeight w:val="106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6 7123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736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864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378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6 7123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.00</w:t>
            </w:r>
          </w:p>
        </w:tc>
      </w:tr>
      <w:tr>
        <w:trPr>
          <w:trHeight w:val="106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6 7124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3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8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8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6 7124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00</w:t>
            </w:r>
          </w:p>
        </w:tc>
      </w:tr>
      <w:tr>
        <w:trPr>
          <w:trHeight w:val="106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6 7125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7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6 7125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.00</w:t>
            </w:r>
          </w:p>
        </w:tc>
      </w:tr>
      <w:tr>
        <w:trPr>
          <w:trHeight w:val="106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6 7126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7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28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73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6 7126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6 7127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8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8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80</w:t>
            </w:r>
          </w:p>
        </w:tc>
      </w:tr>
      <w:tr>
        <w:trPr>
          <w:trHeight w:val="760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ПРАВЛЕНИЕ ПО СТРОИТЕЛЬСТВУ, ТРАНСПОРТУ, ЖКХ И ТЭК АДМИНИСТРАЦИИ ГРАЙВОРОНСКОГО МУНИЦИПАЛЬНОГО ОКРУГА БЕЛГОРОДСКОЙ ОБЛАСТ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1 663.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8 792.2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6 101.9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 328.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9 428.2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 598.9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89.7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66.2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2.90</w:t>
            </w:r>
          </w:p>
        </w:tc>
      </w:tr>
      <w:tr>
        <w:trPr>
          <w:trHeight w:val="956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Развитие сельского хозяйства Грайворонского муниципального округа Белгородской области 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89.7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66.2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2.9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 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89.7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66.2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2.90</w:t>
            </w:r>
          </w:p>
        </w:tc>
      </w:tr>
      <w:tr>
        <w:trPr>
          <w:trHeight w:val="760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Организация мероприятий по осуществлению деятельности по обращению с животными без владельцев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 4 01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89.7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66.2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2.9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4 01 7388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89.7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6.2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2.9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038.4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8 862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 146.00</w:t>
            </w:r>
          </w:p>
        </w:tc>
      </w:tr>
      <w:tr>
        <w:trPr>
          <w:trHeight w:val="1008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Совершенствование и развитие транспортной системы и дорожной сети Грайворонского муниципального округа Белгородской области 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038.4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8 862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 146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 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038.4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8 862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 146.00</w:t>
            </w:r>
          </w:p>
        </w:tc>
      </w:tr>
      <w:tr>
        <w:trPr>
          <w:trHeight w:val="760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"Обеспечение сохранности существующей сети автомобильных дорог и безопасности дорожного движения" 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 4 01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038.4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8 862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 146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4 01 2057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8.4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862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146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4 01 2063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0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4 01 7214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4 01 9Д09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 000.0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3 253.7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 187.33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 197.9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4.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1008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" Содержание и благоустройство территорий Грайворонского муниципального округа Белгородской области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4.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1 4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4.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89" w:hRule="atLeast"/>
        </w:trPr>
        <w:tc>
          <w:tcPr>
            <w:tcW w:w="3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 "Проведение капитального ремонта жилого фонда многоквартирных домов"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4 02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4.30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 02 4032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4.3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 02 4032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16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.00</w:t>
            </w:r>
          </w:p>
        </w:tc>
      </w:tr>
      <w:tr>
        <w:trPr>
          <w:trHeight w:val="1008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" Содержание и благоустройство территорий Грайворонского муниципального округа Белгородской области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16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1 4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16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.00</w:t>
            </w:r>
          </w:p>
        </w:tc>
      </w:tr>
      <w:tr>
        <w:trPr>
          <w:trHeight w:val="760" w:hRule="atLeast"/>
        </w:trPr>
        <w:tc>
          <w:tcPr>
            <w:tcW w:w="3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4 03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16.20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.0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 03 6045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16.2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0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7 645.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579.9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 097.60</w:t>
            </w:r>
          </w:p>
        </w:tc>
      </w:tr>
      <w:tr>
        <w:trPr>
          <w:trHeight w:val="1008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формирование современной городской среды а территории Грайворонского муниципального округа Белгородской области  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3 50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 097.6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Региональные проекты, входящие в национальные проекты. 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1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 097.60</w:t>
            </w:r>
          </w:p>
        </w:tc>
      </w:tr>
      <w:tr>
        <w:trPr>
          <w:trHeight w:val="51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1 И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 097.6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И4 5555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097.60</w:t>
            </w:r>
          </w:p>
        </w:tc>
      </w:tr>
      <w:tr>
        <w:trPr>
          <w:trHeight w:val="51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гиональные проекты, не входящие в национальные проекты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2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 50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1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гиональный проект "Решаем вместе" в рамках инициативного бюджетирования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2 02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 50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030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50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0 4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 00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760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 «Создание комфортных условий жизни жителям Грайворонского муниципального округ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4 01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 00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4 01 7136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 00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1008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" Содержание и благоустройство территорий Грайворонского муниципального округа Белгородской области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 145.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579.9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000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1 4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 145.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579.9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000.00</w:t>
            </w:r>
          </w:p>
        </w:tc>
      </w:tr>
      <w:tr>
        <w:trPr>
          <w:trHeight w:val="51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 "Благоустройство территории Грайворонского муниципального округа 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4 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 531.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000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 01 2601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531.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.00</w:t>
            </w:r>
          </w:p>
        </w:tc>
      </w:tr>
      <w:tr>
        <w:trPr>
          <w:trHeight w:val="760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4 03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 614.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579.9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 03 2134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614.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79.9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 087.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 577.4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 070.30</w:t>
            </w:r>
          </w:p>
        </w:tc>
      </w:tr>
      <w:tr>
        <w:trPr>
          <w:trHeight w:val="1008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 «Обеспечение доступным и комфортным жильем жителей Грайворонского муниципального округа Белгородской области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 740.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 577.4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 070.3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 740.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 577.4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 070.30</w:t>
            </w:r>
          </w:p>
        </w:tc>
      </w:tr>
      <w:tr>
        <w:trPr>
          <w:trHeight w:val="51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4 0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 740.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 577.4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 070.30</w:t>
            </w:r>
          </w:p>
        </w:tc>
      </w:tr>
      <w:tr>
        <w:trPr>
          <w:trHeight w:val="106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4 02 0018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652.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463.4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956.3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4 02 0018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.60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1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4 02 0018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36.5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01.90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01.9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7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7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2502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7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645.9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 305.1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645.9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 305.10</w:t>
            </w:r>
          </w:p>
        </w:tc>
      </w:tr>
      <w:tr>
        <w:trPr>
          <w:trHeight w:val="956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Развитие образования Грайворонского муниципального округа Белгородской области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209.4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 305.1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гиональные проекты, входящие в национальные проекты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 1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 305.1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гиональный проект "Все лучшее детям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 1 Ю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 305.1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Ю4 575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234.6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Ю4 А75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070.5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 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209.4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1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«Развитие общего образования» 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 4 02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209.4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2 4 02 42120 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09.4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2 7212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6.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6.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2054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6.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813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176.7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813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176.7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89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Грайворонского муниципального округа Белгородской области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03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813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176.7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едомственные проекты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 3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176.7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едомственный проект «Модернизация объектов культуры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 3 03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176.7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3 03 4018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176.7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 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813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1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Создание условий для развития культурно-досуговой деятельности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 4 03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813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3 4212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13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22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22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22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22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2054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2.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ВЕТ ДЕПУТАТОВ ГРАЙВОРОНСКОГО МУНИЦИПАЛЬНОГО ОКРУГА БЕЛГОРОДСКОЙ ОБЛАСТ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275.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506.2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646.4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275.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506.2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646.40</w:t>
            </w:r>
          </w:p>
        </w:tc>
      </w:tr>
      <w:tr>
        <w:trPr>
          <w:trHeight w:val="760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275.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506.2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646.4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275.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506.2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646.4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275.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506.2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646.40</w:t>
            </w:r>
          </w:p>
        </w:tc>
      </w:tr>
      <w:tr>
        <w:trPr>
          <w:trHeight w:val="106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18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36.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51.8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13.8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18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9.20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18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106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61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79.4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54.4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32.6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2502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4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632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НТРОЛЬНО-СЧЕТНАЯ КОМИССИЯ ГРАЙВОРОНСКОГО МУНИЦИПАЛЬНОГО ОКРУГА БЕЛГОРОДСКОЙ ОБЛАСТ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424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466.4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645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424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466.4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645.00</w:t>
            </w:r>
          </w:p>
        </w:tc>
      </w:tr>
      <w:tr>
        <w:trPr>
          <w:trHeight w:val="760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424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466.4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645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424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466.4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645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424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466.4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645.00</w:t>
            </w:r>
          </w:p>
        </w:tc>
      </w:tr>
      <w:tr>
        <w:trPr>
          <w:trHeight w:val="1061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18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294.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66.4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645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4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18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.60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2502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8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83" w:hanging="3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917.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909.00</w:t>
            </w:r>
          </w:p>
        </w:tc>
      </w:tr>
      <w:tr>
        <w:trPr>
          <w:trHeight w:val="328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right="-83" w:hanging="3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0" w:hanging="3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47 526.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10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99 935.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10" w:hanging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20 488.30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1.8. П</w:t>
      </w:r>
      <w:r>
        <w:rPr>
          <w:sz w:val="28"/>
          <w:szCs w:val="28"/>
        </w:rPr>
        <w:t>риложение № 8 Решения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9650</wp:posOffset>
                </wp:positionH>
                <wp:positionV relativeFrom="paragraph">
                  <wp:posOffset>86995</wp:posOffset>
                </wp:positionV>
                <wp:extent cx="2837180" cy="8128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риложение  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 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йворо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24» декабря 2024 года № 1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64pt;mso-wrap-distance-left:9.05pt;mso-wrap-distance-right:9.05pt;mso-wrap-distance-top:0pt;mso-wrap-distance-bottom:0pt;margin-top:6.85pt;mso-position-vertical-relative:text;margin-left:27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Приложение   №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 решению  Совета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райворон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24» декабря 2024 года № 19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Грайворонского муниципального округа и непрограммным направлениям деятельности), группам видов расходов, разделам, подразделам классификации расходов бюджета на 2025 год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418"/>
        <w:gridCol w:w="549"/>
        <w:gridCol w:w="408"/>
        <w:gridCol w:w="458"/>
        <w:gridCol w:w="1156"/>
        <w:gridCol w:w="1102"/>
        <w:gridCol w:w="1098"/>
      </w:tblGrid>
      <w:tr>
        <w:trPr>
          <w:trHeight w:val="301" w:hRule="atLeast"/>
        </w:trPr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 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 г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 г</w:t>
            </w:r>
          </w:p>
        </w:tc>
      </w:tr>
      <w:tr>
        <w:trPr>
          <w:trHeight w:val="12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Патриотическое и духовно-нравственное воспитание молодежи Грайворонского муниципального округа Белгородской области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33.6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95.3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18.90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1 4 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33.6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95.3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18.90</w:t>
            </w:r>
          </w:p>
        </w:tc>
      </w:tr>
      <w:tr>
        <w:trPr>
          <w:trHeight w:val="106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, не включенные в направления программы «Обеспечение функций исполнителя муниципальной программы - территориального органа, реализующего молодежную политику на территории Грайворонского муниципального округ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1 4 04 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33.6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95.3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18.9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(оказания услуг) казенных учрежд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4 2058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79.3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87.9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11.5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(оказания услуг) казенных учрежд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4 2058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7.6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4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4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(оказания услуг) казенных учрежд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4 2058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роприятия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4 2999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.7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Развитие образования Грайворонского муниципального округа Белгородской области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5 075.9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4 738.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0 628.60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гиональные проекты, входящие в национальные проекты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2 1 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880.5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393.7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 460.90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иональный проект "Педагоги наставники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2 1 Ю6 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350.5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393.7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446.10</w:t>
            </w:r>
          </w:p>
        </w:tc>
      </w:tr>
      <w:tr>
        <w:trPr>
          <w:trHeight w:val="79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Ю6 5179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52.6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95.8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48.20</w:t>
            </w:r>
          </w:p>
        </w:tc>
      </w:tr>
      <w:tr>
        <w:trPr>
          <w:trHeight w:val="210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Ю6 5050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1.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1.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1.20</w:t>
            </w:r>
          </w:p>
        </w:tc>
      </w:tr>
      <w:tr>
        <w:trPr>
          <w:trHeight w:val="1584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Ю6 5303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 716.7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 716.7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 716.70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"Педагоги наставники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Ю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 014.8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Ю4 5559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 (проведение работ по капитальному ремонту зданий муниципальных общеобразовательных организаций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Ю4 575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234.60</w:t>
            </w:r>
          </w:p>
        </w:tc>
      </w:tr>
      <w:tr>
        <w:trPr>
          <w:trHeight w:val="106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Ю4 5750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709.70</w:t>
            </w:r>
          </w:p>
        </w:tc>
      </w:tr>
      <w:tr>
        <w:trPr>
          <w:trHeight w:val="79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абот по капитальному ремонту зданий муниципальных общеобразовательных организаций в рамках реализации регионального проекта «Все лучшее детям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Ю4 А75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070.50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ы  процессных мероприят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2 4 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9 195.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9 344.8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3 167.7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«Развитие дошкольного образова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2 4 01 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 720.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 793.8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 588.1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(оказания услуг) муниципальных бюджетных учреждения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1 6058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642.1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425.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425.50</w:t>
            </w:r>
          </w:p>
        </w:tc>
      </w:tr>
      <w:tr>
        <w:trPr>
          <w:trHeight w:val="79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1 7302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 997.1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 287.3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 081.60</w:t>
            </w:r>
          </w:p>
        </w:tc>
      </w:tr>
      <w:tr>
        <w:trPr>
          <w:trHeight w:val="79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1 7303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81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81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81.00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«Развитие общего образования»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 586.3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4 563.3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 368.00</w:t>
            </w:r>
          </w:p>
        </w:tc>
      </w:tr>
      <w:tr>
        <w:trPr>
          <w:trHeight w:val="553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2 4 02 42120 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09.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(оказания услуг) муниципальных бюджетных учреждения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2 6058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587.8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 268.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 268.2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2 7065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4.3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6.1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9.20</w:t>
            </w:r>
          </w:p>
        </w:tc>
      </w:tr>
      <w:tr>
        <w:trPr>
          <w:trHeight w:val="79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прав граждан на получение общедоступного и бесплатного образования в рамках государственного стандарта общего образ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2 7304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899.6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8 383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2 708.8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ежемесячного денежного вознаграждения за классное руководств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2 7306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76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76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76.00</w:t>
            </w:r>
          </w:p>
        </w:tc>
      </w:tr>
      <w:tr>
        <w:trPr>
          <w:trHeight w:val="79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2 4 02 L3040 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19.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809.7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255.8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  процессных мероприятий «Развитие  дополнительного образова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706.7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840.8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332.5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(оказания услуг) муниципальных бюджетных учреждения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3 6058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74.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99.9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27.1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3 6059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092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640.9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005.4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3 6059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.3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«Развитие системы оценки качества образования»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2 4 04 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4 2999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 162.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6.9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879.1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5 0017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487.7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314.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419.8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5 0017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51.7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.8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.8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райворонского муниципального округа Белгородской обла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5 0018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12.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692.7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80.3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райворонского муниципального округа Белгородской обла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5 0018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.6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20</w:t>
            </w:r>
          </w:p>
        </w:tc>
      </w:tr>
      <w:tr>
        <w:trPr>
          <w:trHeight w:val="1323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5 7322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48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721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160.00</w:t>
            </w:r>
          </w:p>
        </w:tc>
      </w:tr>
      <w:tr>
        <w:trPr>
          <w:trHeight w:val="1323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4 05 7322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04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0.00</w:t>
            </w:r>
          </w:p>
        </w:tc>
      </w:tr>
      <w:tr>
        <w:trPr>
          <w:trHeight w:val="79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Развитие культуры Грайворонского муниципального округа Белгородской области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4 658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 198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 060.00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домственные проек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176.7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домственный проект «Модернизация объектов культуры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3 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176.7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, реконструкция и капитальный ремонт культурно-досуговых учрежд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3 03 4018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176.7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ы  процессных мероприят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3 4 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4 658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 021.3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 06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3 4 01 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 897.1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 490.8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 033.9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(оказания услуг) муниципальных бюджетных учрежд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1 6058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 685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 490.8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 033.9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(оказания услуг) муниципальных бюджетных учрежд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1 6058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.9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1323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1 R519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.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Создание условий для развития музейного дела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707.1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613.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47.4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(оказания услуг) муниципальных бюджетных учрежд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2 6058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707.1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613.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47.4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Создание условий для развития культурно-досуговой деятельности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 447.9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 408.6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 859.5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3 2999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55.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3 4212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13.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(оказания) муниципальных бюджетных учрежд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3 6058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(оказания) муниципальных бюджетных учрежд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3 6058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(оказания) муниципальных бюджетных учрежд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3 6058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801.9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 408.6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 859.5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капитального ремонт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3 S212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3 R519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.6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Создание условий для развития дополнительного образования в сфере культуры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322.8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 668.1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 513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(оказания услуг) муниципальных бюджетных учреждения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4 6058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322.8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 668.1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 513.00</w:t>
            </w:r>
          </w:p>
        </w:tc>
      </w:tr>
      <w:tr>
        <w:trPr>
          <w:trHeight w:val="106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Обеспечение деятельности управления культуры и молодежной политики администрации Грайворонского муниципального округа Белгородской области и прочих муниципальных учреждений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3 4 08 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 283.1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 840.6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 606.2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8 0017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 331.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 202.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 823.6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8 0017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91.8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6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6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8 0017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6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5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8 0018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58.9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07.6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51.8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8 0018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8.6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7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7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4 08 0018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Социальная поддержка граждан в Грайворонском муниципальном округе Белгородской области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 493.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3 423.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7 256.5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, входящие в национальные проек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513.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204.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946.0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иональный проект "Старшее поколение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Я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513.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204.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946.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Я4 5163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513.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204.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946.0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4 980.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 218.8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 310.5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"Развитие мер социальной поддержки отдельных категорий граждан"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4 4 01 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 109.6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 689.1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 202.8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1491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1491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531.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630.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726.8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в области социальной эконом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1533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в области социальной эконом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1533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ы социальной поддержки ветеранов боевых действий, постоянно проживающих на территории Грайворонского муниципальн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1644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67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ы социальной поддержки ветеранов боевых действий, постоянно проживающих на территории Грайворонского муниципальн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1644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0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.00</w:t>
            </w:r>
          </w:p>
        </w:tc>
      </w:tr>
      <w:tr>
        <w:trPr>
          <w:trHeight w:val="80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овременная денежная выплата военнослужащим, проходящим военную службу по контракту в Вооруженных Силах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1645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 70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5250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5250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173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898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898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151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151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2.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.6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5.00</w:t>
            </w:r>
          </w:p>
        </w:tc>
      </w:tr>
      <w:tr>
        <w:trPr>
          <w:trHeight w:val="79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мер социальной защиты отдельных категорий работников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169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0</w:t>
            </w:r>
          </w:p>
        </w:tc>
      </w:tr>
      <w:tr>
        <w:trPr>
          <w:trHeight w:val="79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мер социальной защиты отдельных категорий работников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169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особий малоимущим гражданам и гражданам, оказавшимся в тяжелой жизненной ситу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31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6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1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субсидий ветеранам боевых действий и другим категориям военнослужащих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36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субсидий ветеранам боевых действий и другим категориям военнослужащих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36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.00</w:t>
            </w:r>
          </w:p>
        </w:tc>
      </w:tr>
      <w:tr>
        <w:trPr>
          <w:trHeight w:val="1584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37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00</w:t>
            </w:r>
          </w:p>
        </w:tc>
      </w:tr>
      <w:tr>
        <w:trPr>
          <w:trHeight w:val="1584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37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6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ежемесячных денежных выплат ветеранам труда, ветераном военной служб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41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ежемесячных денежных выплат ветеранам труда, ветераном военной служб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41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808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077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354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42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5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5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42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5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5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ежемесячных денежных выплат реабилитированным лицам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43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ежемесячных денежных выплат реабилитированным лицам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43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.8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.8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ежемесячных денежных выплат лицам, родившимся а период с 22 июня 1923 года по 3 сентября 1945 года (Дети войны)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45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ежемесячных денежных выплат лицам, родившимся а период с 22 июня 1923 года по 3 сентября 1945 года (Дети войны)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45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578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288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993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51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51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445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108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536.00</w:t>
            </w:r>
          </w:p>
        </w:tc>
      </w:tr>
      <w:tr>
        <w:trPr>
          <w:trHeight w:val="79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у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52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00</w:t>
            </w:r>
          </w:p>
        </w:tc>
      </w:tr>
      <w:tr>
        <w:trPr>
          <w:trHeight w:val="79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у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52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2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8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53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53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888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929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994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4 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54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4 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54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4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45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45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материальной помощи и иной помощи для погреб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62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материальной помощи и иной помощи для погреб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262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7.00</w:t>
            </w:r>
          </w:p>
        </w:tc>
      </w:tr>
      <w:tr>
        <w:trPr>
          <w:trHeight w:val="106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( компенсация за счет средств областного бюджета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462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</w:t>
            </w:r>
          </w:p>
        </w:tc>
      </w:tr>
      <w:tr>
        <w:trPr>
          <w:trHeight w:val="106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( компенсация за счет средств областного бюджета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462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.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.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.00</w:t>
            </w:r>
          </w:p>
        </w:tc>
      </w:tr>
      <w:tr>
        <w:trPr>
          <w:trHeight w:val="99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R462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8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8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00</w:t>
            </w:r>
          </w:p>
        </w:tc>
      </w:tr>
      <w:tr>
        <w:trPr>
          <w:trHeight w:val="72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единовременной денежной выплаты военнослужащими, проходящим военную службу по контракту в Вооруженных Силах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1 7379Ф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50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"Модернизация и развитие социального обслуживания населения"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4 4 02 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 037.5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 377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 084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2 7159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 037.5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 377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 084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"Социальная поддержка семьи и детей» муниципальной программы"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4 4 03 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817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 311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583.00</w:t>
            </w:r>
          </w:p>
        </w:tc>
      </w:tr>
      <w:tr>
        <w:trPr>
          <w:trHeight w:val="79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интернатное сопровождение детей- сирот , детей, оставшихся без попечения родителей, лиц из их числа (Оплата за содержание жилых помещений, закрепленных за детьми - сиротами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3 7153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3 7285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3 7285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902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659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464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мер по социальной защите граждан, являющихся усыновителями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3 7286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мер по социальной защите граждан, являющихся усыновителями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3 7286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51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72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340.00</w:t>
            </w:r>
          </w:p>
        </w:tc>
      </w:tr>
      <w:tr>
        <w:trPr>
          <w:trHeight w:val="79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( содержание ребенка)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3 7287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.00</w:t>
            </w:r>
          </w:p>
        </w:tc>
      </w:tr>
      <w:tr>
        <w:trPr>
          <w:trHeight w:val="79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( содержание ребенка)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3 7287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74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258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51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мер соцзащиты многодетных семе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3 7288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.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.4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мер соцзащиты многодетных семе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3 7288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418.6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697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40.6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мер соцзащиты многодетных семе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3 7288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349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11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442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(оплата труда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3 7289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(оплата труда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3 7289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501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927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188.00</w:t>
            </w:r>
          </w:p>
        </w:tc>
      </w:tr>
      <w:tr>
        <w:trPr>
          <w:trHeight w:val="79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 семейного) капитал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3 7300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31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92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360.00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"Некоммерческие организации"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4 4 04 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10.3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86.9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86.9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держка некоммерческих организац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4 2102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10.3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86.9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86.90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"Доступная среда"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106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5 7027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76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Обеспечение реализации муниципальной программы"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4 4 06 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105.8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254.8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853.8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6 7123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736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864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378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6 7123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.00</w:t>
            </w:r>
          </w:p>
        </w:tc>
      </w:tr>
      <w:tr>
        <w:trPr>
          <w:trHeight w:val="79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6 7124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3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8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8.00</w:t>
            </w:r>
          </w:p>
        </w:tc>
      </w:tr>
      <w:tr>
        <w:trPr>
          <w:trHeight w:val="79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6 7124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6 7125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7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6 7125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6 7126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7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28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73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6 7126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предоставления социального пособия на погребе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4 06 7127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8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8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80</w:t>
            </w:r>
          </w:p>
        </w:tc>
      </w:tr>
      <w:tr>
        <w:trPr>
          <w:trHeight w:val="79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Развитие физической культуры и спорта в Грайворонском муниципальном округе Белгородской области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 134.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384.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708.9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 134.1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384.7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708.9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4 0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 134.1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384.7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708.9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(оказания услуг) муниципальных бюджетных учреждения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4 02 6058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 906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384.7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708.9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4 02 2999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28.1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106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 «Повышение уровня безопасности жизнедеятельности населения и территорий Грайворонского муниципального округа Белгородской области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812.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22.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81.7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812.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22.7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81.70</w:t>
            </w:r>
          </w:p>
        </w:tc>
      </w:tr>
      <w:tr>
        <w:trPr>
          <w:trHeight w:val="79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6 4 01 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393.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520.7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520.7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защиты и безопасности насе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4 01 2033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(оказания услуг) казенных учрежд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4 01 2058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709.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512.1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512.1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(оказания услуг) казенных учрежд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4 01 2058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.3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6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6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защиты населения от терроризм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4 01 2033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00.8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предупреждению и ликвидации чрезвычайных ситуаций природного характера и техногенного характе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4 01 2034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43.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грамма "Безопасный город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4 01 2044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7.9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Комплексные меры по обеспечению общественного порядка, профилактики совершения преступлений и правонарушений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4 0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49.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02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61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профилактике и предупреждению дорожно- транспортных происшеств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4 02 2035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охране общественного поряд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4 02 7042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611.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4 02 7122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5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3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6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4 02 7122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4 02 7131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6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2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4 02 7131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4 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.8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4 03 2031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.8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106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 «Обеспечение доступным и комфортным жильем жителей Грайворонского муниципального округа Белгородской области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 607.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112.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437.8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7 2 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24.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97.9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86.50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ект "Обеспечение жильем молодых семей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45.8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39.3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27.9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L 497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45.8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39.3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27.9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ект "Улучшение жилищных условий граждан, состоящих на учете нуждающихся в жилых помещениях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7 2 02 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619.8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жильем семей, имеющих детей инвалидов, нуждающихся в улучшении жилищных услов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2 7390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619.8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финансирование мероприятия по обеспечению жильем семей, имеющих детей-инвалидов, нуждающихся в улучшении жилищных условий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2 S390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ект "Оказание финансовой поддержки в приобретении (строительстве) жиль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7 2 03 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.6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.6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.60</w:t>
            </w:r>
          </w:p>
        </w:tc>
      </w:tr>
      <w:tr>
        <w:trPr>
          <w:trHeight w:val="79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3 7387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.6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.6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.60</w:t>
            </w:r>
          </w:p>
        </w:tc>
      </w:tr>
      <w:tr>
        <w:trPr>
          <w:trHeight w:val="46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домственные проек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1.7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61.1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1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домственный проект «Адресная программа Белгородской области по переселению граждан из аварийного жилищного фонда, признанного таковым после 1 января 2017 год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1.7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61.1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, предусмотренных региональными программами переселения граждан из непригодного для проживания жилищного фонд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6056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1.7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61.1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 091.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753.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251.3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Реализация мер по обеспечению жильем отдельных категорий граждан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4 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350.6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175.8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81.00</w:t>
            </w:r>
          </w:p>
        </w:tc>
      </w:tr>
      <w:tr>
        <w:trPr>
          <w:trHeight w:val="106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4 01 7082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350.6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175.8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81.00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4 0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740.6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577.4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070.3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4 02 0018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652.5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463.4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956.3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4 02 0018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.6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1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4 02 0018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36.5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01.9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01.90</w:t>
            </w:r>
          </w:p>
        </w:tc>
      </w:tr>
      <w:tr>
        <w:trPr>
          <w:trHeight w:val="106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Совершенствование и развитие транспортной системы и дорожной сети Грайворонского муниципального округа Белгородской области 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446.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 870.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154.1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8 4 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446.5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 870.1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154.10</w:t>
            </w:r>
          </w:p>
        </w:tc>
      </w:tr>
      <w:tr>
        <w:trPr>
          <w:trHeight w:val="79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"Обеспечение сохранности существующей сети автомобильных дорог и безопасности дорожного движения"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8 4 01 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38.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 862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146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4 01 2057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8.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862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146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4 01 2063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4 01 7214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4 01 S214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капитальный ремонт и ремонт сети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4 01 9Д09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 00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Транспортное обслуживание населения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8 4 02 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408.1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1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1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авной доступности услуг общественного транспорта на территории Грайворонского муниципального округа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4 02 6018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40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по исполнению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4 02 7385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1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1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10</w:t>
            </w:r>
          </w:p>
        </w:tc>
      </w:tr>
      <w:tr>
        <w:trPr>
          <w:trHeight w:val="79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Развитие сельского хозяйства Грайворонского муниципального округа Белгородской области  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89.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6.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2.9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9 4 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89.7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6.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2.90</w:t>
            </w:r>
          </w:p>
        </w:tc>
      </w:tr>
      <w:tr>
        <w:trPr>
          <w:trHeight w:val="79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«Организация мероприятий по осуществлению деятельности по обращению с животными без владельцев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4 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89.7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6.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2.9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4 01 7388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89.7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6.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2.90</w:t>
            </w:r>
          </w:p>
        </w:tc>
      </w:tr>
      <w:tr>
        <w:trPr>
          <w:trHeight w:val="106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 «формирование современной городской среды а территории Грайворонского муниципального округа Белгородской области  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 500.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097.6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гиональные проекты, входящие в национальные проекты.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097.60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И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097.6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в рамках программы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И4 5555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097.60</w:t>
            </w:r>
          </w:p>
        </w:tc>
      </w:tr>
      <w:tr>
        <w:trPr>
          <w:trHeight w:val="3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, не входящие в национальные проек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50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04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иональный проект "Решаем вместе" в рамках инициативного бюджетирования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50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инициативных проектов в рамках инициативного бюджетир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030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50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 4 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 00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 «Создание комфортных условий жизни жителям Грайворонского муниципального округ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 4 01 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 00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ышение качества жизни жителе территорий Грайворонского муниципального округа и создание благоприятных условий для их проживания (поощрение победителей конкурса  малы городов России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4 01 7136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 00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Грайворонского муниципального округа Белгородской области" Содержание и благоустройство территорий Грайворонского муниципального округа Белгородской области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 736.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82.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06.0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мплексы  процессных мероприятий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 4 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 736.1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82.9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06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 "Благоустройство территории Грайворонского муниципального округа 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 4 01 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531.3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 01 2601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531.3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 "Проведение капитального ремонта жилого фонда многоквартирных домов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 4 02 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.3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жилищного фонд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 02 4032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.3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 4 03 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900.5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82.9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наружного освещения населенных пунктов Грайворонского муниципальн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 03 2134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614.3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79.9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 03 7135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в области коммунального хозяйств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 03 6045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16.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0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 639.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 824.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 276.3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 639.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 824.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 276.3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17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537.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032.7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793.2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17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769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7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7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17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18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36.3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51.8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13.8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18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9.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18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18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 801.5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489.8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156.4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18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662.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878.4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878.4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18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4.8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6.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6.5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18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00.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986.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626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18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79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2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18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о оплате труда высшего должностного лица органа местного самоуправ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21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17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53.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95.6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о оплате труда заместителя председателя представительного органа местного самоуправ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61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79.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54.4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32.6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Грайворонского муниципальн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2054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91.3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2054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6.5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2054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2054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2.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еспечение деятельности некоммерческих организаций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2102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00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49.3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64.8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еспечение деятельности некоммерческих организаций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2102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02.9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2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37.20</w:t>
            </w:r>
          </w:p>
        </w:tc>
      </w:tr>
      <w:tr>
        <w:trPr>
          <w:trHeight w:val="79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муниципальн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2502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муниципальн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2502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2.8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муниципальн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2502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550.8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муниципальн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2502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7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77.8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48.8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49.5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.5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.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.50</w:t>
            </w:r>
          </w:p>
        </w:tc>
      </w:tr>
      <w:tr>
        <w:trPr>
          <w:trHeight w:val="79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а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5120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.7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9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5930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99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14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29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6046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труд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10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7121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6.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2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.00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917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909.00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 747 526.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 799 935.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1" w:hanging="5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 820 488.3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9.</w:t>
      </w:r>
      <w:r>
        <w:rPr>
          <w:sz w:val="28"/>
        </w:rPr>
        <w:t xml:space="preserve"> П</w:t>
      </w:r>
      <w:r>
        <w:rPr>
          <w:sz w:val="28"/>
          <w:szCs w:val="28"/>
        </w:rPr>
        <w:t>риложение № 9 Решения изложить в следующей редакции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99155</wp:posOffset>
                </wp:positionH>
                <wp:positionV relativeFrom="paragraph">
                  <wp:posOffset>118745</wp:posOffset>
                </wp:positionV>
                <wp:extent cx="2844800" cy="7842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риложение  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 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йворо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24» декабря 2024 года № 1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61.75pt;mso-wrap-distance-left:9.05pt;mso-wrap-distance-right:9.05pt;mso-wrap-distance-top:0pt;mso-wrap-distance-bottom:0pt;margin-top:9.35pt;mso-position-vertical-relative:text;margin-left:26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Приложение   №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 решению  Совета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райворон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24» декабря 2024 года № 19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Бюджет дорожного фонда Грайворонского муниципального округа на 2025 год и на плановый период 2026 и 2027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"/>
        <w:gridCol w:w="5384"/>
        <w:gridCol w:w="1440"/>
        <w:gridCol w:w="1440"/>
        <w:gridCol w:w="1440"/>
      </w:tblGrid>
      <w:tr>
        <w:trPr>
          <w:trHeight w:val="4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Наименование показателей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</w:t>
            </w:r>
            <w:r>
              <w:rPr>
                <w:lang w:eastAsia="ru-RU"/>
              </w:rPr>
              <w:t xml:space="preserve">Доходы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Акцизы  на  автомобильный  бензин,  прямогонный   бензин, дизельное  топливо,  моторные  масла  для   дизельных   и карбюраторных (инжекторных) двигателей,  производимые  на территории  Российской  Федерации,  в  части,  подлежащей зачислению в бюджеты субъектов Российской Федерации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2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 8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 146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из областного бюджета на капитальный ремонт и ремонт автомобильных дорог общего пользования населенных пунктов, 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а Грайворон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доходов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lang w:eastAsia="ru-RU"/>
              </w:rPr>
              <w:t>20 0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lang w:eastAsia="ru-RU"/>
              </w:rPr>
              <w:t>158 8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 146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</w:t>
            </w:r>
            <w:r>
              <w:rPr>
                <w:lang w:eastAsia="ru-RU"/>
              </w:rPr>
              <w:t xml:space="preserve">Расходы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держание   и   ремонт   автомобильных   дорог   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 00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 8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 146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.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автомобильных дорог   общего пользования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расходов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lang w:eastAsia="ru-RU"/>
              </w:rPr>
              <w:t>20 0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lang w:eastAsia="ru-RU"/>
              </w:rPr>
              <w:t>158 8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 146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Родной край»                         или в сетевом издании «Родной край 31» (rodkray31.ru), и разместить                        на официальном сайте органов  местного  самоуправления  Грайворонского муниципального округа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данного решения возложить                                 на постоянную комиссию Совета депутатов Грайворонского муниципального округа по бюджету, финансам, налогам и стратегическому развитию    (Горбач В.Н.)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>Грайворонского муниципального округа</w:t>
        <w:tab/>
        <w:tab/>
        <w:tab/>
        <w:t xml:space="preserve">        А.Ю. Поп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1733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3.65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eastAsia="zh-CN"/>
    </w:rPr>
  </w:style>
  <w:style w:type="character" w:styleId="Style10">
    <w:name w:val="Основной текст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9">
    <w:name w:val="Заголовок 9 Знак"/>
    <w:qFormat/>
    <w:rPr>
      <w:b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Blk">
    <w:name w:val="blk"/>
    <w:basedOn w:val="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8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  <w:jc w:val="both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shd w:fill="FFFFFF" w:val="clear"/>
      <w:spacing w:before="100" w:after="10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shd w:fill="FFFF00" w:val="clear"/>
      <w:spacing w:before="100" w:after="100"/>
    </w:pPr>
    <w:rPr/>
  </w:style>
  <w:style w:type="paragraph" w:styleId="Xl108">
    <w:name w:val="xl108"/>
    <w:basedOn w:val="Normal"/>
    <w:qFormat/>
    <w:pPr>
      <w:shd w:fill="FFFFFF" w:val="clear"/>
      <w:spacing w:before="100" w:after="10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shd w:fill="FFFFFF" w:val="clear"/>
      <w:spacing w:before="100" w:after="100"/>
      <w:jc w:val="center"/>
    </w:pPr>
    <w:rPr/>
  </w:style>
  <w:style w:type="paragraph" w:styleId="Xl116">
    <w:name w:val="xl116"/>
    <w:basedOn w:val="Normal"/>
    <w:qFormat/>
    <w:pPr>
      <w:spacing w:before="100" w:after="100"/>
      <w:jc w:val="both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3">
    <w:name w:val="xl123"/>
    <w:basedOn w:val="Normal"/>
    <w:qFormat/>
    <w:pPr>
      <w:shd w:fill="FFFFFF" w:val="clear"/>
      <w:spacing w:before="100" w:after="10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b/>
      <w:bCs/>
    </w:rPr>
  </w:style>
  <w:style w:type="paragraph" w:styleId="Font7">
    <w:name w:val="font7"/>
    <w:basedOn w:val="Normal"/>
    <w:qFormat/>
    <w:pPr>
      <w:spacing w:before="100" w:after="100"/>
    </w:pPr>
    <w:rPr>
      <w:sz w:val="26"/>
      <w:szCs w:val="26"/>
    </w:rPr>
  </w:style>
  <w:style w:type="paragraph" w:styleId="Font8">
    <w:name w:val="font8"/>
    <w:basedOn w:val="Normal"/>
    <w:qFormat/>
    <w:pPr>
      <w:spacing w:before="100" w:after="100"/>
    </w:pPr>
    <w:rPr>
      <w:rFonts w:ascii="Times New Roman CYR" w:hAnsi="Times New Roman CYR" w:cs="Times New Roman CYR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100" w:after="10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32">
    <w:name w:val="xl132"/>
    <w:basedOn w:val="Normal"/>
    <w:qFormat/>
    <w:pPr>
      <w:shd w:fill="FFFFFF" w:val="clear"/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36">
    <w:name w:val="xl136"/>
    <w:basedOn w:val="Normal"/>
    <w:qFormat/>
    <w:pPr>
      <w:spacing w:before="100" w:after="100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48">
    <w:name w:val="xl148"/>
    <w:basedOn w:val="Normal"/>
    <w:qFormat/>
    <w:pPr>
      <w:shd w:fill="FFFFFF" w:val="clear"/>
      <w:spacing w:before="100" w:after="10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160">
    <w:name w:val="xl160"/>
    <w:basedOn w:val="Normal"/>
    <w:qFormat/>
    <w:pPr>
      <w:shd w:fill="FFFFFF" w:val="clear"/>
      <w:spacing w:before="100" w:after="100"/>
    </w:pPr>
    <w:rPr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173">
    <w:name w:val="xl173"/>
    <w:basedOn w:val="Normal"/>
    <w:qFormat/>
    <w:pPr>
      <w:shd w:fill="FFFFFF" w:val="clear"/>
      <w:spacing w:before="100" w:after="100"/>
    </w:pPr>
    <w:rPr/>
  </w:style>
  <w:style w:type="paragraph" w:styleId="Xl174">
    <w:name w:val="xl174"/>
    <w:basedOn w:val="Normal"/>
    <w:qFormat/>
    <w:pPr>
      <w:shd w:fill="FFFFFF" w:val="clear"/>
      <w:spacing w:before="100" w:after="10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spacing w:before="100" w:after="100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Xl187">
    <w:name w:val="xl18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88">
    <w:name w:val="xl188"/>
    <w:basedOn w:val="Normal"/>
    <w:qFormat/>
    <w:pPr>
      <w:shd w:fill="FFFFFF" w:val="clear"/>
      <w:suppressAutoHyphens w:val="false"/>
      <w:spacing w:before="280" w:after="280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1">
    <w:name w:val="xl191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3">
    <w:name w:val="xl19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58:00Z</dcterms:created>
  <dc:creator>402B</dc:creator>
  <dc:description/>
  <cp:keywords/>
  <dc:language>en-US</dc:language>
  <cp:lastModifiedBy>Пользователь</cp:lastModifiedBy>
  <cp:lastPrinted>2025-03-19T09:43:00Z</cp:lastPrinted>
  <dcterms:modified xsi:type="dcterms:W3CDTF">2025-03-25T10:25:00Z</dcterms:modified>
  <cp:revision>5</cp:revision>
  <dc:subject/>
  <dc:title>ПРОЕКТ</dc:title>
</cp:coreProperties>
</file>