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4 февраля 2025  года</w:t>
        <w:tab/>
        <w:tab/>
        <w:tab/>
        <w:tab/>
        <w:tab/>
        <w:tab/>
        <w:tab/>
        <w:tab/>
        <w:tab/>
        <w:t>№ 74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left="839" w:right="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р поддержки одаренных </w:t>
              <w:br/>
              <w:t xml:space="preserve">и талантливых детей, обучающихся </w:t>
              <w:br/>
              <w:t>в общеобразовательных организациях, расположенных на территории</w:t>
            </w:r>
            <w:r>
              <w:rPr>
                <w:b/>
                <w:spacing w:val="-10"/>
                <w:sz w:val="28"/>
              </w:rPr>
              <w:t xml:space="preserve"> </w:t>
              <w:br/>
              <w:t xml:space="preserve">Грайворонского муниципального округа </w:t>
            </w:r>
            <w:r>
              <w:rPr>
                <w:b/>
                <w:sz w:val="28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>№131-</w:t>
      </w:r>
      <w:r>
        <w:rPr>
          <w:spacing w:val="-5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бщих принципах организации местного самоуправления </w:t>
        <w:br/>
        <w:t>в Российской Федерации», от 29 декабря 2012 года №273-</w:t>
      </w:r>
      <w:r>
        <w:rPr>
          <w:spacing w:val="-5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бразовании в Российской Федерации», постановлением Губернатора Белгородской области от 02 августа 2018 года №80 «Об оценке эффективности деятельности органов местного самоуправления городских округов и муниципальных районов» </w:t>
        <w:br/>
        <w:t xml:space="preserve">(с дополнениями и изменениями), Уставом Грайворонского муниципального округа Белгородской области, в целях социальной поддержки одаренных </w:t>
        <w:br/>
        <w:t xml:space="preserve">и талантливых детей, обучающихся в общеобразовательных организациях, расположенных на территории Грайворонского муниципального округа Белгородской области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73" w:leader="none"/>
        </w:tabs>
        <w:autoSpaceDE w:val="false"/>
        <w:spacing w:lineRule="exact" w:line="301"/>
        <w:ind w:left="1173" w:hanging="305"/>
        <w:jc w:val="both"/>
        <w:rPr>
          <w:sz w:val="28"/>
        </w:rPr>
      </w:pPr>
      <w:r>
        <w:rPr>
          <w:spacing w:val="-2"/>
          <w:sz w:val="28"/>
        </w:rPr>
        <w:t>Утвердить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33" w:leader="none"/>
        </w:tabs>
        <w:autoSpaceDE w:val="false"/>
        <w:ind w:left="118" w:right="106" w:firstLine="744"/>
        <w:jc w:val="both"/>
        <w:rPr>
          <w:sz w:val="28"/>
        </w:rPr>
      </w:pPr>
      <w:r>
        <w:rPr>
          <w:sz w:val="28"/>
        </w:rPr>
        <w:t xml:space="preserve">Комплекс мер поддержки одаренных и талантливых детей, обучающихся в общеобразовательных организациях, расположенных </w:t>
        <w:br/>
        <w:t xml:space="preserve">на территории Грайворонского муниципального округа Белгородской области </w:t>
      </w:r>
      <w:r>
        <w:rPr>
          <w:spacing w:val="-2"/>
          <w:sz w:val="28"/>
        </w:rPr>
        <w:t>(приложение №1)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28" w:leader="none"/>
        </w:tabs>
        <w:autoSpaceDE w:val="false"/>
        <w:ind w:left="118" w:right="111" w:firstLine="744"/>
        <w:jc w:val="both"/>
        <w:rPr>
          <w:sz w:val="28"/>
        </w:rPr>
      </w:pPr>
      <w:r>
        <w:rPr>
          <w:sz w:val="28"/>
        </w:rPr>
        <w:t xml:space="preserve">Положение о мерах поддержки одаренных и талантливых детей, обучающихся в общеобразовательных организациях, расположенных </w:t>
        <w:br/>
        <w:t xml:space="preserve">на территории Грайворонского муниципального округа Белгородской области </w:t>
      </w:r>
      <w:r>
        <w:rPr>
          <w:spacing w:val="-2"/>
          <w:sz w:val="28"/>
        </w:rPr>
        <w:t>(приложение №2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33" w:leader="none"/>
        </w:tabs>
        <w:autoSpaceDE w:val="false"/>
        <w:spacing w:lineRule="auto" w:line="230"/>
        <w:ind w:left="114" w:right="113" w:firstLine="744"/>
        <w:jc w:val="both"/>
        <w:rPr/>
      </w:pPr>
      <w:r>
        <w:rPr>
          <w:sz w:val="28"/>
        </w:rPr>
        <w:t>Состав межведомственной комиссии по предоставлению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 (приложение №3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23" w:leader="none"/>
        </w:tabs>
        <w:autoSpaceDE w:val="false"/>
        <w:spacing w:lineRule="auto" w:line="230"/>
        <w:ind w:left="118" w:right="114" w:firstLine="740"/>
        <w:jc w:val="both"/>
        <w:rPr>
          <w:sz w:val="28"/>
        </w:rPr>
      </w:pPr>
      <w:r>
        <w:rPr>
          <w:sz w:val="28"/>
        </w:rPr>
        <w:t xml:space="preserve">Положение о межведомственной комиссии по предоставлению стипендии главы администрации Грайворонского муниципального округа Белгородской области одаренным детям с ежемесячной выплатой </w:t>
        <w:br/>
        <w:t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 (приложение №4)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30"/>
        <w:ind w:right="114" w:firstLine="709"/>
        <w:jc w:val="both"/>
        <w:rPr/>
      </w:pPr>
      <w:r>
        <w:rPr>
          <w:sz w:val="28"/>
        </w:rPr>
        <w:t>2.</w:t>
        <w:tab/>
        <w:t>Управлению образования администрации Грайворонского муниципального округа Белгородской области (Безгодько В.А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0"/>
        <w:ind w:right="114" w:firstLine="709"/>
        <w:jc w:val="both"/>
        <w:rPr/>
      </w:pPr>
      <w:r>
        <w:rPr>
          <w:sz w:val="28"/>
        </w:rPr>
        <w:t>2.1.</w:t>
        <w:tab/>
        <w:t>Осуществлять меры поддержки, утвержденные в подпункте 1.1 пункта 1 настоящего постановления, за счет средств бюджета Грайворонского муниципального района Белгородской области по отрасли «Образова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0"/>
        <w:ind w:right="114" w:firstLine="709"/>
        <w:jc w:val="both"/>
        <w:rPr/>
      </w:pPr>
      <w:r>
        <w:rPr>
          <w:sz w:val="28"/>
        </w:rPr>
        <w:t>2.2.</w:t>
        <w:tab/>
        <w:t>Обеспечить размещение информации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</w:rPr>
      </w:pPr>
      <w:r>
        <w:rPr>
          <w:sz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</w:rPr>
      </w:pPr>
      <w:r>
        <w:rPr>
          <w:sz w:val="28"/>
        </w:rPr>
        <w:t>5.</w:t>
        <w:tab/>
        <w:t>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4.02.2025 №74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333" w:leader="none"/>
        </w:tabs>
        <w:autoSpaceDE w:val="false"/>
        <w:ind w:right="106" w:hanging="0"/>
        <w:jc w:val="center"/>
        <w:rPr>
          <w:b/>
          <w:b/>
          <w:sz w:val="28"/>
        </w:rPr>
      </w:pPr>
      <w:r>
        <w:rPr>
          <w:b/>
          <w:sz w:val="28"/>
        </w:rPr>
        <w:t>КОМПЛЕКС МЕР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autoSpaceDE w:val="false"/>
        <w:ind w:right="106" w:hanging="0"/>
        <w:jc w:val="center"/>
        <w:rPr/>
      </w:pPr>
      <w:r>
        <w:rPr>
          <w:b/>
          <w:sz w:val="28"/>
        </w:rPr>
        <w:t xml:space="preserve">поддержки одаренных и талантливых детей, обучающихся </w:t>
        <w:br/>
        <w:t xml:space="preserve">в общеобразовательных организациях, расположенных </w:t>
        <w:br/>
        <w:t xml:space="preserve">на территории Грайворонского муниципального округа </w:t>
        <w:br/>
        <w:t>Белгородской области</w:t>
      </w:r>
    </w:p>
    <w:p>
      <w:pPr>
        <w:pStyle w:val="Normal"/>
        <w:widowControl w:val="false"/>
        <w:autoSpaceDE w:val="false"/>
        <w:spacing w:lineRule="auto" w:line="244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8"/>
        <w:gridCol w:w="2104"/>
        <w:gridCol w:w="1581"/>
        <w:gridCol w:w="184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ы поддерж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уб.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лат в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мия главы администрации Грайворонского муниципального округа Белгородской области победителям муниципального этапа всероссийской олимпиады школь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мия главы администрации Грайворонского муниципального округа Белгородской области школьникам, окончившим школу с медалью </w:t>
              <w:br/>
              <w:t xml:space="preserve">«За особые успехи </w:t>
              <w:br/>
              <w:t xml:space="preserve">в учении» </w:t>
              <w:br/>
              <w:t>I  степе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степень -единовремен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мия главы администрации Грайворонского муниципального округа Белгородской области школьникам, окончившим школу с медалью </w:t>
              <w:br/>
              <w:t xml:space="preserve">«За особые успехи </w:t>
              <w:br/>
              <w:t>в учении» II степе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ь - единовремен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мия главы администрации Грайворонского муниципального округа обучающимся, получившим 100 баллов </w:t>
              <w:br/>
              <w:t>на ЕГ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ипендия главы администрации Грайворонского муниципального округа Белгородской области одаренным детям </w:t>
              <w:br/>
              <w:t xml:space="preserve">с ежемесячной выплатой </w:t>
              <w:br/>
              <w:t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типендиатов – не менее 10 человек </w:t>
              <w:br/>
              <w:t>(в каждой номинаци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  <w:br/>
              <w:t>в течение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для участия во всероссийских конкурсах, спортивных соревнованиях </w:t>
              <w:br/>
              <w:t xml:space="preserve">и творческих испытаниях для детей, которые прошли предварительные отборы </w:t>
              <w:br/>
              <w:t>и стали финалистами всероссийского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смете на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Календарю мероприятий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чествования победителей конкурсов </w:t>
              <w:br/>
              <w:t>и олимпиад, стипендиатов на торжественных мероприятиях с участием главы администрации Грайворонского муниципального округа Белгород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ов и олимпиад муниципального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граждение благодарственными письмами родителей </w:t>
              <w:br/>
              <w:t xml:space="preserve">и педагогов, подготовивших победителей конкурсов </w:t>
              <w:br/>
              <w:t>и олимпиад, стипендиатов главы администрации Грайворонского муниципального округа Белгород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наиболее отличившихся </w:t>
              <w:br/>
              <w:t xml:space="preserve">в образовательной </w:t>
              <w:br/>
              <w:t xml:space="preserve">и общественной деятельности учеников </w:t>
              <w:br/>
              <w:t xml:space="preserve">и студентов </w:t>
              <w:br/>
              <w:t xml:space="preserve">на муниципальной  </w:t>
              <w:br/>
              <w:t xml:space="preserve">«Доске Почета», чествование </w:t>
              <w:br/>
              <w:t>их и награжд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</w:t>
              <w:br/>
              <w:t xml:space="preserve">и функционирование </w:t>
              <w:br/>
              <w:t xml:space="preserve">на сайте управления образования администрации Грайворонского муниципального округа Белгородской области виртуальной </w:t>
              <w:br/>
              <w:t>«Доски По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. Не реже 2 раз </w:t>
              <w:br/>
              <w:t>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гулярное обновление муниципального банка одаренных и талантливых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. Не реже 2 раз </w:t>
              <w:br/>
              <w:t>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4.02.2025 №74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  <w:br/>
        <w:t xml:space="preserve">о мерах поддержки одаренных и талантливых детей, обучающихся </w:t>
        <w:br/>
        <w:t xml:space="preserve">в общеобразовательных организациях, расположенных </w:t>
        <w:br/>
        <w:t xml:space="preserve">на территории Грайворонского муниципального округа </w:t>
        <w:br/>
        <w:t>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</w:rPr>
      </w:pPr>
      <w:r>
        <w:rPr>
          <w:b/>
          <w:sz w:val="28"/>
          <w:lang w:val="en-US"/>
        </w:rPr>
        <w:t>I.</w:t>
      </w:r>
      <w:r>
        <w:rPr>
          <w:b/>
          <w:sz w:val="28"/>
        </w:rPr>
        <w:t xml:space="preserve"> Общие </w:t>
      </w:r>
      <w:r>
        <w:rPr>
          <w:b/>
          <w:spacing w:val="-2"/>
          <w:sz w:val="28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42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ожение о мерах поддержки одаренных детей, обучающихся </w:t>
        <w:br/>
        <w:t xml:space="preserve">в общеобразовательных организациях, расположенных на территории Грайворонского муниципального округа Белгородской области (далее - Положение, меры поддержки), разработано на основании федеральных законов от 06 октября 2003 года №131-ФЗ «Об общих принципах организации местного самоуправления в Российской Федерации», от 29 декабря 2012 года №273-ФЗ «Об образовании в Российской Федерации», </w:t>
      </w:r>
      <w:r>
        <w:rPr>
          <w:sz w:val="28"/>
          <w:szCs w:val="28"/>
        </w:rPr>
        <w:t xml:space="preserve">постановления Губернатора Белгородской области от 02 августа 2018 года №80 «Об оценке эффективности деятельности органов местного самоуправления городских округов </w:t>
        <w:br/>
        <w:t>и муниципальных районов» (с дополнениями и изменениями),</w:t>
      </w:r>
      <w:r>
        <w:rPr>
          <w:sz w:val="28"/>
        </w:rPr>
        <w:t xml:space="preserve"> Устава Грайворонского муниципального округа Белгородской обла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36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ожение разработано в целях осуществления поддержки </w:t>
        <w:br/>
        <w:t>и выплаты денежных вознаграждений одаренным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талантливым детям, обучающимся </w:t>
      </w:r>
      <w:r>
        <w:rPr>
          <w:sz w:val="28"/>
          <w:szCs w:val="28"/>
        </w:rPr>
        <w:t xml:space="preserve">в общеобразовательных организациях, расположенных </w:t>
        <w:br/>
        <w:t>на территории Грайворонского муниципального округа Белгородской облас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33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Меры поддерж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55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единовременная премия главы администрации Грайворонского муниципального округа Белгородской области победителям муниципального этапа всероссийской олимпиады школь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55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</w:t>
      </w:r>
      <w:r>
        <w:rPr>
          <w:sz w:val="28"/>
          <w:szCs w:val="28"/>
        </w:rPr>
        <w:t xml:space="preserve">школьникам, окончившим школу с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50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выпускникам, получившим </w:t>
        <w:br/>
        <w:t>100 баллов на ЕГЭ;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autoSpaceDE w:val="false"/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стипендия главы администрации Грайворонского муниципального округа Белгородской области одаренным детям с ежемесячной выплатой </w:t>
        <w:br/>
        <w:t xml:space="preserve"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. Количество стипендиатов – не менее </w:t>
        <w:br/>
        <w:t>10 человек (в каждой номина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направление для участия во всероссийских конкурсах, спортивных соревнованиях и творческих испытаниях для детей, которые прошли предварительные отборы и стали финалистами всероссийского уров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чествования победителей конкурсов и олимпиад, стипендиатов на торжественных мероприятиях с участием главы </w:t>
      </w:r>
      <w:r>
        <w:rPr>
          <w:sz w:val="28"/>
        </w:rPr>
        <w:t>администрации Грайворонского муниципального округа Белгородской област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ов и олимпиад муниципального уровня, ставшими победителями муниципального этапа всероссийской олимпиады школьников и участниками олимпиад регионального уровня, набравшими 51 % и более от максимально возможного количества баллов. Премия будет присуждаться за каждую победу при условии преодоления 51 % от максимально возможного количества балло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благодарственными письмами родителей и педагогов, подготовивших победителей конкурсов и олимпиад, стипендиатов главы </w:t>
      </w:r>
      <w:r>
        <w:rPr>
          <w:sz w:val="28"/>
        </w:rPr>
        <w:t>администрации Грайворонского муниципального округа Белгородской област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установка) «Доски Почета» для чествования и награждения наиболее отличившихся в образовательной и общественной деятельности ученико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на сайте управления образования администрации Грайворонского муниципального округа Белгородской области виртуальной «Доски Почет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Создание и регулярное обновление муниципального банка одаренных </w:t>
        <w:br/>
        <w:t>и талантливых детей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11" w:leader="none"/>
        </w:tabs>
        <w:autoSpaceDE w:val="false"/>
        <w:ind w:right="104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змер выплат, предоставляемых в качестве мер поддержки одаренных детей, обучающихся в общеобразовательных организациях, расположенных на территории Грайворонского муниципального округа Белгоро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11" w:leader="none"/>
        </w:tabs>
        <w:autoSpaceDE w:val="false"/>
        <w:ind w:right="104" w:hanging="0"/>
        <w:jc w:val="center"/>
        <w:rPr>
          <w:b/>
          <w:b/>
          <w:spacing w:val="19"/>
          <w:sz w:val="28"/>
          <w:szCs w:val="28"/>
        </w:rPr>
      </w:pPr>
      <w:r>
        <w:rPr>
          <w:b/>
          <w:spacing w:val="19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Единовременная премия главы администрации Грайворонского муниципального округа Белгородской области победителям муниципального этапа всероссийской олимпиады школьников устанавливается в размере 5000 (пять тысяч) рубл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2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</w:t>
      </w:r>
      <w:r>
        <w:rPr>
          <w:sz w:val="28"/>
          <w:szCs w:val="28"/>
        </w:rPr>
        <w:t xml:space="preserve">школьникам, окончившим школу с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</w:rPr>
        <w:t xml:space="preserve">устанавливается </w:t>
        <w:br/>
        <w:t>в размере 25000 (двадцать пять тысяч) рублей; II степени – в размере 15000 (пятнадцать тысяч) рубл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5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Единовременная премия главы администрации Грайворонского муниципального округа Белгородской области выпускникам, получившим 100 баллов на ЕГЭ, устанавливаетсявразмере10000 (десять тысяч) рубл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2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типендия главы администрации Грайворонского муниципального округа Белгородской области одаренным детям с ежемесячной выплатой </w:t>
        <w:br/>
        <w:t xml:space="preserve"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 устанавливается в размере 2000 </w:t>
        <w:br/>
        <w:t xml:space="preserve">(две тысячи) рублей в месяц, сроком на один учебный год (с 1 сентября </w:t>
        <w:br/>
        <w:t>по 31 мая) обучающимся 5-11 класс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2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Направление для участия во всероссийских конкурсах, спортивных соревнованиях и творческих испытаниях для детей, которые прошли предварительные отборы и стали финалистами всероссийского уровня, осуществляется по мере необходимости за счет муниципального бюджет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52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Выплаты, указанные в пунктах 2.1 - 2.5 настоящего раздела осуществляются из расчета на 1 обучающегося.</w:t>
      </w:r>
    </w:p>
    <w:p>
      <w:pPr>
        <w:pStyle w:val="Normal"/>
        <w:widowControl w:val="false"/>
        <w:tabs>
          <w:tab w:val="clear" w:pos="708"/>
          <w:tab w:val="left" w:pos="1352" w:leader="none"/>
        </w:tabs>
        <w:autoSpaceDE w:val="false"/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Порядок назначения единовременной премии главы администрации Грайворонского муниципального округа Белгородской области победителям муниципального этапа всероссийской олимпиады школьников</w:t>
      </w:r>
    </w:p>
    <w:p>
      <w:pPr>
        <w:pStyle w:val="Normal"/>
        <w:widowControl w:val="false"/>
        <w:autoSpaceDE w:val="false"/>
        <w:ind w:right="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1" w:leader="none"/>
        </w:tabs>
        <w:autoSpaceDE w:val="false"/>
        <w:ind w:left="0" w:right="-1" w:firstLine="724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победителям муниципального этапа всероссийской олимпиады школьников назначается победителям муниципального этапа всероссийской олимпиады школьников, среди обучающихся общеобразовательных организаций, расположенных </w:t>
        <w:br/>
        <w:t>на территории Грайворонского муниципального округа Белгородской обла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6" w:leader="none"/>
        </w:tabs>
        <w:autoSpaceDE w:val="false"/>
        <w:ind w:left="0" w:right="-1" w:firstLine="726"/>
        <w:jc w:val="both"/>
        <w:rPr/>
      </w:pPr>
      <w:r>
        <w:rPr>
          <w:sz w:val="28"/>
        </w:rPr>
        <w:t xml:space="preserve">Общеобразовательные организации, расположенные на территории Грайворонского муниципального округа Белгородской области, направляют списки победителей муниципального этапа всероссийской олимпиады школьников с прилагаемыми документами (копия паспорта или свидетельства </w:t>
        <w:br/>
        <w:t xml:space="preserve">о рождении, копия ИНН, копия СНИЛС, банковские реквизиты </w:t>
        <w:br/>
        <w:t>для перечисления денежного вознаграждения в качестве мер социальной поддержки, согласие на обработку персональных данных) в управление образования администрации Грайворонского муниципального округа Белгородской области в срок до 25 декабря текущего учебного г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6" w:leader="none"/>
        </w:tabs>
        <w:autoSpaceDE w:val="false"/>
        <w:ind w:left="0" w:right="-1" w:firstLine="726"/>
        <w:jc w:val="both"/>
        <w:rPr/>
      </w:pPr>
      <w:r>
        <w:rPr>
          <w:sz w:val="28"/>
          <w:szCs w:val="28"/>
        </w:rPr>
        <w:t xml:space="preserve">Список обучающихся на назначение единовременной премии главы администрации Грайворонского муниципального округа Белгородской области победителям муниципального этапа </w:t>
      </w:r>
      <w:r>
        <w:rPr>
          <w:spacing w:val="11"/>
          <w:sz w:val="28"/>
          <w:szCs w:val="28"/>
        </w:rPr>
        <w:t xml:space="preserve">всероссийской </w:t>
      </w:r>
      <w:r>
        <w:rPr>
          <w:sz w:val="28"/>
          <w:szCs w:val="28"/>
        </w:rPr>
        <w:t xml:space="preserve">олимпиады школьников </w:t>
      </w:r>
      <w:r>
        <w:rPr>
          <w:spacing w:val="9"/>
          <w:sz w:val="28"/>
          <w:szCs w:val="28"/>
        </w:rPr>
        <w:t xml:space="preserve">утверждается </w:t>
      </w:r>
      <w:r>
        <w:rPr>
          <w:sz w:val="28"/>
          <w:szCs w:val="28"/>
        </w:rPr>
        <w:t xml:space="preserve">приказом управления образования администрации Грайворонского муниципального округа Белгородской области в срок </w:t>
        <w:br/>
        <w:t>до 1 февраля текущего учебного г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6" w:leader="none"/>
        </w:tabs>
        <w:autoSpaceDE w:val="false"/>
        <w:ind w:left="0" w:right="-1" w:firstLine="726"/>
        <w:jc w:val="both"/>
        <w:rPr/>
      </w:pPr>
      <w:r>
        <w:rPr>
          <w:sz w:val="28"/>
          <w:szCs w:val="28"/>
        </w:rPr>
        <w:t xml:space="preserve">Перечисление денежного вознаграждения на счета претендентов </w:t>
        <w:br/>
        <w:t xml:space="preserve">на выплату единовременной премии производится управлением образования администрации Грайворонского муниципального округа Белгородской области на счета, открытые в кредитных организациях, зарегистрированных на территории Российской Федерации в течение 30 (тридцати) календарных дней </w:t>
        <w:br/>
        <w:t>с момента утверждения списка обучающихся, указанного в пункте 3.3 настоящего раздел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6" w:leader="none"/>
        </w:tabs>
        <w:autoSpaceDE w:val="false"/>
        <w:ind w:left="0" w:right="-1" w:firstLine="7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райворонского муниципального округа Белгородской области проводит ежегодную торжественную церемонию чествования победителей муниципального этапа всероссийской олимпиады школьников в срок до 01 апреля текущего учебного года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left="7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30" w:right="104" w:hanging="3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 xml:space="preserve">Порядок назначения единовременной премии главы администрации Грайворонского муниципального округа Белгородской области </w:t>
      </w:r>
      <w:r>
        <w:rPr>
          <w:b/>
          <w:sz w:val="28"/>
          <w:szCs w:val="28"/>
        </w:rPr>
        <w:t xml:space="preserve">школьникам, окончившим школу с медалью «За особые успехи в учении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Style24"/>
        <w:widowControl w:val="false"/>
        <w:autoSpaceDE w:val="false"/>
        <w:ind w:left="30" w:right="10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339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</w:t>
      </w:r>
      <w:r>
        <w:rPr>
          <w:sz w:val="28"/>
          <w:szCs w:val="28"/>
        </w:rPr>
        <w:t xml:space="preserve">школьникам, окончившим школу с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</w:t>
      </w:r>
      <w:r>
        <w:rPr>
          <w:sz w:val="28"/>
        </w:rPr>
        <w:t xml:space="preserve"> назначается </w:t>
        <w:br/>
        <w:t>по следующим основан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58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учение аттестата о среднем общем образовании с отличием </w:t>
        <w:br/>
        <w:t>и медали «За особые успехи в учении» I степе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59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учение аттестата о среднем общем образовании и медали </w:t>
        <w:br/>
        <w:t>«За особые успехи в учении» II степен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45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Общеобразовательные организации, расположенные на территории Грайворонского муниципального округа Белгородской области, направляют списки обучающихся для присуждения вышеуказанной премии в управление образования администрации Грайворонского муниципального округа Белгородской области </w:t>
      </w:r>
      <w:r>
        <w:rPr>
          <w:color w:val="000000"/>
          <w:sz w:val="28"/>
        </w:rPr>
        <w:t>в течение 2 (двух) рабочих дней</w:t>
      </w:r>
      <w:r>
        <w:rPr>
          <w:sz w:val="28"/>
        </w:rPr>
        <w:t xml:space="preserve"> после вручения аттестата о среднем общем образовании и медали «За особые успехи в учении» I или II степен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6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К спискам обучающихся для присуждения единовременной премии главы администрации Грайворонского муниципального округа Белгородской области выпускникам, получившим аттестат о среднем общем образовании </w:t>
        <w:br/>
        <w:t>и медали «За особые успехи в учении» I или II степени, прилагаются следующие документы: копия паспорта, копия СНИЛС, копия ИНН, банковские реквизиты для перечисления денежного вознаграждения, согласие на обработку персональных данны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Список обучающихся для назначения единовременной премии главы администрации Грайворонского муниципального округа Белгородской области выпускникам, получившим аттестат о среднем общем образовании </w:t>
        <w:br/>
        <w:t xml:space="preserve">и медали </w:t>
      </w:r>
      <w:r>
        <w:rPr>
          <w:sz w:val="28"/>
          <w:szCs w:val="28"/>
        </w:rPr>
        <w:t xml:space="preserve">«За особые успехи в учении» I или II степени, распоряжением </w:t>
      </w:r>
      <w:r>
        <w:rPr>
          <w:sz w:val="28"/>
        </w:rPr>
        <w:t xml:space="preserve">администрации Грайворонского муниципального округа Белгородской области </w:t>
      </w:r>
      <w:r>
        <w:rPr>
          <w:sz w:val="28"/>
          <w:szCs w:val="28"/>
        </w:rPr>
        <w:t xml:space="preserve">в срок </w:t>
      </w:r>
      <w:r>
        <w:rPr>
          <w:spacing w:val="10"/>
          <w:sz w:val="28"/>
          <w:szCs w:val="28"/>
        </w:rPr>
        <w:t>до</w:t>
      </w:r>
      <w:r>
        <w:rPr>
          <w:sz w:val="28"/>
          <w:szCs w:val="28"/>
        </w:rPr>
        <w:t>15 июля текущего</w:t>
      </w:r>
      <w:r>
        <w:rPr>
          <w:spacing w:val="12"/>
          <w:sz w:val="28"/>
          <w:szCs w:val="28"/>
        </w:rPr>
        <w:t xml:space="preserve"> учебного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числение денежного вознаграждения на счета претендентов </w:t>
        <w:br/>
        <w:t xml:space="preserve">на выплату единовременной премии производится управлением образования администрации Грайворонского муниципального округа Белгородской области на счета, открытые в кредитных организациях, зарегистрированных </w:t>
        <w:br/>
        <w:t>на территории Российской Федерации в течение 30 (тридцати) календарных дней с момента утверждения списка обучающихся, указанного в пункте 4.4 настоящего разде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764" w:leader="none"/>
        </w:tabs>
        <w:autoSpaceDE w:val="false"/>
        <w:ind w:left="0" w:right="130" w:firstLine="142"/>
        <w:jc w:val="center"/>
        <w:rPr>
          <w:sz w:val="28"/>
        </w:rPr>
      </w:pPr>
      <w:r>
        <w:rPr>
          <w:b/>
          <w:sz w:val="28"/>
        </w:rPr>
        <w:t xml:space="preserve">Порядок назначения единовременной премии главы администрации Грайворонского муниципального округа Белгородской области выпускникам, получившим 100 баллов на </w:t>
      </w:r>
      <w:r>
        <w:rPr>
          <w:b/>
          <w:spacing w:val="-5"/>
          <w:sz w:val="28"/>
        </w:rPr>
        <w:t>ЕГЭ</w:t>
      </w:r>
    </w:p>
    <w:p>
      <w:pPr>
        <w:pStyle w:val="Style24"/>
        <w:widowControl w:val="false"/>
        <w:tabs>
          <w:tab w:val="clear" w:pos="708"/>
          <w:tab w:val="left" w:pos="764" w:leader="none"/>
        </w:tabs>
        <w:autoSpaceDE w:val="false"/>
        <w:ind w:left="142" w:right="13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5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Единовременная премия главы администрации Грайворонского муниципального округа Белгородской области выпускникам, получившим </w:t>
        <w:br/>
        <w:t>100 баллов на ЕГЭ, назначается выпускникам общеобразовательных организаций, расположенных на территории Грайворонского муниципального округа Белгородской области, получившим 100 баллов на ЕГЭ (за один экзамен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7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Общеобразовательные организации, расположенные на территории Грайворонского муниципального округа Белгородской области, направляют </w:t>
        <w:br/>
        <w:t xml:space="preserve">в управление образования администрации Грайворонского муниципального округа Белгородской области в двухдневный срок после получения результатов проведенного ЕГЭ списки выпускников, получивших 100 баллов на ЕГЭ, </w:t>
        <w:br/>
        <w:t>для присуждения единовременной прем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К спискам обучающихся для присуждения единовременной премии главы администрации Грайворонского муниципального округа Белгородской области выпускникам, получившим 100 баллов на ЕГЭ, прилагаются следующие документы: копия паспорта, копия СНИЛС, копия ИНН, банковские реквизиты для перечисления денежного вознаграждения, согласие на обработку персональных данн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Список обучающихся на назначение единовременной премии главы администрации Грайворонского муниципального округа Белгородской области выпускникам, получившим 100 баллов на ЕГЭ, утверждается </w:t>
      </w:r>
      <w:r>
        <w:rPr>
          <w:sz w:val="28"/>
          <w:szCs w:val="28"/>
        </w:rPr>
        <w:t xml:space="preserve">распоряжением </w:t>
      </w:r>
      <w:r>
        <w:rPr>
          <w:sz w:val="28"/>
        </w:rPr>
        <w:t>главы администрации Грайворонского муниципального округа Белгородской области в срок до 15 июля текущего учебно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еречисление денежного вознаграждения на счета претендентов </w:t>
        <w:br/>
        <w:t xml:space="preserve">на выплату единовременной премии производится управлением образования администрации Грайворонского муниципального округа Белгородской области на счета, открытые в кредитных организациях, зарегистрированных </w:t>
        <w:br/>
        <w:t>на территории Российской Федерации в течение 30 (тридцати) календарных дней с момента утверждения списка обучающихся, указанного в пункте 5.4 настоящего раздел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64" w:leader="none"/>
        </w:tabs>
        <w:autoSpaceDE w:val="false"/>
        <w:ind w:left="87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764" w:leader="none"/>
          <w:tab w:val="left" w:pos="1418" w:leader="none"/>
          <w:tab w:val="left" w:pos="1701" w:leader="none"/>
        </w:tabs>
        <w:autoSpaceDE w:val="false"/>
        <w:ind w:left="0" w:right="-1" w:firstLine="284"/>
        <w:jc w:val="center"/>
        <w:rPr/>
      </w:pPr>
      <w:r>
        <w:rPr>
          <w:b/>
          <w:sz w:val="28"/>
        </w:rPr>
        <w:t>Порядок назначения ежемесячной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</w:t>
      </w:r>
    </w:p>
    <w:p>
      <w:pPr>
        <w:pStyle w:val="Style24"/>
        <w:widowControl w:val="false"/>
        <w:tabs>
          <w:tab w:val="clear" w:pos="708"/>
          <w:tab w:val="left" w:pos="764" w:leader="none"/>
          <w:tab w:val="left" w:pos="1418" w:leader="none"/>
          <w:tab w:val="left" w:pos="1701" w:leader="none"/>
        </w:tabs>
        <w:autoSpaceDE w:val="false"/>
        <w:ind w:left="284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9"/>
        </w:numPr>
        <w:spacing w:before="0" w:after="0"/>
        <w:ind w:left="0" w:right="-1" w:firstLine="709"/>
        <w:jc w:val="both"/>
        <w:rPr/>
      </w:pPr>
      <w:r>
        <w:rPr>
          <w:sz w:val="28"/>
        </w:rPr>
        <w:t xml:space="preserve">Основными критериями конкурсного отбора для назначения ежемесячной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88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получение обучающимися общеобразовательных организаций, расположенных на территории Грайворонского муниципального округа Белгородской области, по итогам предшествующего учебного года, оценок </w:t>
      </w:r>
      <w:r>
        <w:rPr>
          <w:sz w:val="28"/>
          <w:szCs w:val="28"/>
        </w:rPr>
        <w:t>«отлично» и «хорошо». В номинации «Спортивные достижения» допускается отметка «удовлетворительно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88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егося на момент назначения стипендии не может быть менее 10 лет и не может превышать 18 лет на 1 августа текущего (календарного)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88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наличие первого или призового места, наличие диплома лауреата 1, 2 и 3 степени на муниципальных, региональных и всероссийских конкурсах, олимпиадах, смотрах, фестивалях, соревнованиях, выставках технического, гуманитарного, естественно-научного, инженерных направлений, проведенных в предыдущем учебном году, в том числе в дистанционной форме, </w:t>
        <w:br/>
        <w:t xml:space="preserve">в соответствии с региональным Календарем массовых мероприятий </w:t>
        <w:br/>
        <w:t>с обучающими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участие обучающихся в социально значимых проектах, волонтерской (добровольческой), общественной деятельности, активное участие в военно- патриотической работе, в жизни общеобразовательной организации, Грайворонского муниципального округа Белгородской обла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6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Общеобразовательные организации, расположенные на территории Грайворонского муниципального округа Белгородской области, направляют списки обучающихся для присуждения стипендии в управление образования администрации Грайворонского муниципального округа Белгородской областивсрокдо15июнятекущего го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51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К списками обучающихся для присуждения стипендии прилагаются следующие документы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характеристика претендента на назначение стипендии, заверенная руководителем образовательной организации, с приложением копией </w:t>
      </w:r>
      <w:r>
        <w:rPr>
          <w:sz w:val="28"/>
          <w:szCs w:val="28"/>
        </w:rPr>
        <w:t>документов, подтверждающих заслуги обучающегося;</w:t>
      </w:r>
    </w:p>
    <w:p>
      <w:pPr>
        <w:pStyle w:val="Style24"/>
        <w:numPr>
          <w:ilvl w:val="0"/>
          <w:numId w:val="5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копии дипломов (грамот), полученных претендентом на получение стипендии на региональных и всероссийских конкурсах, олимпиадах </w:t>
        <w:br/>
        <w:t>и соревнованиях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опия паспорта, копия СНИЛС, копия ИНН, банковские реквизиты </w:t>
        <w:br/>
        <w:t>для перечисления денежного вознаграждения, согласие на обработку персональных данных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right="-1" w:firstLine="709"/>
        <w:jc w:val="both"/>
        <w:rPr/>
      </w:pPr>
      <w:r>
        <w:rPr>
          <w:sz w:val="28"/>
        </w:rPr>
        <w:t>Список претендентов на получение стипендии рассматриваются муниципальной межведомственной комиссией (далее - Комиссия).</w:t>
      </w:r>
    </w:p>
    <w:p>
      <w:pPr>
        <w:pStyle w:val="Style24"/>
        <w:widowControl w:val="false"/>
        <w:numPr>
          <w:ilvl w:val="2"/>
          <w:numId w:val="9"/>
        </w:numPr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Состав Комиссии утверждается настоящим постановлением администрации 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</w:rPr>
        <w:t>Комиссия действует на основании положения, которое утверждается постановлением администрации 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Сформированный список обучающихся, претендующих на выплату стипендии, утверждается </w:t>
      </w:r>
      <w:r>
        <w:rPr>
          <w:sz w:val="28"/>
          <w:szCs w:val="28"/>
        </w:rPr>
        <w:t xml:space="preserve">распоряжением </w:t>
      </w:r>
      <w:r>
        <w:rPr>
          <w:sz w:val="28"/>
        </w:rPr>
        <w:t xml:space="preserve">главы администрации Грайворонского муниципального округа Белгородской области в срок </w:t>
        <w:br/>
        <w:t>до 15 августа текущего учебного года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1418" w:leader="none"/>
          <w:tab w:val="left" w:pos="1701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>6.6.</w:t>
        <w:tab/>
        <w:t>Перечисление денежных средств на счета претендентов на выплату Стипендии производится управлением образования администрации Грайворонского муниципального округа Белгородской области на счета, открытые в кредитных организациях, зарегистрированных на территории Российской Федерации, ежемесячно до 30 числа текущего месяца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142"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4"/>
        <w:widowControl w:val="false"/>
        <w:numPr>
          <w:ilvl w:val="0"/>
          <w:numId w:val="9"/>
        </w:numPr>
        <w:autoSpaceDE w:val="false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рядок назначения нематериальных мер поддержки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142" w:right="-1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widowControl w:val="false"/>
        <w:tabs>
          <w:tab w:val="clear" w:pos="708"/>
          <w:tab w:val="left" w:pos="1418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7.1.</w:t>
        <w:tab/>
        <w:t>Нематериальными мерами поддержк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рганизация чествования победителей конкурсов и олимпиад, стипендиатов на торжественных мероприятиях с участием главы </w:t>
      </w:r>
      <w:r>
        <w:rPr>
          <w:sz w:val="28"/>
        </w:rPr>
        <w:t>администрации Грайворонского муниципального округа Белгородской област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граждение победителей конкурсов и олимпиад муниципального уровн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награждение благодарственными письмами родителей и педагогов, подготовивших победителей конкурсов и олимпиад, стипендиатов главы </w:t>
      </w:r>
      <w:r>
        <w:rPr>
          <w:sz w:val="28"/>
        </w:rPr>
        <w:t>администрации Грайворонского муниципального округа Белгородской област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>4)</w:t>
        <w:tab/>
        <w:t>размещение на «Доске Почета» и чествование наиболее отличившихся в образовательной и общественной деятельности учеников и студент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здание и функционирование на сайте управления образования администрации Грайворонского муниципального округа Белгородской области виртуальной «Доски Почета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  <w:szCs w:val="28"/>
        </w:rPr>
        <w:t>6)</w:t>
        <w:tab/>
        <w:t>создание и регулярное обновление муниципального банка одаренных и талантливых дет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>7.2.</w:t>
        <w:tab/>
        <w:t>Победители, призеры конкурсов и олимпиад муниципального уровня, педагоги, подготовившие победителей конкурсов и олимпиад, родители награждаются Благодарственными письмами главы администрации Грайворонского муниципального округа Белгородской области и Почётными грамотами управления образования администрации Грайворонского муниципального округа Бел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pacing w:val="-2"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Порядок финансирования выплат, предоставляемых в качестве мер поддержки одаренных и талантливых детей, обучающихся </w:t>
        <w:br/>
        <w:t xml:space="preserve">в общеобразовательных организациях, расположенных на территории Грайворонского муниципального округа Белгородской </w:t>
      </w:r>
      <w:r>
        <w:rPr>
          <w:b/>
          <w:spacing w:val="-2"/>
          <w:sz w:val="28"/>
        </w:rPr>
        <w:t>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106" w:leader="none"/>
          <w:tab w:val="left" w:pos="2183" w:leader="none"/>
          <w:tab w:val="left" w:pos="2428" w:leader="none"/>
          <w:tab w:val="left" w:pos="2696" w:leader="none"/>
          <w:tab w:val="left" w:pos="3205" w:leader="none"/>
          <w:tab w:val="left" w:pos="3624" w:leader="none"/>
          <w:tab w:val="left" w:pos="3704" w:leader="none"/>
          <w:tab w:val="left" w:pos="3815" w:leader="none"/>
          <w:tab w:val="left" w:pos="3857" w:leader="none"/>
          <w:tab w:val="left" w:pos="3925" w:leader="none"/>
          <w:tab w:val="left" w:pos="4140" w:leader="none"/>
          <w:tab w:val="left" w:pos="4559" w:leader="none"/>
          <w:tab w:val="left" w:pos="4665" w:leader="none"/>
          <w:tab w:val="left" w:pos="5135" w:leader="none"/>
          <w:tab w:val="left" w:pos="5191" w:leader="none"/>
          <w:tab w:val="left" w:pos="5432" w:leader="none"/>
          <w:tab w:val="left" w:pos="5542" w:leader="none"/>
          <w:tab w:val="left" w:pos="6067" w:leader="none"/>
          <w:tab w:val="left" w:pos="6277" w:leader="none"/>
          <w:tab w:val="left" w:pos="6840" w:leader="none"/>
          <w:tab w:val="left" w:pos="6877" w:leader="none"/>
          <w:tab w:val="left" w:pos="6940" w:leader="none"/>
          <w:tab w:val="left" w:pos="7054" w:leader="none"/>
          <w:tab w:val="left" w:pos="7357" w:leader="none"/>
          <w:tab w:val="left" w:pos="7578" w:leader="none"/>
          <w:tab w:val="left" w:pos="7861" w:leader="none"/>
          <w:tab w:val="left" w:pos="8206" w:leader="none"/>
          <w:tab w:val="left" w:pos="8345" w:leader="none"/>
          <w:tab w:val="left" w:pos="8461" w:leader="none"/>
          <w:tab w:val="left" w:pos="8491" w:leader="none"/>
          <w:tab w:val="left" w:pos="8649" w:leader="none"/>
          <w:tab w:val="left" w:pos="8912" w:leader="none"/>
          <w:tab w:val="left" w:pos="9167" w:leader="none"/>
          <w:tab w:val="left" w:pos="9835" w:leader="none"/>
        </w:tabs>
        <w:autoSpaceDE w:val="false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Финансирование мер поддержки </w:t>
      </w:r>
      <w:r>
        <w:rPr>
          <w:sz w:val="28"/>
        </w:rPr>
        <w:t xml:space="preserve">одаренных и талантливых детей, обучающихся в общеобразовательных организациях, расположенных </w:t>
        <w:br/>
        <w:t xml:space="preserve">на территории Грайворонского муниципального округа Белгородской </w:t>
      </w:r>
      <w:r>
        <w:rPr>
          <w:spacing w:val="-2"/>
          <w:sz w:val="28"/>
        </w:rPr>
        <w:t xml:space="preserve">области, </w:t>
      </w:r>
      <w:r>
        <w:rPr>
          <w:sz w:val="28"/>
          <w:szCs w:val="28"/>
        </w:rPr>
        <w:t>осуществляется за счет средств бюджета Грайворонского муниципального округа Белгородской области, выделенных на указанные цели управлению образования администрации Грайворонского муниципального округа Белгородской области на соответствующий финансовый год.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4.02.2025 №74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о предоставлению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35" w:right="2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30"/>
      </w:tblGrid>
      <w:tr>
        <w:trPr>
          <w:tblHeader w:val="true"/>
          <w:trHeight w:val="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информационно-методической работы управления образования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  <w:bookmarkStart w:id="0" w:name="_GoBack"/>
            <w:bookmarkEnd w:id="0"/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райворонского муниципального округа Белгород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Грайворонского муниципального округа Белгородской области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4.02.2025 №74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межведомственной комиссии по предоставлению стипендии главы администрации Грайворонского муниципального округа Белгородской области одаренным детям с ежемесячной выплатой </w:t>
        <w:br/>
        <w:t>по 4 номинациям: «Достижения в области учебной деятельности», «Спортивные достижения», «Достижения в сфере культуры и творчества», «Военно-патриотическая работа, социальная активность, волонтерская (добровольческая) деятельность»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8"/>
        </w:rPr>
        <w:t xml:space="preserve">Межведомственная комиссия по предоставлению стипендии главы администрации Грайворонского муниципального округа Белгородской области одаренным детям с ежемесячной выплатой по 4 номинациям: «Достижения </w:t>
        <w:br/>
        <w:t xml:space="preserve">в области учебной деятельности», «Спортивные достижения», «Достижения </w:t>
        <w:br/>
        <w:t>в сфере культуры и творчества», «Военно-патриотическая работа, социальная активность, волонтерская (добровольческая) деятельность» (далее - Комиссия) является коллегиальным совещательным орган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1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Комиссия создается в целях определения </w:t>
      </w:r>
      <w:r>
        <w:rPr>
          <w:spacing w:val="-2"/>
          <w:sz w:val="28"/>
        </w:rPr>
        <w:t xml:space="preserve">претендентов </w:t>
      </w:r>
      <w:r>
        <w:rPr>
          <w:sz w:val="28"/>
          <w:szCs w:val="28"/>
        </w:rPr>
        <w:t xml:space="preserve">на получение ежемесячной стипендии главы администрации Грайворонского муниципального округа Белгородской области для поддержки одаренных </w:t>
        <w:br/>
        <w:t xml:space="preserve">и талантливых детей за достижения в учебной деятельности, в спортивных достижениях, в достижениях в сфере культуры и творчества, в военно-патриотической работе, социальной активности, </w:t>
      </w:r>
      <w:r>
        <w:rPr>
          <w:sz w:val="28"/>
        </w:rPr>
        <w:t>волонтерской (добровольческой) деятельности</w:t>
      </w:r>
      <w:r>
        <w:rPr>
          <w:sz w:val="28"/>
          <w:szCs w:val="28"/>
        </w:rPr>
        <w:t xml:space="preserve"> (далее - Стипендия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5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 своей работе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Белгородской области, нормативными правовыми актами Грайворонского муниципального округа, а также настоящим Положением о Комиссии (далее - </w:t>
      </w:r>
      <w:r>
        <w:rPr>
          <w:spacing w:val="-2"/>
          <w:sz w:val="28"/>
        </w:rPr>
        <w:t>Положение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Состав Комиссии утверждается постановлением </w:t>
      </w:r>
      <w:r>
        <w:rPr>
          <w:spacing w:val="-2"/>
          <w:sz w:val="28"/>
        </w:rPr>
        <w:t xml:space="preserve">администрации </w:t>
      </w:r>
      <w:r>
        <w:rPr>
          <w:sz w:val="28"/>
          <w:szCs w:val="28"/>
        </w:rPr>
        <w:t xml:space="preserve">Грайворонского муниципального округа Белгородской области. Члены Комиссии исполняют свои обязанности на общественных началах, безвозмездно и без отрыва от основной </w:t>
      </w: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5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В состав Комиссии входят представители </w:t>
      </w:r>
      <w:r>
        <w:rPr>
          <w:spacing w:val="-2"/>
          <w:sz w:val="28"/>
        </w:rPr>
        <w:t xml:space="preserve">администрации </w:t>
      </w:r>
      <w:r>
        <w:rPr>
          <w:sz w:val="28"/>
          <w:szCs w:val="28"/>
        </w:rPr>
        <w:t xml:space="preserve">Грайворонского муниципального округа Белгородской области, управления образования администрации Грайворонского муниципального округа Белгородской области, управления культуры и молодежной политики администрации Грайворонского муниципального округа Белгородской области, </w:t>
      </w:r>
      <w:r>
        <w:rPr>
          <w:spacing w:val="-2"/>
          <w:sz w:val="28"/>
          <w:szCs w:val="28"/>
        </w:rPr>
        <w:t xml:space="preserve">отдела физической культуры и спорта </w:t>
      </w:r>
      <w:r>
        <w:rPr>
          <w:sz w:val="28"/>
          <w:szCs w:val="28"/>
        </w:rPr>
        <w:t>администрации 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pacing w:val="40"/>
          <w:sz w:val="28"/>
          <w:szCs w:val="28"/>
        </w:rPr>
      </w:pPr>
      <w:r>
        <w:rPr>
          <w:sz w:val="28"/>
        </w:rPr>
        <w:t>Комиссия действует на основе принципов гласности, добровольности и равноправия всех ее членов.</w:t>
      </w:r>
    </w:p>
    <w:p>
      <w:pPr>
        <w:pStyle w:val="Style24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pacing w:val="40"/>
          <w:sz w:val="28"/>
          <w:szCs w:val="28"/>
        </w:rPr>
      </w:pPr>
      <w:r>
        <w:rPr>
          <w:sz w:val="28"/>
        </w:rPr>
        <w:t xml:space="preserve">Председателем Комиссии является </w:t>
      </w:r>
      <w:r>
        <w:rPr>
          <w:spacing w:val="-2"/>
          <w:sz w:val="28"/>
          <w:szCs w:val="28"/>
        </w:rPr>
        <w:t xml:space="preserve">первый заместитель </w:t>
      </w:r>
      <w:r>
        <w:rPr>
          <w:spacing w:val="-4"/>
          <w:sz w:val="28"/>
          <w:szCs w:val="28"/>
        </w:rPr>
        <w:t xml:space="preserve">главы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pacing w:val="40"/>
          <w:sz w:val="28"/>
          <w:szCs w:val="28"/>
        </w:rPr>
      </w:pPr>
      <w:r>
        <w:rPr>
          <w:spacing w:val="-2"/>
          <w:sz w:val="28"/>
        </w:rPr>
        <w:t xml:space="preserve">Заместителем председателя Комиссии является </w:t>
      </w:r>
      <w:r>
        <w:rPr>
          <w:spacing w:val="-2"/>
          <w:sz w:val="28"/>
          <w:szCs w:val="28"/>
        </w:rPr>
        <w:t>начальник управления о</w:t>
      </w:r>
      <w:r>
        <w:rPr>
          <w:sz w:val="28"/>
          <w:szCs w:val="28"/>
        </w:rPr>
        <w:t>бразования администрации Грайворонского муниципального округа Белгородской области.</w:t>
      </w:r>
    </w:p>
    <w:p>
      <w:pPr>
        <w:pStyle w:val="Style24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pacing w:val="40"/>
          <w:sz w:val="28"/>
          <w:szCs w:val="28"/>
        </w:rPr>
      </w:pPr>
      <w:r>
        <w:rPr>
          <w:spacing w:val="-2"/>
          <w:sz w:val="28"/>
        </w:rPr>
        <w:t xml:space="preserve">Работу </w:t>
      </w:r>
      <w:r>
        <w:rPr>
          <w:spacing w:val="-5"/>
          <w:sz w:val="28"/>
        </w:rPr>
        <w:t xml:space="preserve">по </w:t>
      </w:r>
      <w:r>
        <w:rPr>
          <w:spacing w:val="-2"/>
          <w:sz w:val="28"/>
        </w:rPr>
        <w:t xml:space="preserve">подготовке заседаний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документов Комиссии </w:t>
      </w:r>
      <w:r>
        <w:rPr>
          <w:sz w:val="28"/>
          <w:szCs w:val="28"/>
        </w:rPr>
        <w:t xml:space="preserve">осуществляет секретарь </w:t>
      </w:r>
      <w:r>
        <w:rPr>
          <w:spacing w:val="-2"/>
          <w:sz w:val="28"/>
          <w:szCs w:val="28"/>
        </w:rPr>
        <w:t>Комиссии.</w:t>
      </w:r>
    </w:p>
    <w:p>
      <w:pPr>
        <w:pStyle w:val="Style24"/>
        <w:widowControl w:val="false"/>
        <w:autoSpaceDE w:val="false"/>
        <w:ind w:left="709" w:hanging="0"/>
        <w:jc w:val="both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 xml:space="preserve">2. Цели и задачи </w:t>
      </w:r>
      <w:r>
        <w:rPr>
          <w:b/>
          <w:spacing w:val="-2"/>
          <w:sz w:val="28"/>
        </w:rPr>
        <w:t>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</w:rPr>
        <w:t>2.1.</w:t>
        <w:tab/>
        <w:t xml:space="preserve">Основной целью деятельности Комиссии является реализация меры поддержки одаренных и талантливых детей, обучающихся </w:t>
        <w:br/>
        <w:t xml:space="preserve">в общеобразовательных организациях, расположенных на территории Грайворонского муниципального округа </w:t>
      </w:r>
      <w:r>
        <w:rPr>
          <w:sz w:val="28"/>
          <w:szCs w:val="28"/>
        </w:rPr>
        <w:t xml:space="preserve">Белгородской области, в виде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ипенди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2.2.</w:t>
        <w:tab/>
      </w:r>
      <w:r>
        <w:rPr>
          <w:sz w:val="28"/>
        </w:rPr>
        <w:t>Задачей Комиссии является рассмотрение и определение претендентов на получение стипенди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3. Организация и порядок деятельности </w:t>
      </w:r>
      <w:r>
        <w:rPr>
          <w:b/>
          <w:spacing w:val="-2"/>
          <w:sz w:val="28"/>
        </w:rPr>
        <w:t>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719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1.</w:t>
        <w:tab/>
        <w:t>Комиссия создается на постоянной основе. Заседание комиссии проводится по мере необходимости, но не реже 1(одного) раза в год.</w:t>
      </w:r>
    </w:p>
    <w:p>
      <w:pPr>
        <w:pStyle w:val="Normal"/>
        <w:widowControl w:val="false"/>
        <w:tabs>
          <w:tab w:val="clear" w:pos="708"/>
          <w:tab w:val="left" w:pos="1373" w:leader="none"/>
          <w:tab w:val="left" w:pos="7197" w:leader="none"/>
        </w:tabs>
        <w:autoSpaceDE w:val="false"/>
        <w:ind w:firstLine="709"/>
        <w:jc w:val="both"/>
        <w:rPr>
          <w:spacing w:val="-2"/>
          <w:sz w:val="28"/>
        </w:rPr>
      </w:pPr>
      <w:r>
        <w:rPr>
          <w:sz w:val="28"/>
        </w:rPr>
        <w:t>3.2.</w:t>
        <w:tab/>
        <w:t xml:space="preserve">Комиссию возглавляет </w:t>
      </w:r>
      <w:r>
        <w:rPr>
          <w:spacing w:val="-2"/>
          <w:sz w:val="28"/>
        </w:rPr>
        <w:t>председатель.</w:t>
      </w:r>
    </w:p>
    <w:p>
      <w:pPr>
        <w:pStyle w:val="Normal"/>
        <w:widowControl w:val="false"/>
        <w:tabs>
          <w:tab w:val="clear" w:pos="708"/>
          <w:tab w:val="left" w:pos="1373" w:leader="none"/>
          <w:tab w:val="left" w:pos="7197" w:leader="none"/>
        </w:tabs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</w:rPr>
        <w:t>3.3.</w:t>
        <w:tab/>
        <w:t>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руководство работой </w:t>
      </w:r>
      <w:r>
        <w:rPr>
          <w:spacing w:val="-2"/>
          <w:sz w:val="28"/>
        </w:rPr>
        <w:t>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7" w:leader="none"/>
          <w:tab w:val="left" w:pos="1927" w:leader="none"/>
          <w:tab w:val="left" w:pos="3396" w:leader="none"/>
          <w:tab w:val="left" w:pos="4476" w:leader="none"/>
          <w:tab w:val="left" w:pos="5911" w:leader="none"/>
          <w:tab w:val="left" w:pos="6261" w:leader="none"/>
          <w:tab w:val="left" w:pos="7154" w:leader="none"/>
          <w:tab w:val="left" w:pos="8743" w:leader="none"/>
        </w:tabs>
        <w:autoSpaceDE w:val="false"/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дает </w:t>
      </w:r>
      <w:r>
        <w:rPr>
          <w:spacing w:val="-2"/>
          <w:sz w:val="28"/>
        </w:rPr>
        <w:t xml:space="preserve">поручения членам Комиссии </w:t>
      </w:r>
      <w:r>
        <w:rPr>
          <w:spacing w:val="-10"/>
          <w:sz w:val="28"/>
        </w:rPr>
        <w:t xml:space="preserve">в </w:t>
      </w:r>
      <w:r>
        <w:rPr>
          <w:spacing w:val="-2"/>
          <w:sz w:val="28"/>
        </w:rPr>
        <w:t>целях реализации решени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тверждает повестку дня заседания и решение</w:t>
      </w:r>
      <w:r>
        <w:rPr>
          <w:spacing w:val="-2"/>
          <w:sz w:val="28"/>
        </w:rPr>
        <w:t xml:space="preserve"> Комиссии.</w:t>
      </w:r>
    </w:p>
    <w:p>
      <w:pPr>
        <w:pStyle w:val="Normal"/>
        <w:widowControl w:val="false"/>
        <w:tabs>
          <w:tab w:val="clear" w:pos="708"/>
          <w:tab w:val="left" w:pos="1392" w:leader="none"/>
          <w:tab w:val="left" w:pos="3213" w:leader="none"/>
          <w:tab w:val="left" w:pos="5167" w:leader="none"/>
          <w:tab w:val="left" w:pos="6732" w:leader="none"/>
          <w:tab w:val="left" w:pos="8325" w:leader="none"/>
        </w:tabs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</w:rPr>
        <w:t>3.4.</w:t>
        <w:tab/>
        <w:t xml:space="preserve">Заместитель председателя Комиссии исполняет обязанности </w:t>
      </w:r>
      <w:r>
        <w:rPr>
          <w:sz w:val="28"/>
        </w:rPr>
        <w:t>председателя Комиссии в случае его отсутствия.</w:t>
      </w:r>
    </w:p>
    <w:p>
      <w:pPr>
        <w:pStyle w:val="Normal"/>
        <w:widowControl w:val="false"/>
        <w:tabs>
          <w:tab w:val="clear" w:pos="708"/>
          <w:tab w:val="left" w:pos="1392" w:leader="none"/>
          <w:tab w:val="left" w:pos="3213" w:leader="none"/>
          <w:tab w:val="left" w:pos="5167" w:leader="none"/>
          <w:tab w:val="left" w:pos="6732" w:leader="none"/>
          <w:tab w:val="left" w:pos="8325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5.</w:t>
        <w:tab/>
      </w:r>
      <w:r>
        <w:rPr>
          <w:spacing w:val="-2"/>
          <w:sz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повещает членов Комиссии о дате и времени </w:t>
      </w:r>
      <w:r>
        <w:rPr>
          <w:spacing w:val="-2"/>
          <w:sz w:val="28"/>
        </w:rPr>
        <w:t>засе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формирует повестку дня заседания </w:t>
      </w:r>
      <w:r>
        <w:rPr>
          <w:spacing w:val="-2"/>
          <w:sz w:val="28"/>
        </w:rPr>
        <w:t>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7" w:leader="none"/>
          <w:tab w:val="left" w:pos="3146" w:leader="none"/>
          <w:tab w:val="left" w:pos="4245" w:leader="none"/>
          <w:tab w:val="left" w:pos="4826" w:leader="none"/>
          <w:tab w:val="left" w:pos="6449" w:leader="none"/>
          <w:tab w:val="left" w:pos="6886" w:leader="none"/>
          <w:tab w:val="left" w:pos="8629" w:leader="none"/>
        </w:tabs>
        <w:autoSpaceDE w:val="false"/>
        <w:ind w:left="0" w:firstLine="709"/>
        <w:jc w:val="both"/>
        <w:rPr>
          <w:sz w:val="28"/>
        </w:rPr>
      </w:pPr>
      <w:r>
        <w:rPr>
          <w:spacing w:val="-2"/>
          <w:sz w:val="28"/>
        </w:rPr>
        <w:t xml:space="preserve">координирует работу </w:t>
      </w:r>
      <w:r>
        <w:rPr>
          <w:spacing w:val="-6"/>
          <w:sz w:val="28"/>
        </w:rPr>
        <w:t xml:space="preserve">по </w:t>
      </w:r>
      <w:r>
        <w:rPr>
          <w:spacing w:val="-2"/>
          <w:sz w:val="28"/>
        </w:rPr>
        <w:t xml:space="preserve">подготовке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>проведению заседания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течение 1 (одного) рабочего дня готовит проект протокола </w:t>
      </w:r>
      <w:r>
        <w:rPr>
          <w:spacing w:val="-2"/>
          <w:sz w:val="28"/>
        </w:rPr>
        <w:t xml:space="preserve">решения </w:t>
      </w:r>
      <w:r>
        <w:rPr>
          <w:sz w:val="28"/>
          <w:szCs w:val="28"/>
        </w:rPr>
        <w:t xml:space="preserve">Комиссии и представляет его на утверждение председателю </w:t>
      </w:r>
      <w:r>
        <w:rPr>
          <w:spacing w:val="-2"/>
          <w:sz w:val="28"/>
          <w:szCs w:val="28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ind w:firstLine="709"/>
        <w:rPr>
          <w:sz w:val="28"/>
        </w:rPr>
      </w:pPr>
      <w:r>
        <w:rPr>
          <w:sz w:val="28"/>
        </w:rPr>
        <w:t>3.6.</w:t>
        <w:tab/>
        <w:t xml:space="preserve">Заседание Комиссии проводится в срок до 15 июля текущего </w:t>
      </w:r>
      <w:r>
        <w:rPr>
          <w:spacing w:val="-2"/>
          <w:sz w:val="28"/>
        </w:rPr>
        <w:t>года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ind w:firstLine="709"/>
        <w:jc w:val="both"/>
        <w:rPr/>
      </w:pPr>
      <w:r>
        <w:rPr>
          <w:sz w:val="28"/>
        </w:rPr>
        <w:t>3.7.</w:t>
        <w:tab/>
      </w:r>
      <w:r>
        <w:rPr>
          <w:spacing w:val="-2"/>
          <w:sz w:val="28"/>
        </w:rPr>
        <w:t xml:space="preserve">Заседание Комиссии является правомочным, </w:t>
      </w:r>
      <w:r>
        <w:rPr>
          <w:spacing w:val="-4"/>
          <w:sz w:val="28"/>
        </w:rPr>
        <w:t xml:space="preserve">если </w:t>
      </w:r>
      <w:r>
        <w:rPr>
          <w:spacing w:val="-6"/>
          <w:sz w:val="28"/>
        </w:rPr>
        <w:t xml:space="preserve">на </w:t>
      </w:r>
      <w:r>
        <w:rPr>
          <w:spacing w:val="-4"/>
          <w:sz w:val="28"/>
        </w:rPr>
        <w:t xml:space="preserve">нем </w:t>
      </w:r>
      <w:r>
        <w:rPr>
          <w:sz w:val="28"/>
        </w:rPr>
        <w:t>присутствовало не менее 2/3 от общего числа состава Комиссии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8.</w:t>
        <w:tab/>
      </w:r>
      <w:r>
        <w:rPr>
          <w:spacing w:val="-2"/>
          <w:sz w:val="28"/>
        </w:rPr>
        <w:t xml:space="preserve">Решение Комиссии принимается </w:t>
      </w:r>
      <w:r>
        <w:rPr>
          <w:sz w:val="28"/>
        </w:rPr>
        <w:t xml:space="preserve">путем </w:t>
      </w:r>
      <w:r>
        <w:rPr>
          <w:spacing w:val="-2"/>
          <w:sz w:val="28"/>
        </w:rPr>
        <w:t>открытого голосования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читается принятым, если за него проголосовало более </w:t>
      </w:r>
      <w:r>
        <w:rPr>
          <w:spacing w:val="-2"/>
          <w:sz w:val="28"/>
          <w:szCs w:val="28"/>
        </w:rPr>
        <w:t xml:space="preserve">половины </w:t>
      </w:r>
      <w:r>
        <w:rPr>
          <w:sz w:val="28"/>
          <w:szCs w:val="28"/>
        </w:rPr>
        <w:t>от числа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1418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3.9.</w:t>
        <w:tab/>
      </w:r>
      <w:r>
        <w:rPr>
          <w:sz w:val="28"/>
        </w:rPr>
        <w:t>Решение Комиссии оформляется протоколом, который подписывается председательствующим и секретарем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1418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3.10.</w:t>
        <w:tab/>
        <w:t>Список стипендиатов на получение Стипендии утверждается распоряжением администрации Грайворонского муниципального округа Белгородской области в срок до15 августа текущего года.</w:t>
      </w:r>
    </w:p>
    <w:p>
      <w:pPr>
        <w:pStyle w:val="Style24"/>
        <w:widowControl w:val="false"/>
        <w:tabs>
          <w:tab w:val="clear" w:pos="708"/>
          <w:tab w:val="left" w:pos="142" w:leader="none"/>
          <w:tab w:val="left" w:pos="1418" w:leader="none"/>
          <w:tab w:val="left" w:pos="2038" w:leader="none"/>
          <w:tab w:val="left" w:pos="2115" w:leader="none"/>
          <w:tab w:val="left" w:pos="3205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432" w:leader="none"/>
          <w:tab w:val="left" w:pos="5542" w:leader="none"/>
          <w:tab w:val="left" w:pos="6840" w:leader="none"/>
          <w:tab w:val="left" w:pos="6958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933" w:leader="none"/>
          <w:tab w:val="left" w:pos="9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3.11.</w:t>
        <w:tab/>
        <w:t>Для выплаты Стипендии стипендиат в срок до 25 августа текущего года предоставляет следующие докумен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7" w:leader="none"/>
          <w:tab w:val="left" w:pos="3107" w:leader="none"/>
          <w:tab w:val="left" w:pos="6184" w:leader="none"/>
          <w:tab w:val="left" w:pos="8273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</w:rPr>
        <w:t xml:space="preserve">справка, подтверждающая обучение претендента </w:t>
        <w:br/>
      </w:r>
      <w:r>
        <w:rPr>
          <w:sz w:val="28"/>
        </w:rPr>
        <w:t>в общеобразовательной организации, расположенной на территории Грайворонского муниципального округа Белгородской области на «отлично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7" w:leader="none"/>
          <w:tab w:val="left" w:pos="3107" w:leader="none"/>
          <w:tab w:val="left" w:pos="6184" w:leader="none"/>
          <w:tab w:val="left" w:pos="827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характеристика на обучающегос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пия паспорта (свидетельства о </w:t>
      </w:r>
      <w:r>
        <w:rPr>
          <w:spacing w:val="-2"/>
          <w:sz w:val="28"/>
        </w:rPr>
        <w:t>рожден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пия </w:t>
      </w:r>
      <w:r>
        <w:rPr>
          <w:spacing w:val="-2"/>
          <w:sz w:val="28"/>
        </w:rPr>
        <w:t>СНИЛ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пия </w:t>
      </w:r>
      <w:r>
        <w:rPr>
          <w:spacing w:val="-4"/>
          <w:sz w:val="28"/>
        </w:rPr>
        <w:t>И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банковские реквизиты для перечисления денежного </w:t>
      </w:r>
      <w:r>
        <w:rPr>
          <w:spacing w:val="-2"/>
          <w:sz w:val="28"/>
        </w:rPr>
        <w:t>вознагра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согласие на обработку персональных данных стипендиата </w:t>
        <w:br/>
        <w:t>или его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4. Функции </w:t>
      </w:r>
      <w:r>
        <w:rPr>
          <w:b/>
          <w:spacing w:val="-2"/>
          <w:sz w:val="28"/>
        </w:rPr>
        <w:t>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</w:t>
        <w:tab/>
        <w:t xml:space="preserve">Комиссия обладает следующими </w:t>
      </w:r>
      <w:r>
        <w:rPr>
          <w:spacing w:val="-2"/>
          <w:sz w:val="28"/>
        </w:rPr>
        <w:t>функциям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3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рассмотрение поступивших материалов и документов претендентов </w:t>
        <w:br/>
        <w:t>на получение Стипенд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7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формирование списка стипендиатов на получение </w:t>
      </w:r>
      <w:r>
        <w:rPr>
          <w:spacing w:val="-2"/>
          <w:sz w:val="28"/>
        </w:rPr>
        <w:t>Стипенд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а распоряжения администрации Грайворонского муниципального округа Белгородской области об утверждении списка стипендиатов на получение </w:t>
      </w:r>
      <w:r>
        <w:rPr>
          <w:spacing w:val="-2"/>
          <w:sz w:val="28"/>
        </w:rPr>
        <w:t>Стипенд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ение контроля за исполнением решений </w:t>
      </w:r>
      <w:r>
        <w:rPr>
          <w:spacing w:val="-2"/>
          <w:sz w:val="28"/>
        </w:rPr>
        <w:t>Комисс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ешение конфликтных ситуаций, возникающих в ходе работы </w:t>
      </w:r>
      <w:r>
        <w:rPr>
          <w:spacing w:val="-2"/>
          <w:sz w:val="28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 xml:space="preserve">5. Заключительные </w:t>
      </w:r>
      <w:r>
        <w:rPr>
          <w:b/>
          <w:spacing w:val="-2"/>
          <w:sz w:val="28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038" w:leader="none"/>
          <w:tab w:val="left" w:pos="2115" w:leader="none"/>
          <w:tab w:val="left" w:pos="3075" w:leader="none"/>
          <w:tab w:val="left" w:pos="3205" w:leader="none"/>
          <w:tab w:val="left" w:pos="3478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168" w:leader="none"/>
          <w:tab w:val="left" w:pos="5432" w:leader="none"/>
          <w:tab w:val="left" w:pos="5557" w:leader="none"/>
          <w:tab w:val="left" w:pos="6840" w:leader="none"/>
          <w:tab w:val="left" w:pos="6958" w:leader="none"/>
          <w:tab w:val="left" w:pos="7063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696" w:leader="none"/>
          <w:tab w:val="left" w:pos="8933" w:leader="none"/>
          <w:tab w:val="left" w:pos="9180" w:leader="none"/>
        </w:tabs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</w:rPr>
        <w:t>5.1.</w:t>
        <w:tab/>
        <w:t xml:space="preserve">Изменения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дополнения </w:t>
      </w:r>
      <w:r>
        <w:rPr>
          <w:spacing w:val="-10"/>
          <w:sz w:val="28"/>
        </w:rPr>
        <w:t xml:space="preserve">в </w:t>
      </w:r>
      <w:r>
        <w:rPr>
          <w:spacing w:val="-2"/>
          <w:sz w:val="28"/>
        </w:rPr>
        <w:t xml:space="preserve">настоящее Положение вносятся </w:t>
      </w:r>
      <w:r>
        <w:rPr>
          <w:sz w:val="28"/>
        </w:rPr>
        <w:t>постановлением администрации Грайворонского муниципального округа Белгород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038" w:leader="none"/>
          <w:tab w:val="left" w:pos="2115" w:leader="none"/>
          <w:tab w:val="left" w:pos="3075" w:leader="none"/>
          <w:tab w:val="left" w:pos="3205" w:leader="none"/>
          <w:tab w:val="left" w:pos="3478" w:leader="none"/>
          <w:tab w:val="left" w:pos="3624" w:leader="none"/>
          <w:tab w:val="left" w:pos="3815" w:leader="none"/>
          <w:tab w:val="left" w:pos="3857" w:leader="none"/>
          <w:tab w:val="left" w:pos="4665" w:leader="none"/>
          <w:tab w:val="left" w:pos="5168" w:leader="none"/>
          <w:tab w:val="left" w:pos="5432" w:leader="none"/>
          <w:tab w:val="left" w:pos="5557" w:leader="none"/>
          <w:tab w:val="left" w:pos="6840" w:leader="none"/>
          <w:tab w:val="left" w:pos="6958" w:leader="none"/>
          <w:tab w:val="left" w:pos="7063" w:leader="none"/>
          <w:tab w:val="left" w:pos="7357" w:leader="none"/>
          <w:tab w:val="left" w:pos="7861" w:leader="none"/>
          <w:tab w:val="left" w:pos="8345" w:leader="none"/>
          <w:tab w:val="left" w:pos="8461" w:leader="none"/>
          <w:tab w:val="left" w:pos="8696" w:leader="none"/>
          <w:tab w:val="left" w:pos="8933" w:leader="none"/>
          <w:tab w:val="left" w:pos="9180" w:leader="none"/>
        </w:tabs>
        <w:autoSpaceDE w:val="false"/>
        <w:ind w:firstLine="709"/>
        <w:jc w:val="both"/>
        <w:rPr/>
      </w:pPr>
      <w:r>
        <w:rPr>
          <w:sz w:val="28"/>
        </w:rPr>
        <w:t>5.2.</w:t>
        <w:tab/>
        <w:t>Деятельность Комиссии может быть прекращена по решению главы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58" w:hanging="48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482"/>
      </w:pPr>
      <w:rPr>
        <w:sz w:val="28"/>
        <w:spacing w:val="-9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4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4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6" w:hanging="4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4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5" w:hanging="4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48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293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2" w:hanging="293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" w:hanging="289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6" w:hanging="326"/>
      </w:pPr>
      <w:rPr>
        <w:sz w:val="28"/>
        <w:spacing w:val="-1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4"/>
      </w:pPr>
      <w:rPr>
        <w:sz w:val="28"/>
        <w:spacing w:val="-1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" w:hanging="4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4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4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4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4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4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30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" w:hanging="490"/>
      </w:pPr>
      <w:rPr>
        <w:sz w:val="28"/>
        <w:spacing w:val="-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8" w:hanging="289"/>
      </w:pPr>
      <w:rPr>
        <w:sz w:val="28"/>
        <w:spacing w:val="-1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30" w:hanging="4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466"/>
      </w:pPr>
      <w:rPr>
        <w:sz w:val="28"/>
        <w:spacing w:val="-1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4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4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2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6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287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89"/>
      </w:pPr>
      <w:rPr>
        <w:sz w:val="28"/>
        <w:spacing w:val="-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1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3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6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8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0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07"/>
      </w:pPr>
      <w:rPr>
        <w:sz w:val="28"/>
        <w:spacing w:val="-3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3"/>
      </w:pPr>
      <w:rPr>
        <w:sz w:val="28"/>
        <w:spacing w:val="-1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9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9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4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8" w:hanging="284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89" w:hanging="279"/>
      </w:pPr>
      <w:rPr>
        <w:sz w:val="28"/>
        <w:spacing w:val="-2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44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90"/>
      </w:pPr>
      <w:rPr>
        <w:sz w:val="28"/>
        <w:spacing w:val="-6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07"/>
      </w:pPr>
      <w:rPr>
        <w:sz w:val="28"/>
        <w:spacing w:val="-3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3"/>
      </w:pPr>
      <w:rPr>
        <w:sz w:val="28"/>
        <w:spacing w:val="-1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9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9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4" w:hanging="47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-13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2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4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2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33">
    <w:name w:val="Основной текст (3)_"/>
    <w:qFormat/>
    <w:rPr>
      <w:sz w:val="38"/>
      <w:szCs w:val="38"/>
      <w:shd w:fill="FFFFFF" w:val="clear"/>
    </w:rPr>
  </w:style>
  <w:style w:type="character" w:styleId="34">
    <w:name w:val="Основной текст (3)"/>
    <w:basedOn w:val="33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51" w:before="1980" w:after="0"/>
      <w:jc w:val="center"/>
    </w:pPr>
    <w:rPr>
      <w:sz w:val="38"/>
      <w:szCs w:val="38"/>
      <w:shd w:fill="FFFFFF" w:val="clear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sz w:val="26"/>
      <w:szCs w:val="26"/>
      <w:shd w:fill="FFFFFF" w:val="clear"/>
      <w:lang w:val="en-US"/>
    </w:rPr>
  </w:style>
  <w:style w:type="paragraph" w:styleId="27">
    <w:name w:val="Основной текст27"/>
    <w:basedOn w:val="Normal"/>
    <w:qFormat/>
    <w:pPr>
      <w:shd w:fill="FFFFFF" w:val="clear"/>
      <w:spacing w:lineRule="exact" w:line="370" w:before="8400" w:after="0"/>
      <w:ind w:hanging="340"/>
      <w:jc w:val="center"/>
    </w:pPr>
    <w:rPr>
      <w:sz w:val="26"/>
      <w:szCs w:val="26"/>
      <w:shd w:fill="FFFFFF" w:val="clea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2-04T11:05:00Z</dcterms:modified>
  <cp:revision>3</cp:revision>
  <dc:subject/>
  <dc:title>О создании постоянно действующей экспертной комиссии</dc:title>
</cp:coreProperties>
</file>