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15 ноября 2024 года</w:t>
        <w:tab/>
        <w:tab/>
        <w:tab/>
        <w:tab/>
        <w:tab/>
        <w:tab/>
        <w:tab/>
        <w:tab/>
        <w:tab/>
        <w:t>№ 574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райворонского городского округа </w:t>
              <w:br/>
              <w:t>от 29 февраля 2024 года №116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29 февраля 2024 года №116 </w:t>
        <w:br/>
        <w:t xml:space="preserve">«О проведении капитального ремонта общего имущества многоквартирных домов на территории Грайворонского городского округа в 2024 году, собственники помещений в которых не приняли решение о проведении капитального ремонта общего имущества в соответствии с адресной программой проведения капитального ремонта общего имущества </w:t>
        <w:br/>
        <w:t>в многоквартирных домах в Белгородской области на 2019-204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- Постановление):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заголовке Постановления слова «Грайворонского городского округа» заменить словами «Грайворонского муниципального округа Белгородской области», слова «2019-2048 годы» заменить словами </w:t>
        <w:br/>
        <w:t xml:space="preserve">«2022-2051 годы»;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преамбуле Постановления в названии постановления Правительства Белгородской области от 19 августа 2013 года № 345-пп слова </w:t>
        <w:br/>
        <w:t>«2019-2048 годы» заменить словами «2022-2051 годы», слова «Грайворонского городского округа» заменить словами «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rFonts w:eastAsia="Times New Roman CYR"/>
          <w:sz w:val="28"/>
          <w:szCs w:val="28"/>
        </w:rPr>
        <w:t xml:space="preserve">Контроль за исполнением постановления возложить на заместителя главы администрации муниципального округа - начальника управления </w:t>
        <w:br/>
        <w:t>по строительству, транспорту, ЖКХ и ТЭК Р.Г. Твердуна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8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87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постановлению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878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8789" w:hanging="0"/>
        <w:jc w:val="center"/>
        <w:rPr>
          <w:b/>
          <w:b/>
          <w:sz w:val="28"/>
        </w:rPr>
      </w:pPr>
      <w:r>
        <w:rPr>
          <w:b/>
          <w:sz w:val="28"/>
        </w:rPr>
        <w:t>от 15.11.2024 №574</w:t>
      </w:r>
    </w:p>
    <w:p>
      <w:pPr>
        <w:pStyle w:val="Normal"/>
        <w:spacing w:lineRule="auto" w:line="216" w:before="1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 </w:t>
        <w:br/>
        <w:t xml:space="preserve">предельной стоимости работ по капитальному ремонту </w:t>
        <w:br/>
        <w:t xml:space="preserve">многоквартирного дома № 1 по ул. Фрунзе, Белгород-22 городок </w:t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атериал стен - кирпич, подъездность 4, этажность 4)</w:t>
      </w:r>
    </w:p>
    <w:p>
      <w:pPr>
        <w:pStyle w:val="Normal"/>
        <w:ind w:right="2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410"/>
        <w:gridCol w:w="2693"/>
        <w:gridCol w:w="1985"/>
        <w:gridCol w:w="2240"/>
      </w:tblGrid>
      <w:tr>
        <w:trPr>
          <w:tblHeader w:val="true"/>
          <w:trHeight w:val="8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КД*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 стен</w:t>
            </w:r>
            <w:r>
              <w:rPr>
                <w:color w:val="000000"/>
                <w:sz w:val="24"/>
                <w:szCs w:val="24"/>
              </w:rPr>
              <w:t xml:space="preserve"> −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ирпич </w:t>
              <w:br/>
              <w:t>и шлако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ая стоимость</w:t>
            </w:r>
          </w:p>
        </w:tc>
      </w:tr>
      <w:tr>
        <w:trPr>
          <w:tblHeader w:val="true"/>
          <w:trHeight w:val="1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этажей и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теплоснабжения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из полипропиленовых труб (стоя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 080,0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3 080,0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из проф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кр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метной сто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 139,26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;Times New Roman" w:hAnsi="Times-New-Roman;Times New Roman" w:cs="Times-New-Roman;Times New Roman"/>
                <w:color w:val="000000"/>
                <w:sz w:val="24"/>
                <w:szCs w:val="24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5 139,26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New-Roman;Times New Roman" w:hAnsi="Times-New-Roman;Times New Roman" w:cs="Times-New-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-New-Roman;Times New Roman" w:ascii="Times-New-Roman;Times New Roman" w:hAnsi="Times-New-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троительно-монтажным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м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68 21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ЧЕТ </w:t>
        <w:br/>
        <w:t xml:space="preserve">предельной стоимости работ по капитальному ремонту </w:t>
        <w:br/>
        <w:t>многоквартирного дома № 2 по ул. Кирова, Белгород-22 городок</w:t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атериал стен - кирпич, подъездность 4, этажность 4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410"/>
        <w:gridCol w:w="2693"/>
        <w:gridCol w:w="1985"/>
        <w:gridCol w:w="2240"/>
      </w:tblGrid>
      <w:tr>
        <w:trPr>
          <w:tblHeader w:val="true"/>
          <w:trHeight w:val="8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КД*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 стен</w:t>
            </w:r>
            <w:r>
              <w:rPr>
                <w:color w:val="000000"/>
                <w:sz w:val="24"/>
                <w:szCs w:val="24"/>
              </w:rPr>
              <w:t xml:space="preserve"> −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ирпич </w:t>
              <w:br/>
              <w:t>и шлако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ельная стоимость</w:t>
            </w:r>
          </w:p>
        </w:tc>
      </w:tr>
      <w:tr>
        <w:trPr>
          <w:tblHeader w:val="true"/>
          <w:trHeight w:val="1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этажей и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а теплоснабжения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из полипропиленовых труб (стоя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 118,0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 118,0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из проф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 кр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метной сто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5 139,25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New-Roman;Times New Roman" w:hAnsi="Times-New-Roman;Times New Roman" w:cs="Times-New-Roman;Times New Roman"/>
                <w:color w:val="000000"/>
                <w:sz w:val="24"/>
                <w:szCs w:val="24"/>
              </w:rPr>
            </w:pPr>
            <w:r>
              <w:rPr>
                <w:rFonts w:cs="Times-New-Roman;Times New Roman" w:ascii="Times-New-Roman;Times New Roman" w:hAnsi="Times-New-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175 139,25</w:t>
            </w:r>
          </w:p>
        </w:tc>
      </w:tr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New-Roman;Times New Roman" w:hAnsi="Times-New-Roman;Times New Roman" w:cs="Times-New-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-New-Roman;Times New Roman" w:ascii="Times-New-Roman;Times New Roman" w:hAnsi="Times-New-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троительно-монтажным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ам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59 25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0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1-15T05:42:00Z</dcterms:modified>
  <cp:revision>3</cp:revision>
  <dc:subject/>
  <dc:title>О создании постоянно действующей экспертной комиссии</dc:title>
</cp:coreProperties>
</file>