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торой созы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 сентября  2024 года                                                                                     № 83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>
          <w:trHeight w:val="43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Грайворонского городского округа второго созыва от 29 сентября 2023 года № 3                     «Об избрании председателя Совета депутатов Грайворонского городского округа второго созыв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3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6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6 Устава Грайворонского муниципального округа Белгородской области, статьями 10, 11, 12 и 13 Регламента Совета депутатов Грайворонского городского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Грайворонского городского округа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Грайворонского городского округа второго созыва от 29 сентября 2023 года № 3 «Об избрании председателя Совета депутатов Грайворонского городского округа второго созыва»            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ах 1 и 2 Решения слова «городского» заменить словами «муниципальн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Родной край»                              или в сетевом издании «Родной край 31» (rodkray31.ru), и разместить                             на официальном сайте органов местного самоуправления Грайворонского муниципального округа (grajvoron-r31.gosweb.gosuslugi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</w:t>
      </w:r>
      <w:r>
        <w:rPr>
          <w:sz w:val="28"/>
          <w:szCs w:val="28"/>
        </w:rPr>
        <w:t xml:space="preserve">      </w:t>
        <w:tab/>
        <w:t xml:space="preserve">                        </w:t>
      </w:r>
      <w:r>
        <w:rPr>
          <w:b/>
          <w:sz w:val="28"/>
          <w:szCs w:val="28"/>
        </w:rPr>
        <w:t>А.Ю. Поп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Cardmaininfocontent">
    <w:name w:val="cardmaininfo__content"/>
    <w:basedOn w:val="Style13"/>
    <w:qFormat/>
    <w:rPr/>
  </w:style>
  <w:style w:type="character" w:styleId="S1">
    <w:name w:val="s1"/>
    <w:basedOn w:val="Style13"/>
    <w:qFormat/>
    <w:rPr>
      <w:rFonts w:cs="Times New Roman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5:00Z</dcterms:created>
  <dc:creator>user</dc:creator>
  <dc:description/>
  <dc:language>en-US</dc:language>
  <cp:lastModifiedBy>Пользователь</cp:lastModifiedBy>
  <cp:lastPrinted>2024-09-05T14:08:00Z</cp:lastPrinted>
  <dcterms:modified xsi:type="dcterms:W3CDTF">2024-09-06T07:25:00Z</dcterms:modified>
  <cp:revision>2</cp:revision>
  <dc:subject/>
  <dc:title>ПРОЕКТ</dc:title>
</cp:coreProperties>
</file>