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95"/>
      </w:tblGrid>
      <w:tr>
        <w:trPr>
          <w:trHeight w:val="3622" w:hRule="atLeast"/>
        </w:trPr>
        <w:tc>
          <w:tcPr>
            <w:tcW w:w="10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8_ »  _____июня_____ 2019 г.</w:t>
              <w:tab/>
              <w:tab/>
              <w:tab/>
              <w:tab/>
              <w:tab/>
              <w:tab/>
              <w:t xml:space="preserve">№ _363_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Грайворонского городского округа от 26 декабря 2018 года № 1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6"/>
          <w:szCs w:val="26"/>
        </w:rPr>
        <w:t xml:space="preserve">В соответствии с Градостроительным кодексом РФ, Федеральным законом                  от 27.07.2010 г. №210-ФЗ «Об организации предоставления государственных                        и муниципальных услуг», </w:t>
      </w:r>
      <w:r>
        <w:rPr>
          <w:sz w:val="26"/>
          <w:szCs w:val="26"/>
        </w:rPr>
        <w:t>Закон Белгородской области от 21.12.2017 №223                       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постановлением администрации муниципального района «Грайворонский район»</w:t>
      </w:r>
      <w:r>
        <w:rPr>
          <w:bCs/>
          <w:sz w:val="26"/>
          <w:szCs w:val="26"/>
        </w:rPr>
        <w:t xml:space="preserve"> Белгородской области от 01 июня 2012 года №267-п «О порядке разработки и утверждения административных регламентов»                            </w:t>
      </w:r>
      <w:r>
        <w:rPr>
          <w:b/>
          <w:bCs/>
          <w:spacing w:val="30"/>
          <w:sz w:val="26"/>
          <w:szCs w:val="26"/>
          <w:shd w:fill="FFFFFF" w:val="clear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следующие изменения в постановление администрации Грайворонского городского округа от 26.12.2018 года №11 </w:t>
      </w:r>
      <w:r>
        <w:rPr>
          <w:bCs/>
          <w:sz w:val="26"/>
          <w:szCs w:val="26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323232"/>
          <w:sz w:val="26"/>
          <w:szCs w:val="26"/>
        </w:rPr>
        <w:t xml:space="preserve">на территории Грайворонского </w:t>
      </w:r>
      <w:r>
        <w:rPr>
          <w:sz w:val="26"/>
          <w:szCs w:val="26"/>
        </w:rPr>
        <w:t>городского округа</w:t>
      </w:r>
      <w:r>
        <w:rPr>
          <w:color w:val="323232"/>
          <w:sz w:val="26"/>
          <w:szCs w:val="26"/>
        </w:rPr>
        <w:t xml:space="preserve">» </w:t>
      </w:r>
      <w:r>
        <w:rPr>
          <w:sz w:val="26"/>
          <w:szCs w:val="26"/>
        </w:rPr>
        <w:t>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ункт 2.5 раздела 2 Административного регламента </w:t>
      </w:r>
      <w:r>
        <w:rPr>
          <w:rFonts w:eastAsia="SimSun;宋体" w:cs="Times New Roman CYR"/>
          <w:bCs/>
          <w:color w:val="000000"/>
          <w:sz w:val="26"/>
          <w:szCs w:val="26"/>
        </w:rPr>
        <w:t>утвержденного в пункте 1 вышеуказанного постановления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                   их реквизитов и источников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pacing w:val="2"/>
            <w:sz w:val="26"/>
            <w:szCs w:val="26"/>
          </w:rPr>
          <w:t>Конституция Российской Федерации</w:t>
        </w:r>
      </w:hyperlink>
      <w:r>
        <w:rPr>
          <w:spacing w:val="2"/>
          <w:sz w:val="26"/>
          <w:szCs w:val="26"/>
        </w:rPr>
        <w:t xml:space="preserve"> от 12 декабря 1993 года (источники публикации: на </w:t>
      </w:r>
      <w:r>
        <w:rPr>
          <w:sz w:val="26"/>
          <w:szCs w:val="26"/>
        </w:rPr>
        <w:t>официальном интернет-портале правовой информации http://www.pravo.gov.ru, 01.08.2014г., в «Собрании законодательства РФ», 04.08.2014г., № 31, ст. 4398.</w:t>
      </w:r>
      <w:r>
        <w:rPr>
          <w:spacing w:val="2"/>
          <w:sz w:val="26"/>
          <w:szCs w:val="26"/>
        </w:rPr>
        <w:t>)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«Гражданский кодекс Российской Федерации (часть первая)» от 30.11.1994г. № 51-ФЗ («Собрание законодательства РФ», 05.12.1994г., № 32, ст. 3301, «Российская газета», № 238-239, 08.12.1994г.)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- </w:t>
      </w:r>
      <w:hyperlink r:id="rId4">
        <w:r>
          <w:rPr>
            <w:rStyle w:val="InternetLink"/>
            <w:spacing w:val="2"/>
            <w:sz w:val="26"/>
            <w:szCs w:val="26"/>
          </w:rPr>
          <w:t>Градостроительный кодекс Российской Федерации от 29 декабря 2004 года № 190-ФЗ</w:t>
        </w:r>
      </w:hyperlink>
      <w:r>
        <w:rPr>
          <w:spacing w:val="2"/>
          <w:sz w:val="26"/>
          <w:szCs w:val="26"/>
        </w:rPr>
        <w:t xml:space="preserve"> (</w:t>
      </w:r>
      <w:r>
        <w:rPr>
          <w:sz w:val="26"/>
          <w:szCs w:val="26"/>
        </w:rPr>
        <w:t>«Российская газета», № 290, 30.12.2004г., «Собрание законодательства РФ», 03.01.2005г., № 1 (часть 1), ст. 16, «Парламентская газета», № 5-6, 14.01.2005г.</w:t>
      </w:r>
      <w:r>
        <w:rPr>
          <w:spacing w:val="2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емельный кодекс Российской Федерации от 25.10.2001г. №136-ФЗ</w:t>
      </w:r>
      <w:r>
        <w:rPr>
          <w:sz w:val="26"/>
          <w:szCs w:val="26"/>
          <w:lang w:eastAsia="en-US"/>
        </w:rPr>
        <w:t xml:space="preserve"> (</w:t>
      </w:r>
      <w:r>
        <w:rPr>
          <w:sz w:val="26"/>
          <w:szCs w:val="26"/>
        </w:rPr>
        <w:t>«Собрание законодательства РФ», 29.10.2001г., №44, ст. 4147, «Парламентская газета», №204-205, 30.10.2001г., «Российская газета», №211-212, 30.10.2001г.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Федеральный закон от 24.07.2007г. №221-ФЗ «О кадастровой деятельности» (</w:t>
      </w:r>
      <w:r>
        <w:rPr>
          <w:sz w:val="26"/>
          <w:szCs w:val="26"/>
        </w:rPr>
        <w:t>«Собрание законодательства РФ», 30.07.2007г., №31, ст. 4017, «Российская газета», № 165, 01.08.2007г., «Парламентская газета», № 99-101, 09.08.2007г.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Федеральный закон от 02.05.2006г. №59-ФЗ «О порядке рассмотрения обращений граждан Российской Федерации» («</w:t>
      </w:r>
      <w:r>
        <w:rPr>
          <w:sz w:val="26"/>
          <w:szCs w:val="26"/>
        </w:rPr>
        <w:t>Российская газета», № 95, 05.05.2006г., «Собрание законодательства РФ», 08.05.2006г., № 19, ст. 2060, «Парламентская газета», № 70-71, 11.05.2006г.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Федеральный закон от 06.10.2003г. №131-ФЗ «Об общих принципах организации местного самоуправления в Российской Федерации» (</w:t>
      </w:r>
      <w:r>
        <w:rPr>
          <w:sz w:val="26"/>
          <w:szCs w:val="26"/>
        </w:rPr>
        <w:t>«Собрание законодательства РФ», 06.10.2003г., № 40, ст. 3822, «Парламентская газета», № 186, 08.10.2003г., «Российская газета», № 202, 08.10.2003г.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Федеральный закон от 27.07.2010г. №210-ФЗ «Об организации предоставления государственных и муниципальных услуг» (</w:t>
      </w:r>
      <w:r>
        <w:rPr>
          <w:sz w:val="26"/>
          <w:szCs w:val="26"/>
        </w:rPr>
        <w:t>«Российская газета»,           № 168, 30.07.2010г., «Собрание законодательства РФ», 02.08.2010г., № 31, ст. 4179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Федеральный закон от 30.12.2009г. №384-ФЗ «Технический регламент              о безопасности зданий и сооружений» (</w:t>
      </w:r>
      <w:r>
        <w:rPr>
          <w:sz w:val="26"/>
          <w:szCs w:val="26"/>
        </w:rPr>
        <w:t>«Российская газета», № 255, 31.12.2009г., «Собрание законодательства РФ», 04.01.2010г., № 1, ст. 5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Федеральный закон от 22.07.2008г. №123-ФЗ «Технический регламент              о требованиях пожарной безопасности» (</w:t>
      </w:r>
      <w:r>
        <w:rPr>
          <w:sz w:val="26"/>
          <w:szCs w:val="26"/>
        </w:rPr>
        <w:t>«Собрание законодательства РФ», 28.07.2008г., № 30 (ч. 1), ст. 3579, «Парламентская газета», № 47-49, 31.07.2008г., «Российская газета», № 163, 01.08.2008г.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- Постановление Главного государственного санитарного врача Российской Федерации от 25.09.2007г.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 г., №2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- Приказ Министерства труда и социальной защиты Российской Федерации          от 30.07.2015г. №527н «Об утверждении Порядка обеспечения условий доступности для инвалидов объектов и предоставляемых услуг в сфере труда, занятости                       и социальной защиты населения, а также оказания им при этом необходимой помощи» (Официальный интернет-портал правовой информации (www.pravo.gov.ru),                       18 сент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СП 42.13330.2011. Свод правил. Градостроительство. Планировка                      и застройка городских и сельских поселений. Актуализированная редакция СНиП 2.07.01-89*, утвержденных Приказом Минрегиона Российской Федерации                             от 28.12.2010г. №820 (</w:t>
      </w:r>
      <w:r>
        <w:rPr>
          <w:sz w:val="26"/>
          <w:szCs w:val="26"/>
        </w:rPr>
        <w:t>«Ценообразование и сметное нормирование в строительстве», № 6, 2011г. «Бюллетень строительной техники», № 3, 2011г.</w:t>
      </w:r>
      <w:r>
        <w:rPr>
          <w:sz w:val="26"/>
          <w:szCs w:val="26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Закон Белгородской области от 21.12.2017г. №223                                         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 (Сайт «Вестник нормативных правовых актов Белгородской области» http://www.zakon.belregion.ru, 21.12.2017г., Официальный интернет-портал правовой информации http://www.pravo.gov.ru, 21.12.2017г., «Белгородские известия», № 231-233, 28.12.2017г.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- решение Совета депутатов Грайворонского городского округа от 08.11.2018г. №37 «Об Уставе Грайворонского городского округа» (Зарегистрирован в Управлении Минюста России по Белгородской области 22.11.2018г. №RU313060002018001), (опубликован - </w:t>
      </w:r>
      <w:r>
        <w:rPr>
          <w:rFonts w:eastAsia="Calibri"/>
          <w:sz w:val="26"/>
          <w:szCs w:val="26"/>
          <w:lang w:eastAsia="en-US"/>
        </w:rPr>
        <w:t>приложение к газете «Родной край», № 94, 24.11.2018г.);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решение Совета депутатов Грайворонского городского округа Белгородской области от 27.12.2018г. №127 «О Положении о порядке организации             и проведения общественных обсуждений и публичных слушаний в Грайворонском городском округе». (Сетевое издание «Родной край» </w:t>
      </w:r>
      <w:hyperlink r:id="rId5">
        <w:r>
          <w:rPr>
            <w:rStyle w:val="InternetLink"/>
            <w:sz w:val="26"/>
            <w:szCs w:val="26"/>
          </w:rPr>
          <w:t>https://rodkray31.ru</w:t>
        </w:r>
      </w:hyperlink>
      <w:r>
        <w:rPr>
          <w:sz w:val="26"/>
          <w:szCs w:val="26"/>
        </w:rPr>
        <w:t>, 14.01.2019г.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подпункт 2.10.1. раздела 2 Административного регламента </w:t>
      </w:r>
      <w:r>
        <w:rPr>
          <w:rFonts w:eastAsia="SimSun;宋体" w:cs="Times New Roman CYR"/>
          <w:bCs/>
          <w:color w:val="000000"/>
          <w:sz w:val="26"/>
          <w:szCs w:val="26"/>
        </w:rPr>
        <w:t>утвержденного              в пункте 1 вышеуказанного постановления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10.1. </w:t>
      </w:r>
      <w:r>
        <w:rPr>
          <w:sz w:val="26"/>
          <w:szCs w:val="26"/>
          <w:lang w:eastAsia="en-US"/>
        </w:rPr>
        <w:t>Основания для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6">
        <w:r>
          <w:rPr>
            <w:rStyle w:val="InternetLink"/>
            <w:sz w:val="26"/>
            <w:szCs w:val="26"/>
          </w:rPr>
          <w:t>части 2 статьи 55.32</w:t>
        </w:r>
      </w:hyperlink>
      <w:r>
        <w:rPr>
          <w:sz w:val="26"/>
          <w:szCs w:val="26"/>
        </w:rPr>
        <w:t xml:space="preserve"> Градостроительного кодекса Российской Федерации в отношении земельного участка, на котором расположена такая постройка или в отношении такой постройки до ее сноса или приведения                  в соответствие с установленными требованиями, за исключением случаев, если             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                             или ее приведении в соответствие с установленными требованиями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пункт 2.10.2. раздела 2 Административного регламента </w:t>
      </w:r>
      <w:r>
        <w:rPr>
          <w:rFonts w:eastAsia="SimSun;宋体" w:cs="Times New Roman CYR"/>
          <w:bCs/>
          <w:color w:val="000000"/>
          <w:sz w:val="26"/>
          <w:szCs w:val="26"/>
        </w:rPr>
        <w:t>утвержденного                  в пункте 1 вышеуказанного постановления</w:t>
      </w:r>
      <w:r>
        <w:rPr>
          <w:sz w:val="26"/>
          <w:szCs w:val="26"/>
        </w:rPr>
        <w:t>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«-</w:t>
      </w:r>
      <w:r>
        <w:rPr>
          <w:sz w:val="26"/>
          <w:szCs w:val="26"/>
        </w:rPr>
        <w:t xml:space="preserve"> Принятие решения по результатам рассмотрения органом местного самоуправления уведомления с признаками самовольной постройки в отношении земельного участка, на котором расположена такая постройка.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3.4.2.6. раздела 3. Административного регламента </w:t>
      </w:r>
      <w:r>
        <w:rPr>
          <w:rFonts w:eastAsia="SimSun;宋体" w:cs="Times New Roman CYR"/>
          <w:bCs/>
          <w:color w:val="000000"/>
          <w:sz w:val="26"/>
          <w:szCs w:val="26"/>
        </w:rPr>
        <w:t>утвержденного           в пункте 1 вышеуказанного постановлени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3.4.2.6. </w:t>
      </w:r>
      <w:r>
        <w:rPr>
          <w:sz w:val="26"/>
          <w:szCs w:val="26"/>
        </w:rPr>
        <w:t>Секретарь Комиссии обеспечивает размещение подписанного заключения о результатах проведения публичных слушаний или общественных обсуждений на официальном сайте органов местного самоуправления                                  в информационно-телекоммуникационной сети Интернет в течение 10 дней после его подписания.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3.4.4. раздела 3. Административного регламента </w:t>
      </w:r>
      <w:r>
        <w:rPr>
          <w:rFonts w:eastAsia="SimSun;宋体" w:cs="Times New Roman CYR"/>
          <w:bCs/>
          <w:color w:val="000000"/>
          <w:sz w:val="26"/>
          <w:szCs w:val="26"/>
        </w:rPr>
        <w:t>утвержденного                                      в пункте 1 вышеуказанного постановлени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3.4.4. </w:t>
      </w:r>
      <w:r>
        <w:rPr>
          <w:sz w:val="26"/>
          <w:szCs w:val="26"/>
        </w:rPr>
        <w:t>Результатом выполнения административной процедуры является размещенное на официальном сайте органов местного самоуправления                                 в информационно-телекоммуникационной сети Интернет заключение о результатах проведения публичных слушаний или общественных обсуждений.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3.5. раздела 3. Административного регламента </w:t>
      </w:r>
      <w:r>
        <w:rPr>
          <w:rFonts w:eastAsia="SimSun;宋体" w:cs="Times New Roman CYR"/>
          <w:bCs/>
          <w:color w:val="000000"/>
          <w:sz w:val="26"/>
          <w:szCs w:val="26"/>
        </w:rPr>
        <w:t>утвержденного в пункте 1 вышеуказанного постановлени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3.5. </w:t>
      </w:r>
      <w:r>
        <w:rPr>
          <w:sz w:val="26"/>
          <w:szCs w:val="26"/>
        </w:rPr>
        <w:t>Секретарь Комиссии в течение 15 дней на основании рекомендаций Комиссии осуществляет подготовку пакета документов (материалов) по вопросу предоставления разрешения на отклонение от предельных параметров для принятия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поселений, городских округов департаментом строительства и транспорт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артамент строительства и транспорта Белгородской области принимает решение о предоставлении разрешений на отклонение от предельных параметров разрешенного строительства, реконструкции объектов капитального строительства поселений, городских округов или об отказе в предоставлении таких разрешений                 в порядке, предусмотренном Положением о порядке принятия решений                               о предоставлении разрешений о предоставлении разрешений на отклонение                       от предельных параметров разрешенного строительства, реконструкции объектов капитального строительства поселений, городских округов или об отказе                              в предоставлении таких разрешений, утвержденным приказом департамента строительства и транспорта Белгородской области от 09.02.2018г. № 25-пр.»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слова «Публичных слушаний» заменить словами «публичных слушаний            или общественных обсуждений» далее по тексту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Родной край» и сетевом издании «Родной край 31» (</w:t>
      </w:r>
      <w:r>
        <w:rPr>
          <w:sz w:val="26"/>
          <w:szCs w:val="26"/>
          <w:lang w:val="en-US"/>
        </w:rPr>
        <w:t>rodkray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/>
        </w:rPr>
        <w:t>graivor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Г.И. Бонда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s://rodkray31.ru/" TargetMode="External"/><Relationship Id="rId6" Type="http://schemas.openxmlformats.org/officeDocument/2006/relationships/hyperlink" Target="consultantplus://offline/ref=1F14188F162E1D53DE5BEB90A3CE58235D87857CB5D3F41F34A4E7AA6E4CCAAA9F443BA4F7FB778AC8DE1F709CE5F0CDA84E81F0E2ECM7j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5:00Z</dcterms:created>
  <dc:creator>Admin</dc:creator>
  <dc:description/>
  <cp:keywords/>
  <dc:language>en-US</dc:language>
  <cp:lastModifiedBy>Юля</cp:lastModifiedBy>
  <dcterms:modified xsi:type="dcterms:W3CDTF">2019-07-02T06:15:00Z</dcterms:modified>
  <cp:revision>2</cp:revision>
  <dc:subject/>
  <dc:title/>
</cp:coreProperties>
</file>