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2 января 2025  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муниципального округа Белгородской области</w:t>
              <w:br/>
              <w:t>от 17 декабря 2024 года №69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Белгородской области от 28 декабря 2024 года №679-пп «О реализации в Белгородской области Единого стандарта региональных мер поддержки участников специальной военной операции и членов их семей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17 декабря 2024 года №696 «О дополнительных мерах поддержки участников специальной военной операции и членов их семей на территории Грайворонского муниципального округа Белгородской области» (далее 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дополнить подпунктом 1.12 следующего содержания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2. Предоставление детям участников специальной военной операции льготных путевок в региональные организации отдыха детей </w:t>
        <w:br/>
        <w:t xml:space="preserve">и их оздоровления, а также в санаторно-курортные организации (в том числе </w:t>
        <w:br/>
        <w:t>в случае гибели (смерти) участников специальной военной операции)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00Z</dcterms:created>
  <dc:creator>Юля</dc:creator>
  <dc:description/>
  <dc:language>en-US</dc:language>
  <cp:lastModifiedBy>Пользователь</cp:lastModifiedBy>
  <cp:lastPrinted>2025-01-20T13:36:00Z</cp:lastPrinted>
  <dcterms:modified xsi:type="dcterms:W3CDTF">2025-01-22T10:53:00Z</dcterms:modified>
  <cp:revision>3</cp:revision>
  <dc:subject/>
  <dc:title>О создании постоянно действующей экспертной комиссии</dc:title>
</cp:coreProperties>
</file>