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сентября  2025 года                                                                                   № 285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рафика приема граждан депутатами Совета депутатов Грайворон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айворонского муниципального округа Белгородской области, решением Совета депутатов Грайворонского муниципального округа от 23 октября 2024 года № 137 «</w:t>
      </w:r>
      <w:r>
        <w:rPr>
          <w:bCs/>
          <w:sz w:val="28"/>
          <w:szCs w:val="28"/>
        </w:rPr>
        <w:t>Об утверждении Порядка организации и осуществления личного приема граждан депутатами Совета депутатов Грайворонского муниципального округа Белгород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. Утвердить график приема граждан депутатами Совета депутатов Грайворонского муниципального округ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Опубликовать настоящее решение в газете «Родной край»                            или в сетевом издании «Родной край 31» (rodkray31.ru), и разместить                       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</w:rPr>
        <w:t>grajvoron-r31.gosweb.gosuslugi.ru</w:t>
      </w:r>
      <w:r>
        <w:rPr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. Контроль выполнением настоящего решения оставляю за собой.</w:t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right="-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</w:t>
      </w:r>
    </w:p>
    <w:p>
      <w:pPr>
        <w:pStyle w:val="Heading"/>
        <w:ind w:left="8789" w:hanging="0"/>
        <w:rPr/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Heading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» сентября 2025 года № 28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депутатам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йворонского муниципального округ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72"/>
        <w:gridCol w:w="4656"/>
        <w:gridCol w:w="1413"/>
        <w:gridCol w:w="8"/>
        <w:gridCol w:w="1393"/>
        <w:gridCol w:w="9"/>
        <w:gridCol w:w="430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ём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ё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ёма граждан и телефон для предварительной запись на приё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еляев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Всероссийской политической партии «ЕДИНАЯ РОССИЯ</w:t>
            </w:r>
            <w:r>
              <w:rPr/>
              <w:t xml:space="preserve">»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  <w:t>8-919-284-79-8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ондарь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й Ефим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6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Антоновка, г. Белгород-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режная Светлана Никола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3.</w:t>
            </w:r>
          </w:p>
          <w:p>
            <w:pPr>
              <w:pStyle w:val="Normal"/>
              <w:rPr/>
            </w:pPr>
            <w:r>
              <w:rPr/>
              <w:t xml:space="preserve">Город Грайворон (часть) в границах: </w:t>
            </w:r>
          </w:p>
          <w:p>
            <w:pPr>
              <w:pStyle w:val="Normal"/>
              <w:rPr/>
            </w:pPr>
            <w:r>
              <w:rPr/>
              <w:t>улицы: Тарана (нечётная сторона 1-95), Февральская, Кирвера, Таршикова (3-27 и  6-46), Серика, Свердлова (71-151 и 68-132), 20-го Партсъезда, Народная, Большевиков, Победы, Юбилейная, капитана Колесникова, Зелёная, Холода, Шевченко, Новостроевская, Батуева,  Кленовая,  Цветочная; пер Мурман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урак Сергей 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1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 Козинка, х.Заречье-1, х.Заречье-2, х.Пон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рвейк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7.</w:t>
            </w:r>
          </w:p>
          <w:p>
            <w:pPr>
              <w:pStyle w:val="Normal"/>
              <w:rPr/>
            </w:pPr>
            <w:r>
              <w:rPr/>
              <w:t>Село Головчино (часть) в границах: улицы: Советская, Шевченко, Первомайская, Колхозная, Пролетарская, Чапаева, Пушкина; Карла Маркса (1-137 нечётная сторона, вся чётная сторона), Ленина, Фрунзе, 7 Августа, Октябрьская, Смирнова, Спасская, 50 лет Победы; переулок Смирнов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бунов Василий Павл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лови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/>
            </w:pPr>
            <w:r>
              <w:rPr/>
              <w:t xml:space="preserve">с. Дунайка, с. Пороз, с. Мокрая Орлов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Сподарюшино, с. Рождествен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мо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вел Алексе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3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Безымено, с. Глотово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рбань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ктор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Доброивановка, с. Доброе, с. Замостье, х.Топо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бач Валентина Никола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7.</w:t>
            </w:r>
          </w:p>
          <w:p>
            <w:pPr>
              <w:pStyle w:val="Normal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rPr/>
            </w:pPr>
            <w:r>
              <w:rPr/>
              <w:t>п. Горьковский, п. Доброполье, п. Казачок;</w:t>
            </w:r>
          </w:p>
          <w:p>
            <w:pPr>
              <w:pStyle w:val="Normal"/>
              <w:rPr/>
            </w:pPr>
            <w:r>
              <w:rPr/>
              <w:t>п. Чапаевский, п. Совхозны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1-я Новостроевка, с. 2-я Новостроев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рбач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й Василье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по одномандатному избирательному округу №5.</w:t>
            </w:r>
          </w:p>
          <w:p>
            <w:pPr>
              <w:pStyle w:val="Normal"/>
              <w:rPr/>
            </w:pPr>
            <w:r>
              <w:rPr/>
              <w:t>Село Головчино (часть) в границах: улицы: Тарана (1-25), Заводская, Мира, Победы, Харьковская, Гвардейская, Красноармейская, Кравченко, 2-я Советская, М. Горького, Ленина (1-15 нечётная сторона), Карла Маркса (1а-31а нечётная сторона), Луговая, Грайворонская, Лесная, Садовая; х. Масыче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рязн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ннадий Владими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  <w:t>8-920-575-58-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офицкий Сергей 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  <w:t>8-910-322-08-0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нниченко Валентина Иван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ело Гора-Подо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винны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СПРАВЕДЛИВАЯ РОС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  <w:t>8-910-321-85-9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овак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льга Алексе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Дорогощь, с. Санково, с. Мощёно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чкалова Наталья Юрь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пов Андрей Юрьевич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 2</w:t>
            </w:r>
          </w:p>
          <w:p>
            <w:pPr>
              <w:pStyle w:val="Normal"/>
              <w:rPr/>
            </w:pPr>
            <w:r>
              <w:rPr/>
              <w:t>Город Грайворон, улицы: Комсомольская, Юных Партизан, Ленина (50-105 и 32-58), Луначарского (51-91 и 70-126), Мира (29-61 и 58-96), Пролетарская, Свердлова (19-69 и 8-66), Урицкого (1-73 и 2-80), Спасского, Советская, Жу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-50-52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кофьев Александр 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политической партии «ЛДПР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ко Алексей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вченк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8.</w:t>
            </w:r>
          </w:p>
          <w:p>
            <w:pPr>
              <w:pStyle w:val="Normal"/>
              <w:rPr/>
            </w:pPr>
            <w:r>
              <w:rPr/>
              <w:t xml:space="preserve">Село Головчино (часть) в границах: </w:t>
            </w:r>
          </w:p>
          <w:p>
            <w:pPr>
              <w:pStyle w:val="Normal"/>
              <w:rPr/>
            </w:pPr>
            <w:r>
              <w:rPr/>
              <w:t>улицы: Жукова, Новая, Воейко, Тарана (2-26), Центральная, Школьная, Коммунистическая, 50-лет Октября, Депутатская, 8 Марта, 1-ая Красноармейская, Механизаторов, Космонавтов, Полевая, майора Журавлёва, Заречная, имени М А. Букина, Парковая, имени прапорщика Головко;  п. Хотмыжс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рых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Смородино, с. Дроновка, с. Почае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ултанбек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усейн Абдулазиз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путат по одномандатному избирательному округу №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Ивановская Лисица, с. Ломное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Казачья Лисица, с. Косило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етличная Светлана Серге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по одномандатному избирательному округу №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Грайворон (часть) в граница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ы: Героев Кантемировцев, Заводская, Кирова, Ленина (107-181 и 60-140), Луначарского (93-141 и 128-180), Мира (63-115 и  98-150), Урицкого (73а-129 и 82-114), Тарана (чётная сторона 2-100), Шухова, Республиканская; переулки: Солнечный, Кирова, Урицкого,  Юж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гов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реватенко Павел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Васил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  <w:t>8-910-321-24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фичов Вячеслав Олег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по единому избирательному округу от избирательного объединения Всероссийской политической партии «ЕДИНАЯ РОСС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евченко Валентина Виктор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 по одномандатному избирательному округу № 1.</w:t>
            </w:r>
          </w:p>
          <w:p>
            <w:pPr>
              <w:pStyle w:val="Normal"/>
              <w:rPr/>
            </w:pPr>
            <w:r>
              <w:rPr/>
              <w:t xml:space="preserve">Город Грайворон (часть) в границах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цы: Генерала Антонова, Максима Горького, Косяка, Кузнецова, Ленина (1-49 и 2-30), Луначарского (1-49 и 2-68), Мира (1-27 и 2-56), Свердлова (9-17 и 2-6), Интернациональная, Таршикова (2-4)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телефонной связи, мессенджеров.</w:t>
            </w:r>
          </w:p>
          <w:p>
            <w:pPr>
              <w:pStyle w:val="Normal"/>
              <w:jc w:val="center"/>
              <w:rPr/>
            </w:pPr>
            <w:r>
              <w:rPr/>
              <w:t>8-(47261)4-51-64</w:t>
            </w:r>
          </w:p>
          <w:p>
            <w:pPr>
              <w:pStyle w:val="Normal"/>
              <w:jc w:val="center"/>
              <w:rPr/>
            </w:pPr>
            <w:r>
              <w:rPr/>
              <w:t>8-920-577-07-44</w:t>
            </w:r>
          </w:p>
          <w:p>
            <w:pPr>
              <w:pStyle w:val="Normal"/>
              <w:jc w:val="center"/>
              <w:rPr/>
            </w:pPr>
            <w:r>
              <w:rPr/>
              <w:t>8-920-562-37-02</w:t>
            </w:r>
          </w:p>
          <w:p>
            <w:pPr>
              <w:pStyle w:val="Normal"/>
              <w:jc w:val="center"/>
              <w:rPr/>
            </w:pPr>
            <w:r>
              <w:rPr/>
              <w:t>8-958-860-4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Название Знак"/>
    <w:basedOn w:val="Style13"/>
    <w:qFormat/>
    <w:rPr>
      <w:sz w:val="32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2:00Z</dcterms:created>
  <dc:creator>user</dc:creator>
  <dc:description/>
  <dc:language>en-US</dc:language>
  <cp:lastModifiedBy>Пользователь</cp:lastModifiedBy>
  <cp:lastPrinted>2023-12-13T13:40:00Z</cp:lastPrinted>
  <dcterms:modified xsi:type="dcterms:W3CDTF">2025-09-25T06:12:00Z</dcterms:modified>
  <cp:revision>2</cp:revision>
  <dc:subject/>
  <dc:title>ПРОЕКТ</dc:title>
</cp:coreProperties>
</file>