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85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05_ »  ___апреля___ 2019 г.</w:t>
              <w:tab/>
              <w:tab/>
              <w:tab/>
              <w:tab/>
              <w:tab/>
              <w:tab/>
              <w:tab/>
              <w:t xml:space="preserve">№ _209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б утверждении положения                 о комиссии по списанию муниципального имущества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right="-10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bidi="ru-RU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bidi="ru-RU"/>
          </w:rPr>
          <w:t>законом</w:t>
        </w:r>
      </w:hyperlink>
      <w:r>
        <w:rPr>
          <w:sz w:val="26"/>
          <w:szCs w:val="26"/>
          <w:lang w:bidi="ru-RU"/>
        </w:rPr>
        <w:t xml:space="preserve"> от 06 октября 2003 года №131-ФЗ             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Федеральным законом Российской Федерации от 12 января 1996 года №7-ФЗ «О некоммерческих организациях», Федеральным законом Российской Федерации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от 06 декабря 2011года №402-ФЗ «О бухгалтерском учете»</w:t>
        </w:r>
      </w:hyperlink>
      <w:r>
        <w:rPr>
          <w:bCs/>
          <w:sz w:val="26"/>
          <w:szCs w:val="26"/>
        </w:rPr>
        <w:t>, Федеральным законом Российской Федерации от 14 ноября 2002 года №161-ФЗ «О государственных                     и муниципальных унитарных предприятиях», Федеральным законом Российской Федерации от 03 ноября 2006 года №174-ФЗ «Об автономных учреждениях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lang w:bidi="ru-RU"/>
        </w:rPr>
        <w:t xml:space="preserve">решением Совета депутатов Грайворонского городского округа от 5 декабря 2018 года              №53 «О Положении о порядке управления и распоряжения муниципальной собственностью Грайворонского городского округа», </w:t>
      </w:r>
      <w:r>
        <w:rPr>
          <w:sz w:val="26"/>
          <w:szCs w:val="26"/>
        </w:rPr>
        <w:t xml:space="preserve">решением Совета депутатов Грайворонского городского округа от 21 марта 2019 года №173 «О Положении                      о порядке списания имущества, являющегося муниципальной собственностью Грайворонского городского округа»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ind w:right="-105" w:firstLine="708"/>
        <w:jc w:val="both"/>
        <w:rPr/>
      </w:pPr>
      <w:r>
        <w:rPr>
          <w:sz w:val="26"/>
          <w:szCs w:val="26"/>
        </w:rPr>
        <w:t>1. Утвердить положение о комиссии по списанию муниципального имуществ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Родной край» и сетевом издании «Родной край 31» (</w:t>
      </w:r>
      <w:r>
        <w:rPr>
          <w:sz w:val="26"/>
          <w:szCs w:val="26"/>
          <w:lang w:val="en-US"/>
        </w:rPr>
        <w:t>rodkray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/>
        </w:rPr>
        <w:t>graivor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администрации городского округа – председателя комитета финансов                        и налоговой политики А.А. Бляшенк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   Г.И.</w:t>
      </w:r>
      <w:r>
        <w:rPr/>
        <w:t xml:space="preserve"> Бондарев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1092" w:hanging="10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1092" w:hanging="1092"/>
              <w:jc w:val="center"/>
              <w:rPr/>
            </w:pPr>
            <w:r>
              <w:rPr>
                <w:b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т « 05 » апреля  2019 г. №  20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списанию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положение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списанию муниципального имущества является постоянно действующим коллегиальным органом при администрации Грайворонского городского округа, образованным в целях подготовки предложений о списании муниципального имущества, а так же для проверки правильности оформления документов о списании имущества, подготовленных предприятиями и учреждениями, а так же проверки обоснованности решений предприятий, учреждений о списании недвижимого и движимого имущества. Состав комиссии по списанию муниципального имущества утверждается распоряжением администрации Грайворо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Комиссия в своей деятельности руководствуется действующим законодательством, решением Совета депутатов Грайворонского городского округа от 21 марта 2019 года №173 «О Положении о порядке списания имущества, являющегося муниципальной собственностью Грайворонского городского округа»               и настоящим Положением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Рассмотрение материалов, представленных основным уполномоченным органом по управлению муниципальной собственностью Грайворон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одготовка предложений о списании муниципального имущества казны,              а так же вынесения решения о возможности списании муниципального имущества предприятий и учреждений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>3.1. Запрашивать в установленном порядке от физических                                и юридических лиц дополнительное предоставление материалов, необходимых для работы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риглашать на свои заседания представителей заинтересованных сторон, экспертов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рганизации деятельности Комисс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1. Председатель Комиссии руководит деятельностью Комиссии, председательствует на заседаниях, организует работу. В отсутствие председателя Комиссии обязанности председателя Комиссии исполняет его заместите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>4.2. Секретарь Комиссии осуществляет организационно-техническую работу по подготовке, проведению заседаний и оформлению документации                        по результатам работы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Комиссия осуществляет свою деятельность на заседаниях Комиссии. Заседания Комиссии проводятся по мере необходим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>4.4. Заседание Комиссии считается правомочным при участии в нем             не менее половины от общего числа ее членов. Комиссия принимает решения                      по рассматриваемым вопросам путем открытого голосования. Решение Комиссии принимается простым большинством голосов от числа ее членов, участвующих                  в заседан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>4.5. Предложение Комиссии оформляется протоколом. Протокол подписывается председательствующим и секретарем Комиссии. Протокол заседания комиссии хранится в управлении муниципальной собственности и земельных ресурсов администрации Грайворон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 Комиссии, не согласный с принятым решением, вправе                            в письменном виде изложить свое особое мн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Не позднее чем через 5 рабочих дней со дня проведения заседания Комиссии на основании оформленного протокола Управлением муниципальной собственности и земельных ресурсов администрации Грайворонского городского округа готовится распоряжение о списании муниципального имущества или о даче согласия на списание такого иму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95D928801A54AA6202865EFE63757C55FC638108636559C0EBF7867FE72C49DE9B96D5DD2DAACD5F8EA0FEC9E3cCG" TargetMode="External"/><Relationship Id="rId4" Type="http://schemas.openxmlformats.org/officeDocument/2006/relationships/hyperlink" Target="http://docs.cntd.ru/document/9023160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6:00Z</dcterms:created>
  <dc:creator>user</dc:creator>
  <dc:description/>
  <cp:keywords/>
  <dc:language>en-US</dc:language>
  <cp:lastModifiedBy>Пользователь Windows</cp:lastModifiedBy>
  <cp:lastPrinted>2019-04-04T09:47:00Z</cp:lastPrinted>
  <dcterms:modified xsi:type="dcterms:W3CDTF">2019-04-08T13:46:00Z</dcterms:modified>
  <cp:revision>2</cp:revision>
  <dc:subject/>
  <dc:title>Об утверждении постоянно действующей комиссии по списанию  муниципального  имущества, составляющего казну Грайворонского района</dc:title>
</cp:coreProperties>
</file>