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декабря 2018 года                                                                  </w:t>
        <w:tab/>
        <w:t xml:space="preserve">          № 1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ложении об аппарате главы администрации Грайворонского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 от 6 октября 2003 года № 131- ФЗ «Об общих принципах организации местного самоуправления в Российской Федерации», Уставом Грайворонского городск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оложение об аппарате главы администрации Грайворонского городского округа (прилагается).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lang w:eastAsia="ar-SA" w:bidi="ru-RU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</w:t>
      </w:r>
      <w:r>
        <w:rPr>
          <w:bCs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  В. Горбань</w:t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йворонского городского округ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« 27 » декабря 2018г. №11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аппарате главы администрации Грайворо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определяет статус, структуру, порядок формирования и деятельность аппарата главы администрации Грайворонского городского округа, его взаимоотношения со структурными подразделениями администрации Грайворонского городского округа, федеральными органами государственной власти и органами государственной власти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ппарат главы администрации Грайворонского городского округа (далее - Аппарат) является структурным подразделением администрации Грайворонского городского округа и непосредственно подчинен главе администрации Грайворонского городского округа. Аппарат обеспечивает решение всех организационно-контрольных вопросов, вопросов правовой работы и кадровой политики, проектного управления, освещение деятельности администрации городского округа, относящейся к компетенции главы администрации Грайворонского городского округа, вопросов обеспечения защищенности жизненно важных интересов жителей Грайворо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ппарат образован в целях совершенствования структуры администрации Грайворонского городского округа, упорядочения функций ее подразделений, обеспечивающих деятельность главы администрации Грайворонского городского округа, а также улучшения организационно-контрольной, правовой и кадровой работы администрации Грайворо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остав Аппарата входят: отдел по связям с общественностью, отдел делопроизводства, организационно-контрольный и информационно-аналитический отдел, отдел муниципальной службы и кадров, отдел проектного управления и инноваций, отдел правового обеспечения, отдел информационных технологий аппарата главы администрации, районный архивный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своей деятельности Аппарат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городской области, законами и иными нормативно-правовыми актами Белгородской области, постановлениями и распоряжениями Губернатора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айворонского городского округа, нормативно-правовыми актами администрации Грайворонского городского округа и настоящим Положением. Положение об Аппарате утверждается решением Совета депутатов Грайворонского городского округа по представлению руководителя Аппа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Аппара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Аппарат образован с целью обеспечения условий для реализации главой администрации Грайворонского городского округа возложенных на него полномочий в соответствии с действующим законодательством Российской Федерации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айворонского городского округ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ными задачами деятельности Аппара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и обеспечение согласованного функционирования структурных подразделений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троль исполнения законов Российской Федерации, указов и распоряжений Президента Российской Федерации, постановлений и распоряжений Правительства Российской Федерации, законов Белгородской области, постановлений, распоряжений, поручений Губернатора области, нормативно-правовых актов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взаимодействия с правительством Белгородской области, федеральными государственными органами Белгородской области, расположенными на территории Грайворонского городского округа, Советом депутатов Грайворонского городского округа, избирательной комиссией Грайворонского городского округа, населением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йствие в реализации прав и свобод граждан Грайворонского городского округа, обеспечение осуществления взаимоотношений с общественными, политическими, религиозными объединениями и партиями, официального информирования средств массов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ализа и прогнозирования социально-экономического развития Грайворонского городского округа, информационно-аналитического сопровождения деятельности органов местного самоуправления Грайворонского городского округа, формирования единого информационного простран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проведения единой кадровой политики на территории Грайворонского городского округа (подбор, обучение, расстановка кадров, формирование кадрового резер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нализ работы структурных подразделений администрации Грайворонского городского округа, внесение предложений главе администрации Грайворонского городского округа по повышению эффективности их деятельности и оптимизации 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проведения протокольных мероприятий главы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вое обеспечение деятельности администрации Грайворонского городского округа, обеспечение соблюдения ее прав и интересов во взаимодействии с другими органами государственной власти, представление и защита прав и интересов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взаимодействия с общественными, политическими, религиозными объединениями и партиями, средствами массовой информации, действующими на территории Грайворонского 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ссмотрения обращений граждан, организация приема граждан руководством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айонными, региональными, федеральными, корпоративными, электронными СМИ по вопросам освещения социально - экономической жизни округа, деятельности главы администрации городского округа 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роектной деятельности на территории Грайворон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по исполнению регламентов предоставления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методической работы по архивному делу и делопроизвод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в установленном порядке  полномочий в деле обеспечения сохранности, комплектования и использования документов архив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руководства контрактной служб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контроля за расходованием средств в соответствии с их целевым назначением, соблюдением финансово-штатной дисциплины аппарата главы администрации городского округа, сохранностью денежных средств, материальных ценностей и друг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Аппарат в целях обеспечения деятельности главы администрации Грайворонского городского округа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ет исполнение законов Российской Федерации, указов и распоряжений Президента Российской Федерации, постановлений и распоряжений Правительства Российской Федерации, законов Белгородской области, постановлений, распоряжений и поручений Губернатора области, администрации Грайворонского городского округа. Вносит предложения по устранению выявленных недостатков и обеспечению выполнения нормативн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опубликование нормативных актов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деятельность совещательных и консультативных органов при главе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ланирует и организует оперативную работу главы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сбор и анализ информации органов местного самоуправления, предприятий, общественных объединений, граждан городского округа, готовит предложения по оптимизации решения вопросов социально-экономического развития Грайворонского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зерв кадров, вносит предложения по назначению и освобождению от должности работников в соответствии с номенклатурой должностей, организует обучение и аттестацию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мероприятия, связанные с государственными и областными праздниками, осуществляет подготовку наградных материалов, чествование юбиля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по повышению эффективности и результа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анализ проектной деятельности на территории округа, вырабатывает рекомендации по ее совершенствова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и осуществляет контроль за работой в системе ПУВП РИАС («Мотив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проведение правовой экспертизы нормативно-правовых актов Грайворонского городского округа и судебной защиты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соблюдением информационной безопасности в области информационных систем и телекоммуникаций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 кадрами Администрации с целью повышения уровня владения вычислительной техникой и программными средств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расходованием средств в соответствии с их целевым назначением, соблюдением финансово-штатной дисциплины Аппарата главы администрации городского округа, сохранностью денежных средств, материальных ценностей и друг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воевременность выплаты зарплаты работникам администрации Грайворонского городского округа, Совета депутатов Грайворонского городского округа, избирательной комиссии Грайворонского городского округа.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оложение об Аппарате утверждаются Советом депутатов Грайворо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Аппарат возглавляет заместитель главы администрации Грайворонского городского округа - руководитель аппарата главы администрации (далее - руководитель Аппарата), который назначается и освобождается от должности главой администрации Грайворонского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уководит деятельностью Аппарата и несет персональную ответственность за выполнение возложенных на Аппарат задач и фун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и структурных подразделений Аппарата, осуществляет подготовку Положений о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носит предложения главе администрации Грайворонского городского округа о назначении на должность и освобождении от должности сотрудников структурных подразделений администрации городского округа согласно действующим положениям о порядке назнач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носит предложения главе Грайворонского городского округа о поощрении сотрудников структурных подразделений администрации городского округа, иных работников по представлению соответствующих руков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носит предложения главе администрации Грайворонского городского округа о привлечении сотрудников к дисциплинарн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ебует от должностных лиц устные и письменные объяснения по поводу нарушения сроков исполнения или неисполнения федеральных законов, указов и распоряжений Президента Российской Федерации, постановлений Правительства Российской Федерации, законов Белгородской области, постановлений, распоряжений и поручений губернатора Белгородской области, главы администрации Грайворонского городского округа, нормативно-распорядительных документов администрации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аттестацию муниципальных служащих Грайворонского городского округа, работу по присвоению классных чинов муниципальным служащим Грайворо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проведение конкурса на замещение вакантных должностей муниципальной службы в структурных подразделениях администрации Грайворо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Штатная численность и структура Аппарата определяется штатным расписанием администрации Грайворо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ппарата входя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1. Отдел по связям с обществен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2. Отдел делопроиз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3. Организационно-контрольный и информационно-аналитический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4. Отдел муниципальной службы и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Отдел проектного управления и иннов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6. Отдел правового 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Отдел информ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уководителя Аппарата в прямом подчинении находится районный архивный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Обязанности работников Аппарата определены должностными инструк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трудники Аппарата, действуя в соответствии с нормативными актами и в пределах своей компетенции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совещательных заседаниях при главе администрации Грайворонского городского округа и других проводимых совещаниях, семинарах, конференциях, вносить предложения по совершенствовани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информационные и аналитические материалы от руководителей структурных подразделений администрации Грайворонского городского округа, правоохранительных органов, а также учреждений и организаций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кать по согласованию с руководителями структурных подразделений администрации  городского округа специалистов для проведения проверок, экспертизы документов, разработки и проведения Аппаратом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сотрудничество с контролирующими, правоохранительными, федеральными органами государственной власти и органами государственной власти Белгородской области, расположенными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 други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Аппарат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ать требования действующего федерального, областного законодательства, нормативных правовых актов Грайворо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ть поручения главы администрации Грайворонского городского округа, его замест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контроль за исполнением принимаемых главой администрации городского округа постановлений и распоря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ировать общественно-политическую и социально-экономическую обстановку в городском окр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ь справочно-аналитические материалы по вопросам, отнесенным к ведению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по формированию перспективных и текущих планов работы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ть жалобы и заявления граждан, поступившие в администрацию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свой профессиональный уровень, проявлять инициативу и творческий подход при исполнении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 в настоящее положение вносятся Советом депутатов Грайворо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387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91A05671A5F0DC6427881B27DF849A0F1444DAEB35E34D3A468qBfCF" TargetMode="External"/><Relationship Id="rId4" Type="http://schemas.openxmlformats.org/officeDocument/2006/relationships/hyperlink" Target="consultantplus://offline/ref=88391A05671A5F0DC642668CA411A244A6F21D45A6E60263D7AE3DE43D50DB4EqFf5F" TargetMode="External"/><Relationship Id="rId5" Type="http://schemas.openxmlformats.org/officeDocument/2006/relationships/hyperlink" Target="consultantplus://offline/ref=88391A05671A5F0DC642668CA411A244A6F21D45A7EC0B66DBAE3DE43D50DB4EF5C3923A5EC649E5D8DF49q8f4F" TargetMode="External"/><Relationship Id="rId6" Type="http://schemas.openxmlformats.org/officeDocument/2006/relationships/hyperlink" Target="consultantplus://offline/ref=88391A05671A5F0DC642668CA411A244A6F21D45A7EC0B66DBAE3DE43D50DB4EF5C3923A5EC649E5D8DF49q8f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1:00Z</dcterms:created>
  <dc:creator>User</dc:creator>
  <dc:description/>
  <cp:keywords/>
  <dc:language>en-US</dc:language>
  <cp:lastModifiedBy>Dr. Jan F.</cp:lastModifiedBy>
  <cp:lastPrinted>2018-12-04T14:26:00Z</cp:lastPrinted>
  <dcterms:modified xsi:type="dcterms:W3CDTF">2018-12-27T12:20:00Z</dcterms:modified>
  <cp:revision>6</cp:revision>
  <dc:subject/>
  <dc:title>Приложение N 1</dc:title>
</cp:coreProperties>
</file>