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Times New Roman"/>
          <w:b/>
          <w:b/>
          <w:sz w:val="36"/>
          <w:szCs w:val="36"/>
          <w:lang w:val="en-US" w:eastAsia="en-US"/>
        </w:rPr>
      </w:pPr>
      <w:r>
        <w:rPr>
          <w:rFonts w:eastAsia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18"/>
        </w:rPr>
        <w:t>07 июля 2025  года</w:t>
        <w:tab/>
        <w:tab/>
        <w:tab/>
        <w:tab/>
        <w:tab/>
        <w:tab/>
        <w:tab/>
        <w:tab/>
        <w:tab/>
        <w:t>№ 419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Грайворонского </w:t>
              <w:br/>
              <w:t xml:space="preserve">муниципального округа Белгородской области </w:t>
              <w:br/>
              <w:t>от 04 декабря 2024 года № 663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иведения нормативных правовых актов администрации Грайворонского муниципального округа в соответствие с требованиями действующего законодательства  </w:t>
      </w:r>
      <w:r>
        <w:rPr>
          <w:rFonts w:cs="Times New Roman Полужирный" w:ascii="Times New Roman Полужирный" w:hAnsi="Times New Roman Полужирный"/>
          <w:b/>
          <w:bCs/>
          <w:spacing w:val="40"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следующие изменения в постановление администрации Грайворонского муниципального округа Белгородской области от 04 декабря 2024 года № 663 «Об утверждении административного регламента предоставления муниципальной услуги «Выдача разрешения на право организации ярмарки» на территории Грайворонского муниципального округа Белгородской области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предоставления муниципальной услуги «Выдача разрешения на право организации ярмарки» на территории Грайворонского муниципального округа Белгородской области», утвержденный в пункте 1 вышеназванного постановления (далее – административный регламент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ункт 9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9. Факт получения заявителем результата предоставления муниципальной услуги фиксируется на бумажном носителе в журнале регистрации выданных разрешений и уведомлений. Срок предоставления услуги – 1 (один) рабочий день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дпункт 7 пункта 19 административного регламента изложить </w:t>
        <w:br/>
        <w:t xml:space="preserve">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7) </w:t>
      </w:r>
      <w:r>
        <w:rPr>
          <w:color w:val="000000"/>
          <w:sz w:val="28"/>
          <w:szCs w:val="28"/>
        </w:rPr>
        <w:t xml:space="preserve">документы содержат повреждения, наличие которых не позволяет </w:t>
        <w:br/>
        <w:t xml:space="preserve">в полном объеме использовать информацию и сведения, содержащиеся </w:t>
        <w:br/>
        <w:t>в документах для предоставления услуги;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ункты 41, 65, 88 административного регламента отмен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95 административного регламента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95. Жалоба может быть направлена заявителем в письменной форме </w:t>
        <w:br/>
        <w:t xml:space="preserve">по почте, а также может быть принята при личном приеме заявителя. </w:t>
        <w:br/>
        <w:t xml:space="preserve">В электронном виде жалоба может быть подана заявителем с использованием сети Интернет посредством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 xml:space="preserve">сайта органов местного самоуправления Грайворонского муниципального округа grajvoron-r31,gosweb.gosuslugi.ru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 xml:space="preserve">портала федеральной государственной информационной системы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 xml:space="preserve">и муниципальных услуг органами, предоставляющими государственные </w:t>
        <w:br/>
        <w:t xml:space="preserve">и муниципальные услуги, их должностными лицами, государственными </w:t>
        <w:br/>
        <w:t>и муниципальными служащими с использованием сети Интернет.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возложить на заместителя главы администрации муниципального округа по перспективному развитию – начальника управления АПК А.В. Ханю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Панк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38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8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36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7-07T11:36:00Z</dcterms:modified>
  <cp:revision>3</cp:revision>
  <dc:subject/>
  <dc:title>О создании постоянно действующей экспертной комиссии</dc:title>
</cp:coreProperties>
</file>