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6 октября 2024 года</w:t>
        <w:tab/>
        <w:tab/>
        <w:tab/>
        <w:tab/>
        <w:tab/>
        <w:tab/>
        <w:tab/>
        <w:tab/>
        <w:tab/>
        <w:t>№ 513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райворон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27 января 2021 года №32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райворонского муниципального округа Белгородской области от 26 сентября 2024 года №451 «Об увеличении оплаты труда работников казенных, бюджетных и автономных учреждений, финансируемых за счет средств областного и местного бюджетов», в целях обеспечения соответствия систем оплаты труда работников МКУ «Единая дежурно – диспетчерская служба – 112 Грайворонского городского округа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с 01 октября 2024 года следующие изменения в постановление администрации Грайворонского городского округа от 27 января 2021 года №32 «Об оплате труда работников МКУ «Единая дежурно – диспетчерская служба – 112 Грайворонского городского округ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ые оклады работников МКУ «Единая дежурно-диспетчерская служба – 112 Грайворонского городского округа», утвержденные в пункте 2 вышеназванного постановления, изложить в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униципального округа – секретаря Совета безопасности             В.И. Рад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3512185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16.10.2024 №5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0.5pt;mso-wrap-distance-left:9pt;mso-wrap-distance-right:0pt;mso-wrap-distance-top:0pt;mso-wrap-distance-bottom:0pt;margin-top:26.8pt;mso-position-vertical-relative:text;margin-left:19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6.10.2024 №5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КУ «Единая дежурно-диспетчерская служба –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8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(базовый) оклад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ЕДДС – старший дежурный опера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иему и обработке экстренных вызовов – оператор системы -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7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0-18T11:08:00Z</dcterms:modified>
  <cp:revision>3</cp:revision>
  <dc:subject/>
  <dc:title>О создании постоянно действующей экспертной комиссии</dc:title>
</cp:coreProperties>
</file>