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0 декабря 2024 года</w:t>
        <w:tab/>
        <w:tab/>
        <w:tab/>
        <w:tab/>
        <w:tab/>
        <w:tab/>
        <w:tab/>
        <w:tab/>
        <w:tab/>
        <w:t>№ 671-п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райворо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Бел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26 сентября 2024 года №450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и обеспечения социальных гарантий вспомогательному персоналу Грайворонского муниципального округа, </w:t>
        <w:br/>
        <w:t xml:space="preserve">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 01 октября 2024 года следующие изменения в постановление администрации Грайворонского муниципального округа Белгородской области от 26 сентября 2024 года №450 «Об оплате труда вспомогательного персонала Грайворонского муниципального окру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оложение </w:t>
      </w:r>
      <w:r>
        <w:rPr>
          <w:sz w:val="28"/>
          <w:szCs w:val="28"/>
        </w:rPr>
        <w:t>об оплате труда вспомогательного персонала органов местного самоуправления Грайворонского муниципального округа</w:t>
      </w:r>
      <w:r>
        <w:rPr>
          <w:sz w:val="28"/>
        </w:rPr>
        <w:t xml:space="preserve">, утвержденное в пункте 1 вышеназванного постановл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подпункт 4.3. пункта 4 изложить в следующей редакции:</w:t>
      </w:r>
    </w:p>
    <w:p>
      <w:pPr>
        <w:pStyle w:val="NoSpacing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 </w:t>
      </w:r>
      <w:r>
        <w:rPr>
          <w:rFonts w:cs="Times New Roman" w:ascii="Times New Roman" w:hAnsi="Times New Roman"/>
          <w:sz w:val="28"/>
        </w:rPr>
        <w:t>Вспомогательному персоналу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исьменного заявления один раз в течение календарного года выплачивается материальная помощь </w:t>
        <w:br/>
        <w:t>в размере двух базов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работникам выплачивается пропорционально времени исполнения им должностных обязанностей до окончания календарного года в размере 1/12 установленной величины материальной помощи за каждый полностью отработанный месяц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 приеме в текущем году на должность, в конце года </w:t>
        <w:br/>
        <w:t>по его зая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 предоставлением отпуска по уходу за ребенком до достижения им возраста трех лет и (или) после предоставления этого отпу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увольнении работника, если он не использовал в течение календарного года право на получение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не выплачивается работник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ходящимся в отпуске по уходу за ребенком до достижения </w:t>
        <w:br/>
        <w:t xml:space="preserve">им возраста трех лет, кроме случаев предоставления материальной помощи                 в соответствии с </w:t>
      </w:r>
      <w:hyperlink r:id="rId3">
        <w:r>
          <w:rPr>
            <w:rStyle w:val="InternetLink"/>
            <w:sz w:val="28"/>
            <w:szCs w:val="28"/>
          </w:rPr>
          <w:t>пунктом 4.</w:t>
        </w:r>
      </w:hyperlink>
      <w:r>
        <w:rPr>
          <w:sz w:val="28"/>
          <w:szCs w:val="28"/>
        </w:rPr>
        <w:t>4 (кроме пункта «д»)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воленным сотрудникам и получившим материальную помощь </w:t>
        <w:br/>
        <w:t>в полном объеме в текущем календарном году и вновь принятым на должность в эт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материальной помощи и учет произведенных выплат осуществляет соответствующая служба, осуществляющая полномочия </w:t>
        <w:br/>
        <w:t>по ведению бухгалтерского учета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404&amp;n=98416&amp;dst=1008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4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16T12:44:00Z</dcterms:modified>
  <cp:revision>3</cp:revision>
  <dc:subject/>
  <dc:title>О создании постоянно действующей экспертной комиссии</dc:title>
</cp:coreProperties>
</file>