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 xml:space="preserve">      № 238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Грайворонского городского округа за 2024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                  в Российской Федерации», Бюджетным кодексом Российской Федерации Совет депутатов Грайворонского муниципального округ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Грайворонского городского округа за  2024 год по доходам в сумме -1 699 665,4 тыс. рублей                                 и по расходам в сумме – 1 713 218,7 тыс. рублей с превышением доходов над расходами (дефицит бюджета) в сумме – 13 553,3 тыс. рублей                            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Грайворонского городского округа за  2024 год по кодам классификации источников финансирования дефицитов бюджетов согласно приложению № 1             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Грайворонского городского округа за  2024 год по кодам классификации доходов бюджета согласно приложению № 2              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бюджета Грайворонского городского округа за  2024 год по разделам и подразделам, целевым статьям и видам расходов классификации расходов бюджета согласно приложению № 3 к настоящему решению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Грайворонского городского округа за  2024 год согласно приложению №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ределение расходов по целевым статьям (муниципальным программам Грайворон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 xml:space="preserve">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>
          <w:sz w:val="28"/>
          <w:szCs w:val="28"/>
        </w:rPr>
        <w:t>согласно приложению № 5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распределению средств дорожного фонда Грайворонского </w:t>
      </w:r>
      <w:r>
        <w:rPr>
          <w:sz w:val="28"/>
          <w:szCs w:val="28"/>
        </w:rPr>
        <w:t>городского округа за  2024 год согласно приложению № 6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или в сетевом издании «Родной край 31» (rodkray31.ru), и разместить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     (Горбач В. Н.).</w:t>
      </w:r>
    </w:p>
    <w:p>
      <w:p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округа                          А.Ю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766"/>
        <w:gridCol w:w="506"/>
        <w:gridCol w:w="1337"/>
        <w:gridCol w:w="331"/>
        <w:gridCol w:w="2362"/>
        <w:gridCol w:w="1220"/>
        <w:gridCol w:w="339"/>
        <w:gridCol w:w="10"/>
        <w:gridCol w:w="10"/>
      </w:tblGrid>
      <w:tr>
        <w:trPr/>
        <w:tc>
          <w:tcPr>
            <w:tcW w:w="45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шением  Совета депутатов Грайворонского муниципального округа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 апреля  2025 года № 238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внутреннего финансирования 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фицита бюджета Грайворонского городского округа за 2024 год по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ам классификации источников внутреннего 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ов бюджетов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внутреннего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ого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ог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финансов и налоговой политики администрации Грайворонского </w:t>
            </w:r>
            <w:r>
              <w:rPr>
                <w:b/>
                <w:sz w:val="24"/>
                <w:szCs w:val="24"/>
              </w:rPr>
              <w:t>городского округ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553.3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1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шением  Совета депутатов Грайворонского муниципального округа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 апреля  2025 года № 238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10"/>
        <w:gridCol w:w="2590"/>
        <w:gridCol w:w="1420"/>
      </w:tblGrid>
      <w:tr>
        <w:trPr>
          <w:trHeight w:val="312" w:hRule="atLeast"/>
        </w:trPr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Грайворонского городского округа за 2024 год</w:t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</w:t>
            </w:r>
          </w:p>
        </w:tc>
      </w:tr>
      <w:tr>
        <w:trPr>
          <w:trHeight w:val="312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00"/>
        <w:gridCol w:w="2900"/>
        <w:gridCol w:w="1800"/>
      </w:tblGrid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тор поступ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99 665.4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.01.01.0.01.6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.7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.01.03.0.01.6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.01.04.1.01.6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6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ая служба по надзору в сфере природополь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9.7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1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 340.9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2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.6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2.0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6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3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9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RANGE!B19"/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  <w:bookmarkEnd w:id="0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3.0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RANGE!D19"/>
            <w:r>
              <w:rPr>
                <w:rFonts w:eastAsia="Calibri"/>
                <w:sz w:val="22"/>
                <w:szCs w:val="22"/>
                <w:lang w:eastAsia="en-US"/>
              </w:rPr>
              <w:t>8.5</w:t>
            </w:r>
            <w:bookmarkEnd w:id="1"/>
          </w:p>
        </w:tc>
      </w:tr>
      <w:tr>
        <w:trPr>
          <w:trHeight w:val="46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8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9.9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13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16.2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14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65.4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3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1.5</w:t>
            </w:r>
          </w:p>
        </w:tc>
      </w:tr>
      <w:tr>
        <w:trPr>
          <w:trHeight w:val="35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4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9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5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98.7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6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089.7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1.1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54.4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1.1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2.1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.6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2.1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2.01.0.02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8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2.01.0.02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3.01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66.6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3.01.0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4.01.0.02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13.7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6.01.02.0.04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24.0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6.06.03.2.04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916.8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6.06.04.2.04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8.7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8.03.01.0.01.1.05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53.3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8.03.01.0.01.1.06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6</w:t>
            </w:r>
          </w:p>
        </w:tc>
      </w:tr>
      <w:tr>
        <w:trPr>
          <w:trHeight w:val="27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8 719.8</w:t>
            </w:r>
          </w:p>
        </w:tc>
      </w:tr>
      <w:tr>
        <w:trPr>
          <w:trHeight w:val="35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5.3.01.0.035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</w:tr>
      <w:tr>
        <w:trPr>
          <w:trHeight w:val="3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10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0.02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5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9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печати и телерадиовещания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8</w:t>
            </w:r>
          </w:p>
        </w:tc>
      </w:tr>
      <w:tr>
        <w:trPr>
          <w:trHeight w:val="52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008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41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009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9</w:t>
            </w:r>
          </w:p>
        </w:tc>
      </w:tr>
      <w:tr>
        <w:trPr>
          <w:trHeight w:val="55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09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3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10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7.3.01.0.017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2</w:t>
            </w:r>
          </w:p>
        </w:tc>
      </w:tr>
      <w:tr>
        <w:trPr>
          <w:trHeight w:val="24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7.3.01.0.027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35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8.3.01.0.037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4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17.3.01.0.008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19.3.01.0.029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0.02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.5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9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 - государственная  инспекция  по  охране  почв  Белгородской 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.8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.05.01.2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12.0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.05.03.4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.07.01.4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.02.04.2.04.0.000.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.3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.06.01.2.04.0.000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6.8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10.03.1.04.0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7.05.04.0.04.0.00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тац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1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0.0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02.25.49.7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88.5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57.6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20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0.1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12.8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08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25.3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93.0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9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4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9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 919.4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7.01.04.0.04.0.00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15.00.1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 606.2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15.00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217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11.8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737.2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итет финансов и налоговой политики администрации Грайворон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9 562.8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17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44.0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30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22.1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.4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1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9.7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 979.1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30.3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697.1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.6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4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38.4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5 914.3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.01.99.4.04.0.000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8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.02.99.4.04.0.000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51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.8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7.2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015.3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7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815.2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16.3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35.7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25.0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726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46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9.60.01.0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 412.3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социальной защиты населения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2 161.9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.09.04.4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.7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7.09.0.04.0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7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0.07.7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35.4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0.21.6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000.0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55.5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180.5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02.2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35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9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по строительству, транспорту, жилищно-коммунальному хозяйству и ТЭК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 467.8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99 665.4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91765</wp:posOffset>
                </wp:positionH>
                <wp:positionV relativeFrom="paragraph">
                  <wp:posOffset>15875</wp:posOffset>
                </wp:positionV>
                <wp:extent cx="3364865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м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3 апреля  2025 года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15.7pt;mso-wrap-distance-left:9.05pt;mso-wrap-distance-right:9.05pt;mso-wrap-distance-top:0pt;mso-wrap-distance-bottom:0pt;margin-top:1.2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м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3 апреля  2025 года № 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Грайворонского городского округа за 2024 год по разделам и подразделам, целевым статьям и видам расходов классификации расходов бюдже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80"/>
        <w:gridCol w:w="1040"/>
        <w:gridCol w:w="1620"/>
        <w:gridCol w:w="1040"/>
        <w:gridCol w:w="150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4 год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 415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4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4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4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99 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3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17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3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5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5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1 477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88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88,3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онкурсов проект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8</w:t>
            </w:r>
          </w:p>
        </w:tc>
      </w:tr>
      <w:tr>
        <w:trPr>
          <w:trHeight w:val="18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416,5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7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55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3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9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19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ные рас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27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55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55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4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0,3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12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97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7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7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7,2</w:t>
            </w:r>
          </w:p>
        </w:tc>
      </w:tr>
      <w:tr>
        <w:trPr>
          <w:trHeight w:val="19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,3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9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0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,2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18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72,2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56,1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нижение рисков и смягчения последствий чрезвычайных ситуаций природного и техногенного характера, пожарная безопасность и защита населе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56,1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56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9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7003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6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38,8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49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3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20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по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"Безопасный гор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немедицинского потребления наркотических средств и психотропных веществ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14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охране общественного поряд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55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в области охран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3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3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73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R5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51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51,5</w:t>
            </w:r>
          </w:p>
        </w:tc>
      </w:tr>
      <w:tr>
        <w:trPr>
          <w:trHeight w:val="21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73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2 97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96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8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11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6,0</w:t>
            </w:r>
          </w:p>
        </w:tc>
      </w:tr>
      <w:tr>
        <w:trPr>
          <w:trHeight w:val="10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автомобильных дорого общего пользования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218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750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750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,0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R5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R5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86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89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67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1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1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924,6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53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53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9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жилищ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12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мероприятий по переселению граждан из аварийного жилищного фон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60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60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1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1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F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мероприятий по переселению граждан из аварийного жилищного фонда (средства фонд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F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областны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муниципального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2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R5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R5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2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2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 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6 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784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6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Комплексное развитие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19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Мероприятия по устойчивому развитию сельских территорий (грантовая поддержка местных инициатив граждан, проживающих в сельской местности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1 L57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1 L57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4,5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4,5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4,5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4,5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6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Формирование комфортной городской сре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F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наружного освещения пунктов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14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71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71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организации наружного освещ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3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 1 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мероприятий направленных на реализацию инициативных про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44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44,0</w:t>
            </w:r>
          </w:p>
        </w:tc>
      </w:tr>
      <w:tr>
        <w:trPr>
          <w:trHeight w:val="3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44,0</w:t>
            </w:r>
          </w:p>
        </w:tc>
      </w:tr>
      <w:tr>
        <w:trPr>
          <w:trHeight w:val="17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еализации инициативных про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на реализацию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48,2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48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реализации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осударственная 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 202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(Петровская круч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45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11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10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29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направленных на реализацию инициативных про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F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88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88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3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21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1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ультивация объектов накопленного вреда окружающей сре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2 52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контейнерных площад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рректировка проектно - сметной документации на ликвидацию объекта накопленного экологического вреда окружающей сре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5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3 530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1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16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391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391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4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ых вложений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 854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 390,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 390,2</w:t>
            </w:r>
          </w:p>
        </w:tc>
      </w:tr>
      <w:tr>
        <w:trPr>
          <w:trHeight w:val="16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 390,2</w:t>
            </w:r>
          </w:p>
        </w:tc>
      </w:tr>
      <w:tr>
        <w:trPr>
          <w:trHeight w:val="14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73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S3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 745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 745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270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270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7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7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L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92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L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92,3</w:t>
            </w:r>
          </w:p>
        </w:tc>
      </w:tr>
      <w:tr>
        <w:trPr>
          <w:trHeight w:val="59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R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6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R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6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8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7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8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13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697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697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Успех каждого ребен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Е2 50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Е2 50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снащение учебным, технологическим оборудованием и мебелью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ащение учебным, технологическим оборудованием и мебелью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6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0,8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8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6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8</w:t>
            </w:r>
          </w:p>
        </w:tc>
      </w:tr>
      <w:tr>
        <w:trPr>
          <w:trHeight w:val="16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 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52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79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79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79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2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96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7 0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еализация молодежной политик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Обеспечение реализации молодежной политик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6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оздоровительной компании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81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RP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RP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312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312,8</w:t>
            </w:r>
          </w:p>
        </w:tc>
      </w:tr>
      <w:tr>
        <w:trPr>
          <w:trHeight w:val="9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68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0,7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9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86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4,1</w:t>
            </w:r>
          </w:p>
        </w:tc>
      </w:tr>
      <w:tr>
        <w:trPr>
          <w:trHeight w:val="28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E2 5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,0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системы оценки качества образован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9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качества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80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009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9</w:t>
            </w:r>
          </w:p>
        </w:tc>
      </w:tr>
      <w:tr>
        <w:trPr>
          <w:trHeight w:val="8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3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3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7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Цифровая культур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виртуальных концертных за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 54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36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2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A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A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3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78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,7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530,7</w:t>
            </w:r>
          </w:p>
        </w:tc>
      </w:tr>
      <w:tr>
        <w:trPr>
          <w:trHeight w:val="15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530,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412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3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3,5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ти учреждений культурно - досугового типа ( капитальные вложения в объекты 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Грант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лучший работни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А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5 0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 671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79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79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79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S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S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35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35,4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791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0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58,6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70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1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Государственная охран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"Реализация мероприятий федеральной целевой программы "Увековечение памяти погибших при защите Отечества на 2019-2024 год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жильем медицин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0873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0873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181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платы к пенсия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50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77,6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77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77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741,8</w:t>
            </w:r>
          </w:p>
        </w:tc>
      </w:tr>
      <w:tr>
        <w:trPr>
          <w:trHeight w:val="49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741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741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Старшее поколени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Р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5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 за счет резервного фонда Правительств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18,9</w:t>
            </w:r>
          </w:p>
        </w:tc>
      </w:tr>
      <w:tr>
        <w:trPr>
          <w:trHeight w:val="21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11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00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00,9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00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х возраста семидесяти и восьмидесяти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х возраста семидесяти и восьмидесяти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0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53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55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30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02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02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02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3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55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9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ежемесячных денежных выплат  реабилитированны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428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04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10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10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10,6</w:t>
            </w:r>
          </w:p>
        </w:tc>
      </w:tr>
      <w:tr>
        <w:trPr>
          <w:trHeight w:val="1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87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91,6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2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85,7</w:t>
            </w:r>
          </w:p>
        </w:tc>
      </w:tr>
      <w:tr>
        <w:trPr>
          <w:trHeight w:val="17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76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76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76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 ежемесячных пособий гражданам, имеющим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55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2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21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7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5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10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3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6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81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8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0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16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35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выплат на детей в возрасте от трех до семи лет включитель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Демограф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Р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88,1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88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88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6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4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8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75,7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8,7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6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24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70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70,7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жильем детей – сирот, детей, оставшихся без попечения родителей, и лиц из их чис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70,7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25,3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 в рамках реализации регионального проекта «Обеспечение жильем молодых сем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интернатное сопровождение детей- сирот , детей, оставшихся без попечения родителей, лиц из их числа (Оплата за содержание жилых помещений, закрепленных за детьми - сирот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41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 Некоммерческие организа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некоммерческих организац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некоммерчески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2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03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социального пособия на погреб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Закупка товаров, работ и услуг для государствен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6 01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21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физической культуры и массового спор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азвития физической культуры и спор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89,2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89,2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1,8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1,8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6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1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1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,0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13 21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30780</wp:posOffset>
                </wp:positionH>
                <wp:positionV relativeFrom="paragraph">
                  <wp:posOffset>-22225</wp:posOffset>
                </wp:positionV>
                <wp:extent cx="3535680" cy="1341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м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3 апреля  2025 года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05.65pt;mso-wrap-distance-left:9.05pt;mso-wrap-distance-right:9.05pt;mso-wrap-distance-top:0pt;mso-wrap-distance-bottom:0pt;margin-top:-1.75pt;mso-position-vertical-relative:text;margin-left:19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м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3 апреля  2025 года № 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домственная структура расходов бюджета Грайворонского городского округа 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</w:t>
      </w:r>
      <w:r>
        <w:rPr/>
        <w:t>тыс. руб.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76"/>
        <w:gridCol w:w="576"/>
        <w:gridCol w:w="1555"/>
        <w:gridCol w:w="799"/>
        <w:gridCol w:w="1719"/>
      </w:tblGrid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4 год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 МЕСТНОГО САМОУПРАВЛЕНИЯ АДМИНИСТРАЦИЯ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9 250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 982,5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4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4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4,1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 012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489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 489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489,6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7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90,7</w:t>
            </w:r>
          </w:p>
        </w:tc>
      </w:tr>
      <w:tr>
        <w:trPr>
          <w:trHeight w:val="6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3,3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1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1,8</w:t>
            </w:r>
          </w:p>
        </w:tc>
      </w:tr>
      <w:tr>
        <w:trPr>
          <w:trHeight w:val="6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онкурсов проект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дебная сис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5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97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1,3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118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59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972,2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83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нижение рисков и смягчения последствий чрезвычайных ситуаций природного и техногенного характера, пожарная безопасность и защита населе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56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956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838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49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9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9,8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0,8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модернизации системы оповещения населения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7003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76,6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7003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6,6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Профилактика и предупреждение дорожно- транспортных происшеств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"Безопасный гор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немедицинского потребления наркотических средств и психотропных веществ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7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4,7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012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в област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73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73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ю предоставления мер по поддержке сельскохозяйственного производ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мер по поддержке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R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R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8 2 01 6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6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7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6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 958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620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7 490,1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7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7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S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S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1 R5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1 R5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786,9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895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7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9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89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мероприятий по переселению граждан из аварий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60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60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областные)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итение муниципаль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5 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по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20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чтия по обеспечению жильем медецин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7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7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мероприятий по обеспечению жильем медицин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S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S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769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казание государственной (областной) поддержки и приобретение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жильем ветеранов, инвалидов и семей, имеющих детей -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0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51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51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10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10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3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3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3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3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компенсацио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863,3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641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641,9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жильем детей – сирот, детей, оставшихся без попечения родителей, и лиц из их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 1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 в рамках реализации регионального проект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беспечения жильем семей, имеющих детей инвалидов, нуждающихся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S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S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5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ИТЕТ ФИНАНСОВ И НАЛОГОВОЙ ПОЛИТИК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52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2,7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6 722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3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3,5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99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3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4 901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0 807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7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391,3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7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391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43,0</w:t>
            </w:r>
          </w:p>
        </w:tc>
      </w:tr>
      <w:tr>
        <w:trPr>
          <w:trHeight w:val="19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43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 017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 745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 017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 745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270,3</w:t>
            </w:r>
          </w:p>
        </w:tc>
      </w:tr>
      <w:tr>
        <w:trPr>
          <w:trHeight w:val="16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270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9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9,7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1 73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8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1 73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8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L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92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L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92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9 0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8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2 2 01 S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финансиров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S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2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97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R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97,1</w:t>
            </w:r>
          </w:p>
        </w:tc>
      </w:tr>
      <w:tr>
        <w:trPr>
          <w:trHeight w:val="21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21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R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Оснащение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2 73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S3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3 0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 281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770,6</w:t>
            </w:r>
          </w:p>
        </w:tc>
      </w:tr>
      <w:tr>
        <w:trPr>
          <w:trHeight w:val="6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6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RP9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RP9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8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идеонаблюдением аудиторий пунктов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наблюдение по шко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3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21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0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59,3</w:t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86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62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,1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E2 51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44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E2 51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44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94,0</w:t>
            </w:r>
          </w:p>
        </w:tc>
      </w:tr>
      <w:tr>
        <w:trPr>
          <w:trHeight w:val="7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57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42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42,5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42,5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5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0,6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7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7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 И МОЛОДЕЖНОЙ ПОЛИТИКИ АДМИНИСТРАЦИИ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 173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174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полнительное образование 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01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еализация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 Обеспечение реализаци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 788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 997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 997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 640,4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475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ование книжных фонд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412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412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5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L4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L4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"Цифровая культу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А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"Цифровая культу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 54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 54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3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774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774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719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636,4</w:t>
            </w:r>
          </w:p>
        </w:tc>
      </w:tr>
      <w:tr>
        <w:trPr>
          <w:trHeight w:val="10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2,0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A 25 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8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82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82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8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7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3 R5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Гран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61,0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6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 458,5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7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1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3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 107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 107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1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0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 177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2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6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Старшее поко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Р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5,8</w:t>
            </w:r>
          </w:p>
        </w:tc>
      </w:tr>
      <w:tr>
        <w:trPr>
          <w:trHeight w:val="12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9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 за счет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71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71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 801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 801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72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00,9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х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5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2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1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6,3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тлате электроэнергии, приобретенной на нужды электро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26,3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55,3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6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101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1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565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49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55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428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04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6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91,5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5,7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7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 материальной и иной помощи  для погреб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 72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 72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 72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6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62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ых пособий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55,3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2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1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9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28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28,3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28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адресная помощь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8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ый проект "Демограф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P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8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6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34,4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18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5,7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592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2</w:t>
            </w:r>
          </w:p>
        </w:tc>
      </w:tr>
      <w:tr>
        <w:trPr>
          <w:trHeight w:val="6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 Некоммерческие орган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4 01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4 01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78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33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78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3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4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6,0</w:t>
            </w:r>
          </w:p>
        </w:tc>
      </w:tr>
      <w:tr>
        <w:trPr>
          <w:trHeight w:val="20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6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5 71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5 71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ПО СТРОИТЕЛЬСТВУ, ТРАНСПОРТУ, ЖКХ И ТЭК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 78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Повышение качества и доступности государственных и муниципальных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(оказания услуг) автономными 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742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3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3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 L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 L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696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696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 176,0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о общего пользования населенных пунктов, капитальный ремонт и ремонт дворовых территорий многоквартирных дорого,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20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20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7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7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S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S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20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20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овышение качества и доступности государственных и муниципальных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беспечение деятельности (оказания услуг) автономными 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 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 835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7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строительству, реконструкции, приобретению объектов недвижимого имущества и капитальный ремонт объектов социальной сферы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L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L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60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60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681,2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благоустройство территории Грайворон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рганизация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95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46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муниципальных районов </w:t>
              <w:br/>
              <w:t xml:space="preserve">и городских округов на 2024 год 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</w:t>
              <w:br/>
              <w:t>по благоустройству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1 L57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1 L57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84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84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4,5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71,6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7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7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071,6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7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7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7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7,4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22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22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S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2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S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2,1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 71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F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униципальной программы формирования современной городской среды в рамках благоустройства общественных и иных территорий соответствующего функцион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44,1</w:t>
            </w:r>
          </w:p>
        </w:tc>
      </w:tr>
      <w:tr>
        <w:trPr>
          <w:trHeight w:val="27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44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убсидии бюджетам муниципальных районов и городских округов на реализацию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8,2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8,2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еализации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9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9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и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(Петровская круч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осударственная 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L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L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844,8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2 54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2 54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комфортной городской среды (Петровская круч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9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1</w:t>
            </w:r>
          </w:p>
        </w:tc>
      </w:tr>
      <w:tr>
        <w:trPr>
          <w:trHeight w:val="7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6,9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сельского хозяйства в Грайворонском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контей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 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ультивация объектов накопленного вреда окружающе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5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5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2 52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2 52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2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6 R2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6 R2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2 2 E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E2 50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E2 50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ого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91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напрвленых на реализацию инициативных пр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 3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ети учреждений культурно - досугового типа ( капитальные вложения в объекты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1 55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1 55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7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35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7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35,4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S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S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Государственная охрана "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 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L 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L 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еализации мероприятий федеральной целевой программы "Увековечение памяти погибших при защите Отечества на 2019- 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4 02 S2990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4 02 S2990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БИРАТЕЛЬНАЯ КОМИССИЯ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ДЕПУТАТОВ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3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     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8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5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5,1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-СЧЕТНАЯ КОМИССИЯ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04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04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1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1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1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55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13 21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61565</wp:posOffset>
                </wp:positionH>
                <wp:positionV relativeFrom="paragraph">
                  <wp:posOffset>125730</wp:posOffset>
                </wp:positionV>
                <wp:extent cx="3695065" cy="148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м  Совета депутатов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3 апреля  2025 года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16.85pt;mso-wrap-distance-left:9.05pt;mso-wrap-distance-right:9.05pt;mso-wrap-distance-top:0pt;mso-wrap-distance-bottom:0pt;margin-top:9.9pt;mso-position-vertical-relative:text;margin-left:1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м  Совета депутатов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райворонского муниципального округа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3 апреля  2025 года № 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целевым статьям (муниципальным программам) Грайворонского городского округа и непрограммным направлениям деятельности), группам видов расходов, разделам, подразделам классификации расходов бюджета за 2024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тыс. руб.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38"/>
        <w:gridCol w:w="851"/>
        <w:gridCol w:w="992"/>
        <w:gridCol w:w="709"/>
        <w:gridCol w:w="1843"/>
      </w:tblGrid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240" w:after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4 год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адровой политики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Профессиональное развитие муниципальной службы муниципального района Грайворонский район» муниципальной  программы Грайворонского района  «Развитие кадровой политики Грайворонского района»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, профессиональная подготовк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0 665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 677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43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S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реализации 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 (Предоставление субсидий бюджетным, автономным учреждениям и иным некоммерческим учрежден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391,3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7 922,4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5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6 R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788,4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снащения технологическим оборудованием 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270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8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 "Успех каждого ребен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одернизация региональных систем обще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RP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 745,2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09,7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еспечения выплат ежемесячного денежного вознаграждения советникам директоров по воспитанию </w:t>
              <w:br/>
              <w:t>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R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697,1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92,2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: «Развитие дополнительного образования дет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 "Культурная сре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и оснащение оборудованием детских школ искусств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А1 А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2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: «Развитие системы оценки качества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азвитие качества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наблюдение по шко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Государственная политика в сфере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393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393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86,2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62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0,8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59,3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72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81,9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0,7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E2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44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 935,3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1 «Развитие библиотеч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 824,4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A1 545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791,9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653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2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8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A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3 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35,4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28,9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28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28,9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8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7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сохранения объектов культурного наслед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: «Культурно-досуговая деятельность                                         и народное творчеств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 715,7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 538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538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к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к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3 01 L46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, бюджетных и автономных учреждениям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412,3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отрасли культуры ( на государственную поддержку лучших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(реконструкция, строительство)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ект "Цифровая культур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А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виртуальных концертных залов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 5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 A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отрасли культуры ( на государственную поддержку лучших сельских учреждений культу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2 5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еализация мероприятий федер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еализация мероприятий федер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5 «Муниципальная политика в сфере культу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458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458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7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1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1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молодеж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01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,9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2 323,4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447,7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509,3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0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мероприятий в области социальной экономик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мероприятий в области социальной экономики (Закупка товаров, услуг и работ для государствен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й отдельных мер социальной поддержки граждан, подвергшихся радиации (Закупка товаров, услуг и работ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й отдельных мер социальной поддержки граждан, подвергшихся радиаци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8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20,0</w:t>
            </w:r>
          </w:p>
        </w:tc>
      </w:tr>
      <w:tr>
        <w:trPr>
          <w:trHeight w:val="18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6,3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55,3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6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565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малоимущим гражданам и гражданам, оказавшимся в тяжелой жизненной ситуации 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малоимущим гражданам и гражданам, оказавшимся в тяжелой жизненной ситуации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субсидий ветеранам боевых действий и  другим категориям военнослужащих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ветеранам труда, ветераном военной службы 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ветеранам труда, ветераном военной службы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труженикам тыла 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труженикам тыла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реабилитированным лица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04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91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5,7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7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тлате электроэнергии, приобретенной на нужды электроото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компенсационного характер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 177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P3 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80,0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 за счет резервного фонда Правительств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P3 516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7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Социальная поддержка семьи и дет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705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32,8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2,8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опекун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жильем семей. Имеющих детей инвалидов, нуждающихся в улучшении жилищных вопро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ый проект "Демограф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Р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272,4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ых пособий гражданам, имеющим детей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2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по социальной защите граждан, являющихся усыновителями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34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5,8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 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8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 семейного) капитала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интернатное сопровождение детей- сирот , детей, оставшихся без попечения родителей, лиц из их числа (Оплата ремонта жилых помещений, закрепленных за детьми - сиротами)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Некоммерческие организ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некоммерческих организац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4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"Доступная сре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Доступная сре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S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6 «Обеспечение реализации государствен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33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78,2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3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46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2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совершеннолетних л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6,0</w:t>
            </w:r>
          </w:p>
        </w:tc>
      </w:tr>
      <w:tr>
        <w:trPr>
          <w:trHeight w:val="45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295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нужд)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30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капитальных вложений  (строительство, реконструкция и приобретение недвижимого имущества)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601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5 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7 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 Грайворонском городском округ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"Развитие физической культуры и массового спорт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R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"Развитие спорта и системы подготовки спортивного резер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одготовки спортивного резер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(оказания услуг), бюджетных и автономных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деятельности  (оказания услуг), бюджетных и автономных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2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2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"Реализация молодежной политики</w:t>
            </w:r>
            <w:r>
              <w:rPr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4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4 0 02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4 0 02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 и территорий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685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и и защита населени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776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900,1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,8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9,8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"Безопасный город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7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38,8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49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2 7003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76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Укрепление правопорядка и безопасности дорожного движения в Грайворонском городском округе»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65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Профилактика и предупреждение дорожно- транспортных происшеств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и предупреждению дорожно-транспортных происшествий( Социальное обеспечение и ина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по охране общественного поряд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87,6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3 7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7,6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3 7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3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7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рофилактика немедицинского потребления наркотических средств и психотропных веществ в Грайворонском район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Мероприятия по осуществлению антинаркотической пропаганды и антинаркотического просвещ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существлению антинаркотической пропаганды и антинаркотического просвещения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3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Профилактика безнадзорности и правонарушений несовершеннолетних в Грайворонском городском округе»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7,5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5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Противодействие терроризму и экстремизму»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защиты населения от терроризм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5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защиты населения от терроризм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5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6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 330,5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849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1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8,1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 в рамках реализации регионального проекта «Обеспечение жильем молодых сем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2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дпрограммы "Обеспечение жильем молодых семей" федеральной целевой программы "Жилище"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е обустройство микрорайонов массовой застройки индивидуального жилищного строительства в Грайворонском районе, в том числе земельных участков, выданных многодетным семь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(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S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казание государственной (областной) поддержки и приобретение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7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областные)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F3 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жильем ветеранов, инвалидов и семей, имеющих детей -инвалид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6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10 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"Основное мероприятие"Обеспечение жилыми  помещениями детей-сирот и детей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циальное обеспечение 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Предоставление  благоустроенных жилых помещений семьям с детьми инвали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5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семей, имеющих детей - 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беспечению жильем семей, имеющих детей - инвалидов, нуждающихся в улучшении жилищных условий на территории Белгородской области(Социальное обеспечение и иные выплаты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по обеспечению жильем медицинских работн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7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мероприятий по обеспечению жильем медицинских работн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S7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здание условий для обеспечения населения качественными услугами жилищно-коммунального» хозяйст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100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16,2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наружного освещ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S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2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жилищного фонд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7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 наружного освещения  пунктов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7,4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еализация мероприятий в области коммунального хозяйства (Закупка товаров, работ и услуг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ероприятий по очистке, дезинфекции и благоустройству прилегающей территории шахтных колодцев (Закупка товаров, работ и услуг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межбюджетные трансферт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2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(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(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R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я мероприятий по обеспечению населения чистой питьевой водой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S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мест массового  отдыха населения (городских парков)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5 R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2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9,7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6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и развитие транспортное системы и дорожной сети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 751,3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696,8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101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.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ых дорог местного пользования.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S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транспортной систе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на территории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6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сельского хозяйства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620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стойчивое развитие сельских территор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бюджетам муниципальных районов </w:t>
              <w:br/>
              <w:t xml:space="preserve">и городских округов на 2024 год 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</w:t>
              <w:br/>
              <w:t>по благоустройству сельских территор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R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гролесомели-оративные мероприятия в рамках концепции областного проекта «Зеленая столиц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охраны водных объектив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  L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мер по поддержке сельскохозяйственного производств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мер по поддержке сельскохозяйственного производства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10,1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2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G1 5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G1 5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контейнерн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использования и охраны водных</w:t>
              <w:br/>
              <w:t>объект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3 G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орректировка проектно - сметной документации на ликвидацию объекта накопленного экологического вреда окружающей сред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5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10,1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Комплексное развитие сельских террит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информационного общества в Грайворонском  округ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звития и модернизации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S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овышение качества и доступности предоставления государственных и муниципальных услуг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я услуг) автономных  и бюджетных  учреждениями (Субсидии автономным учрежден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в области охраны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 01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в области охраны труд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 01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Обеспечение защиты и реализации прав граждан и организация в сфере государственной регистрации актов гражданского состоя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регистрация актов гражданского состоя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регистрация актов гражданского состоя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Комплексное благоустройство территории Грайворонского городского округ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108,1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рганизация благоустро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108,1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благоустро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108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22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мероприятий  по осуществлению деятельности по обращению с животными без владель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 по осуществлению деятельности по обращению с животными без владельце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ирование современной городской среды на территории Грайворонского городского округа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.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 "Формирование комфортной городской сре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F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1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2 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комфортной городской среды Петровская круч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экономического потенциала и формирование благоприятного предпринимательского климата в Грайворонском городском округе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храна труда (Закупка товаров, работ и услуг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6 642,6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848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848,2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895,9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централизованных бухгалтерий, групп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7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28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28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28,1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оплаты труда депутатов законодательного орга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8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5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Социальное пособие и иные выплаты населению)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416,5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416,5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416,5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7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55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Социальное пособие и иные выплаты населению)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3,2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55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55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55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54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3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9 00 S01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7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7,2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7,2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 первичного воинского учета на территориях, где отсутствуют военные комиссариаты ( 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1,3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 первичного воинского учета на территориях, где отсутствуют военные комиссариаты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75,4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75,4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75,4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на реализацию проекта "Решаем вместе" в рамках инициативного бюдже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8,2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еализации проекта "Решаем вместе" в рамках</w:t>
              <w:br/>
              <w:t xml:space="preserve"> инициативного бюдже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9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482,2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482,2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расходов по иным непрограммным мероприятиям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4,7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10,8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2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некоммерчески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2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R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униципального жилья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сирование субсидий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2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1,8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13 21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72080</wp:posOffset>
                </wp:positionH>
                <wp:positionV relativeFrom="paragraph">
                  <wp:posOffset>60325</wp:posOffset>
                </wp:positionV>
                <wp:extent cx="3498850" cy="156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м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3 апреля  2025 года № 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23.3pt;mso-wrap-distance-left:9.05pt;mso-wrap-distance-right:9.05pt;mso-wrap-distance-top:0pt;mso-wrap-distance-bottom:0pt;margin-top:4.75pt;mso-position-vertical-relative:text;margin-left:2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м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3 апреля  2025 года № 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 дорожного фонда Грайворонского городского округа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тыс. руб.)</w:t>
      </w:r>
    </w:p>
    <w:tbl>
      <w:tblPr>
        <w:tblW w:w="9876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7552"/>
        <w:gridCol w:w="1684"/>
      </w:tblGrid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Par38852"/>
            <w:bookmarkEnd w:id="2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оходы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 на  автомобильный  бензин,  прямогонный   бенз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 топливо,  моторные  масла  для   дизельных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юраторных (инжекторных) двигателей,  производимые  на территории  Российской  Федерации,  в  части,  подлежащей зачислению в бюджеты субъектов Российской Федерации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37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райворонского городского ок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8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69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Par38873"/>
            <w:bookmarkEnd w:id="3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Расходы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автомобильных   дорог   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20,8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автомобильных   дорог   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69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47040" cy="203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6pt;mso-wrap-distance-left:0pt;mso-wrap-distance-right:0pt;mso-wrap-distance-top:0pt;mso-wrap-distance-bottom:0pt;margin-top:0.1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16"/>
        <w:tab w:val="left" w:pos="0" w:leader="none"/>
      </w:tabs>
      <w:autoSpaceDE w:val="true"/>
      <w:ind w:left="-360" w:hanging="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tabs>
        <w:tab w:val="clear" w:pos="816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816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16"/>
        <w:tab w:val="left" w:pos="0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16"/>
        <w:tab w:val="left" w:pos="0" w:leader="none"/>
      </w:tabs>
      <w:autoSpaceDE w:val="true"/>
      <w:ind w:firstLine="709"/>
      <w:jc w:val="both"/>
      <w:outlineLvl w:val="8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16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816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816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1">
    <w:name w:val=" Знак Char Знак Знак Знак Знак Знак Знак Знак"/>
    <w:basedOn w:val="Normal"/>
    <w:qFormat/>
    <w:pPr>
      <w:widowControl/>
      <w:tabs>
        <w:tab w:val="clear" w:pos="816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sz w:val="26"/>
      <w:szCs w:val="2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8:00Z</dcterms:created>
  <dc:creator>Стороженко</dc:creator>
  <dc:description/>
  <dc:language>en-US</dc:language>
  <cp:lastModifiedBy>Пользователь</cp:lastModifiedBy>
  <cp:lastPrinted>2025-04-22T09:44:00Z</cp:lastPrinted>
  <dcterms:modified xsi:type="dcterms:W3CDTF">2025-04-23T10:18:00Z</dcterms:modified>
  <cp:revision>2</cp:revision>
  <dc:subject/>
  <dc:title>Российская Федерация</dc:title>
</cp:coreProperties>
</file>