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 2023 года                                                                                      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6"/>
          <w:szCs w:val="26"/>
          <w:highlight w:val="yellow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Грайворонского городского округа от 24 февраля 2022 года № 505 </w:t>
      </w:r>
      <w:r>
        <w:rPr>
          <w:b/>
          <w:color w:val="000000"/>
          <w:sz w:val="28"/>
          <w:szCs w:val="28"/>
        </w:rPr>
        <w:t>«Об утверждении Положения о муниципальном земельном контроле на территории Грайворонского городского округа»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                          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райворонского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 Внести в решение Совета депутатов Грайворонского городского округа от 24 февраля 2022 года № 505 </w:t>
      </w:r>
      <w:r>
        <w:rPr>
          <w:color w:val="000000"/>
          <w:sz w:val="28"/>
          <w:szCs w:val="28"/>
        </w:rPr>
        <w:t>«Об утверждении Положения                      о муниципальном земельном контроле на территории Грайворонского городского округа»</w:t>
      </w:r>
      <w:r>
        <w:rPr>
          <w:sz w:val="28"/>
          <w:szCs w:val="28"/>
        </w:rPr>
        <w:t xml:space="preserve"> (далее – Реш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Решению изложить в следующей редакции:</w:t>
      </w:r>
    </w:p>
    <w:p>
      <w:pPr>
        <w:pStyle w:val="Normal"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center"/>
        <w:rPr/>
      </w:pPr>
      <w:r>
        <w:rPr>
          <w:sz w:val="28"/>
          <w:szCs w:val="28"/>
        </w:rPr>
        <w:t>«Приложение №3</w:t>
      </w:r>
    </w:p>
    <w:p>
      <w:pPr>
        <w:pStyle w:val="Normal"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йворонского городского округа</w:t>
      </w:r>
    </w:p>
    <w:p>
      <w:pPr>
        <w:pStyle w:val="Normal"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4» февраля 2022 года № 505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иска нарушения обязательных требований земельного законодательства, используемые 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земельного контроля на территории Грайворонского городского округа Белгород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населенных пунктов, от границы земельного участка соответствующего лица, сведения о которой содержатся в Едином государственном реестре недвижимости, более чем на 20 санти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сельскохозяйственного назначения, от границы земельного участка соответствующего лица, сведения о которой содержатся в Едином государственном реестре недвижимости, более чем на 50 санти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, отнесенного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, от границы земельного участка соответствующего лица, сведения о которой содержатся в Едином государственном реестре недвижимости, более чем на 1 мет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ревышение площади используемого гражданином, юридическим лицом, индивидуальным предпринимателе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более чем на 1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Отсутствие в Едином государственном реестре недвижимости и архивах администрации Грайворонского городского округа сведений о правах (документах)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Наступление истечения срока для исполнения собственником (владельц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олучение сведений в рамках проведения контрольного мероприятия без взаимодействия о возможном использовании гражданином, юридическим лицом, индивидуальным предпринимателем земельного участка не в соответствии с целевым назначением, указанном в Едином государственном реестре недвижимости или правоустанавливающих документах на земельный участок при отсутствии сведений в Едином государственном реестре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сутствие объектов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 случае если обязанности по использованию такого земельного участка в течении установленного срока предусмотрена Федеральным закон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учение сведений в рамках проведения контрольного мероприятия без взаимодействия о наличии на земельном участке дикорастущей растительности, растительности и (или) древесно-кустарниковой не относящейся к многолетним ягодным насаждениям, за исключением мелиоративных защитных лесных насажд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й, земельных участков земель сельскохозяйственного назначения.»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Родной край»                                  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разместить                            на официальном сайте органов местного самоуправления Грайворонского городск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</w:t>
      </w:r>
      <w:r>
        <w:rPr>
          <w:color w:val="000000"/>
          <w:sz w:val="28"/>
          <w:szCs w:val="28"/>
        </w:rPr>
        <w:t xml:space="preserve">Контроль выполнения данного решения возложить на постоянную комиссию Совета депутатов Грайворонского городского округа                             </w:t>
      </w:r>
      <w:r>
        <w:rPr>
          <w:sz w:val="28"/>
          <w:szCs w:val="28"/>
        </w:rPr>
        <w:t>по экономической политике, муниципальной собственности, развитию предпринимательства, фермерства, инфраструктуры городского округа, вопросам благоустройства и экологии (Бережная С.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5892523A6223651F93F88F7D90AFC334DABCABFAF18DAED7C41AAE581C13EBD6B2AB164EFFD8AF8BD652A11hA52L" TargetMode="External"/><Relationship Id="rId3" Type="http://schemas.openxmlformats.org/officeDocument/2006/relationships/hyperlink" Target="consultantplus://offline/ref=0C15892523A6223651F92185E1B550F13441F7C7BBA0138BB2231AF7B288CB69E8242BFF21E1E28AFDA3652C18F7D3EB2DCFA6889E1FD9CD14D0F8hA5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5:00Z</dcterms:created>
  <dc:creator>user</dc:creator>
  <dc:description/>
  <dc:language>en-US</dc:language>
  <cp:lastModifiedBy>Пользователь</cp:lastModifiedBy>
  <cp:lastPrinted>2023-06-06T16:28:00Z</cp:lastPrinted>
  <dcterms:modified xsi:type="dcterms:W3CDTF">2023-10-25T06:15:00Z</dcterms:modified>
  <cp:revision>2</cp:revision>
  <dc:subject/>
  <dc:title>ПРОЕКТ</dc:title>
</cp:coreProperties>
</file>