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марта 2025 года                                                                                       №22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чете Контрольно-счетной комиссии Грайворонского муниципального округа о проведенных контрольных и экспертно-аналитических мероприятиях в 2024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9 Федерального закона от 07.02.2011 г.          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райворонского муниципального округа Белгородской области, статьёй 28 Положения о контрольно-счетной комиссии Грайворон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Грайворонского муниципального окру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городской области</w:t>
      </w:r>
      <w:r>
        <w:rPr>
          <w:b/>
          <w:sz w:val="28"/>
          <w:szCs w:val="28"/>
        </w:rPr>
        <w:t xml:space="preserve"> 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чет Контрольно-счетной комиссии Грайворонского муниципального округа о проведенных контрольных и экспертно-аналитических мероприятиях в 2024 году принять к сведению. </w:t>
      </w:r>
    </w:p>
    <w:p>
      <w:pPr>
        <w:pStyle w:val="Normal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eastAsia="ar-SA" w:bidi="ru-RU"/>
        </w:rPr>
        <w:t xml:space="preserve">Опубликовать настоящее решение в газете «Родной край»                              или в сетевом издании «Родной край 31» (rodkray31.ru), и разместить                             на официальном сайте органов местного самоуправления Грайворонского 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eastAsia="ar-SA" w:bidi="ru-RU"/>
        </w:rPr>
        <w:t xml:space="preserve">округа </w:t>
      </w:r>
      <w:r>
        <w:rPr>
          <w:sz w:val="28"/>
          <w:szCs w:val="28"/>
        </w:rPr>
        <w:t>(grajvoron-r31.gosweb.gosuslugi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                              на постоянную комиссию Совета депутатов Грайворонского муниципального округа по бюджету, финансам, налогам и стратегическому развитию           (Горбач В.Н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358"/>
      </w:tblGrid>
      <w:tr>
        <w:trPr/>
        <w:tc>
          <w:tcPr>
            <w:tcW w:w="40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ind w:left="4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к решению Совета депутатов Грайворонского муниципального округа             </w:t>
            </w:r>
          </w:p>
          <w:p>
            <w:pPr>
              <w:pStyle w:val="Normal"/>
              <w:autoSpaceDE w:val="false"/>
              <w:ind w:lef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6»марта 2025 года №228</w:t>
            </w:r>
          </w:p>
        </w:tc>
      </w:tr>
    </w:tbl>
    <w:p>
      <w:pPr>
        <w:pStyle w:val="Normal"/>
        <w:jc w:val="center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ятельности Контрольно-счетной комиссии Грайворонского муниципального  округа з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ланом работы  Контрольно-счетной комиссией на 2024 год было утверждено:</w:t>
      </w:r>
    </w:p>
    <w:p>
      <w:pPr>
        <w:pStyle w:val="Normal"/>
        <w:jc w:val="both"/>
        <w:rPr/>
      </w:pPr>
      <w:r>
        <w:rPr>
          <w:sz w:val="28"/>
          <w:szCs w:val="28"/>
        </w:rPr>
        <w:t>- 13 контрольных мероприятий и Экспертно-аналитическ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по экспертизе проектов решений Совета депутатов по бюджету Грайворонского городского округа и муниципальных правовых актов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 экспертизы квартальной и годовой отчетности Грайворон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а также мониторинг реализации национальных проектов в 2024 год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запланированных контрольных мероприятий в план работы комиссии были включены:</w:t>
      </w:r>
    </w:p>
    <w:p>
      <w:pPr>
        <w:pStyle w:val="Normal"/>
        <w:jc w:val="both"/>
        <w:rPr/>
      </w:pPr>
      <w:r>
        <w:rPr>
          <w:sz w:val="28"/>
          <w:szCs w:val="28"/>
        </w:rPr>
        <w:t>- 6 мероприятий по предложению председателя Совета депутатов Грайворон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 2 мероприятия по предложению главы администрации Грайворон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 1 параллельное контрольное мероприятие по рекомендации Контрольной счетной палаты Белгор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и 4 мероприятия,  согласно статье 268,1  Бюджетного Кодекса РФ  (это полномочия Контрольно-счетного органа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План работы Контрольно-счетной комиссии на 2024 год выполнен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 контрольное мероприятие было отменено  из-за оперативной обстановки в 2024 году, это проверка финансово-хозяйственной деятельности Мокро-Орловск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нце года было проведено одно внеплановое контрольное мероприятие: «Проверка объема и качества выполненных работ по рекультивации свалки г. Грайвор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проверка проведена  в связи с  обращением председателя Совета депутатов Грайворонского городского округа (письмо от 08.11.2024г. №202), которому поступил запрос от депутата Совета по вопросу качества выполнения да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совместно с депутатом мы выезжали на объект, проверили конкурсную документацию, установили нанесенный ущерб, по которому было направлено представление Подрядчику об устран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сего в отчетном году Контрольно-счетной комиссией проведено 13 - контрольных  и 12 экспертно-аналитических мероприятий, всего 25 мероприятий.</w:t>
      </w: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бъектами внешнего финансового контроля в 2024 году являлись 10 (десять) учреждений и организаци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 исполнительной власти городского округа (Управление по строительству, транспорту ЖКХ и ТЭК администрации Грайворонского городского окру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учреждения – 5 (пять) общеобразовательных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(два) казенных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2 (две) школы дополнительного образования (музыкальная школа им. В.Ф. Трутовского и Станция юных натуралис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контрольными мероприятиями в 2024 году было охвачено 24 контрольных объекта, в том числе 6 (шесть) объектов в рамках реализации инициативных проектов городского округа в 2024 году и 2 (два) объекта  в рамках реализации программы формирования комфортной городской среды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ллельно с Контрольно-счетной палатой Белгородской области осуществлялся     мониторинг    реализации     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«Формирование современной городской среды в Грайворонском городском округе в 2024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роверенных средств в 2024 году составляет 407млн 277 тыс. рублей, что составляет 23% объема бюджета городского округа в 2024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ом, по результатам контрольных мероприятий в 2024 году Контрольно-счетной комиссией выявлено  использование средств и имущества с нарушениями действующего законодательства на общую сумму 4 млн. 672 тыс. рублей, в их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рушения при осуществлении муниципальных закупок  в сумме: </w:t>
      </w:r>
    </w:p>
    <w:p>
      <w:pPr>
        <w:pStyle w:val="Normal"/>
        <w:jc w:val="both"/>
        <w:rPr/>
      </w:pPr>
      <w:r>
        <w:rPr>
          <w:sz w:val="28"/>
          <w:szCs w:val="28"/>
        </w:rPr>
        <w:t>1 млн. 745,0 тыс. рублей, которые выражалось  в нарушении сроков выполнения обязательств. В данном случае не своевременная оплата выполненных работ  по муниципальным контра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я ведения бухгалтерского учета, составление и представления бухгалтерской отчетности составили – 1 млн. 198 тыс. рублей, которые были допущены при составлении бухгалтерской отчетности в 2024 году. Данные нарушения устранялись в ходе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очие нарушения составили 1 млн. 728 тыс. руб. Это нарушения по результатам контрольного мероприятия по вопросу проверки объема и качества выполненных  работ по рекультивации свалки, расположенной в г. Грайв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контрольных мероприятий в 2024 году  выявлено неэффективное использование бюджетных средств в сумме 419 тыс. руб. </w:t>
        <w:tab/>
        <w:t>Данные нарушения заключались в основном при переплате налогов учреждения за проверяемый период, в несвоевременном списании материальных ценностей, что увеличивало расходы  бюджетных  учреждений в 2024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го в 2024 году в ходе осуществления внешнего муниципального финансового контроля выявлено 63 нарушения и </w:t>
      </w:r>
      <w:r>
        <w:rPr>
          <w:sz w:val="28"/>
          <w:szCs w:val="28"/>
          <w:u w:val="single"/>
        </w:rPr>
        <w:t>устранено</w:t>
      </w:r>
      <w:r>
        <w:rPr>
          <w:sz w:val="28"/>
          <w:szCs w:val="28"/>
        </w:rPr>
        <w:t xml:space="preserve">  35  выявленных нарушений на сумму 1 млн. 89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о-счетной комиссией в отчетном периоде  направлено 9 представлений руководителям проверяемых объектов. Нарушения, указанные комиссией в представлениях устранены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предварительного контроля за реализацией инициативных проектов округа в 2024 году Контрольно-счетная комиссия проводила мониторинг их 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мае 2024 года комиссия проверила ход выполнения работ по устройству детских и спортивных площадок в селах Головчино, Почаево и с. Гора – Подол, а июле 2024 года – соблюдение сроков и качества работ по устройству летней сценической площадки в селе Замостье и благоустройству рекреационной зоны в селе Дорог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чется отметить, что в условиях  сложной обстановки в 2024 году, работы по выполнению контрактов в рамках инициативных проектов выполнялись в срок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рамках экспертно-аналитических мероприятий Контрольно-счетной комиссией  в 2024 году проводилась  экспертиза проектов Постановлений администрации Грайворонского округа  следующих муниципальных программ и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и благоустройство территорий Грайворонского муниципальн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культуры Грайворонского муниципальн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безопасности  жизнедеятельности населения  и территорий Грайворонского муниципальн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Развитие образования Грайворонского муниципальн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вершенствование и развитие транспортной системы и дорожной сети Грайворонского муниципальн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физической культуры и спорта в Грайворонском муниципальном округ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атриотическое и духовно-нравственное воспитание молодежи Грайворонского муниципальн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Формирование современной городской среды на территории Грайворонского муниципальн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сельского хозяйства Грайворонского муниципальн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доступным и комфортным жильем жителей Грайворонского муниципальн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ых экспертиз проектов Постановлений администрации Грайворонского муниципального округа, Контрольно-счетной комиссией рекомендовано осуществлять формирование и реализацию программ в соответствии с требованиями Порядка разработки реализации муниципальных программ Грайворо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исполнения полномочий  по внешней проверке годового отчета об исполнении бюджета Грайворонского городского округа, проведенной в отчетном году, Контрольно-счетная комиссия провела анализ соответствия отчета об исполнении бюджета городского округа за предыдущий 2023 год  требованиям Бюджетного кодекса РФ, другим законодательным и нормативным правовым актам,  анализ доходной и расходной частей бюджета, отдельных вопросов исполнения бюджета, связанных с реализацией 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на годовой отчет об исполнении бюджета Грайворонского городского округа за 2023 год направлено в Совет депутатов Грайворо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отчетного года комиссия проводила работу по проверке и подготовке заключений на отчеты об исполнении бюджета округа за 1 полугодие, 9 месяцев 2024 года и на внесение изменений в бюджет городского округа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было дано заключение на проект бюджета Грайворонского муниципального округа на 2025 год и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заключения были направлены в Совет депутатов Грайворонского муниципального округ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4 году Контрольно-счетная комиссия принимала участие  в обучающих  мероприятиях (вебинарах) Союза муниципальных контрольно-счетных органов, которые проводились 2 (два) раза в месяц на темы проведения контрольных мероприятий  контрольно - счетными органам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Информация о деятельности Контрольно-счетной комиссии в 2024 году размещалась  на сайте Контрольно-счетной комиссии в сети Интернет и на страничке КСК в «Контакте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2025 год в план работы Контрольно-счетной комиссии  также включены проверки реализации инициативных проектов на территории Грайворонского муниципального округа  и контроль реализации  Программы формирования комфортной городской среды в округе параллельно с Контрольно-счетной  палатой Белгородской области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январь - февраль 2025 года Контрольно-счетной комиссией проверена финансово – хозяйственная деятельность  двух бюджетных  дошкольных учреждений и ведется проверка финансово-хозяйственной деятельности учреждения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84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7:00Z</dcterms:created>
  <dc:creator>user</dc:creator>
  <dc:description/>
  <cp:keywords/>
  <dc:language>en-US</dc:language>
  <cp:lastModifiedBy>Пользователь</cp:lastModifiedBy>
  <cp:lastPrinted>2021-01-25T09:24:00Z</cp:lastPrinted>
  <dcterms:modified xsi:type="dcterms:W3CDTF">2025-03-25T10:24:00Z</dcterms:modified>
  <cp:revision>8</cp:revision>
  <dc:subject/>
  <dc:title>ПРОЕКТ</dc:title>
</cp:coreProperties>
</file>