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7»  января  2020 г.</w:t>
        <w:tab/>
        <w:tab/>
        <w:tab/>
        <w:tab/>
        <w:tab/>
        <w:tab/>
        <w:tab/>
        <w:tab/>
        <w:t xml:space="preserve">            № 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19 ноября 2019года №7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              МКУ «Центр бухгалтерского учета и обеспечения деятельности учреждений образования» Грайворонского городского округ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с 1 января 2020 года следующие изменения в постановление администрации Грайворонского городского округа от 19 ноября 2019 года №715 «Об оплате труда работников МКУ «Центр бухгалтерского учета                        и обеспечения деятельности учреждений образования» Грайворонского городского округ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 и ежемесячных дополнительных выплат             к должностному окладу работников МКУ «Центр бухгалтерского учета                          и обеспечения деятельности учреждений образования» Грайворонского городского округа, изложить в новой редакции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газете «Родной край» 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 w:eastAsia="en-US"/>
        </w:rPr>
        <w:t>graivor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1:00Z</dcterms:created>
  <dc:creator>User</dc:creator>
  <dc:description/>
  <cp:keywords/>
  <dc:language>en-US</dc:language>
  <cp:lastModifiedBy>Пользователь Windows</cp:lastModifiedBy>
  <cp:lastPrinted>2020-01-17T10:09:00Z</cp:lastPrinted>
  <dcterms:modified xsi:type="dcterms:W3CDTF">2020-01-20T13:41:00Z</dcterms:modified>
  <cp:revision>2</cp:revision>
  <dc:subject/>
  <dc:title>Распоряжение</dc:title>
</cp:coreProperties>
</file>